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</w:tabs>
        <w:ind w:left="411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</w:t>
      </w:r>
    </w:p>
    <w:p>
      <w:pPr>
        <w:pStyle w:val="Header"/>
        <w:widowControl/>
        <w:tabs>
          <w:tab w:val="left" w:pos="708" w:leader="none"/>
        </w:tabs>
        <w:ind w:left="4111" w:firstLine="708"/>
        <w:rPr/>
      </w:pPr>
      <w:r>
        <w:rPr>
          <w:rFonts w:cs="Times New Roman" w:ascii="Times New Roman" w:hAnsi="Times New Roman"/>
          <w:b/>
        </w:rPr>
        <w:tab/>
        <w:t>Ufficio I – Ambito Territoriale di Palermo</w:t>
      </w:r>
    </w:p>
    <w:p>
      <w:pPr>
        <w:pStyle w:val="Header"/>
        <w:widowControl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DELEGA DEL DOCENTE ASSUNTO A TEMPO INDETERMINATO (L. 107/2015 “FASE C”) AI FINI DELLA SCELTA DELLA SEDE PROVVISORIA A.S. 2015/2016.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widowControl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 __ ____________________________________________________________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 (prov._______) il ___________________ residente a __________________________(prov._______) telefono n° _____________________ cellulare n° _________________, codice fiscale: ___________________________assunto con contratto a tempo indeterminato nella “FASE C” di cui alla Legge 107/2015 nella provincia di Palermo 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</w:t>
      </w:r>
    </w:p>
    <w:p>
      <w:pPr>
        <w:pStyle w:val="Header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dell’Ufficio I, Ambito Territoriale di Palermo a rappresentarlo nelle operazioni di assegnazione della sede provvisoria per l’a.s. 2015/2016, impegnandosi, di conseguenza, ad accettare, incondizionatamente, la scelta operata dal designato in virtù della presente delega;  a tal fine indica i seguenti comuni, in ordine di preferenza: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Header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ntestualmente,  ai sensi del D.P.R. 445/2000, di essere titolare, in qualità di docente, di un contratto a tempo determinato fino al 30.06.2016 / 31.08.2016, presso l’Istituto Scolastico ________________________ e di assumere servizio il 01.07.2016 / 01.09.2016.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 xml:space="preserve"> Firma 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riconoscimento</w:t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pecializzazione per il sostegno </w:t>
      </w:r>
    </w:p>
    <w:p>
      <w:pPr>
        <w:pStyle w:val="Header"/>
        <w:widowControl/>
        <w:tabs>
          <w:tab w:val="left" w:pos="708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se nomina su posto di sostegno)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LT Std" w:hAnsi="Times LT Std;Times LT Std" w:eastAsia="Calibri" w:cs="Times LT Std;Times LT St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Administrator</dc:creator>
  <dc:description/>
  <dc:language>en-US</dc:language>
  <cp:lastModifiedBy>Administrator</cp:lastModifiedBy>
  <dcterms:modified xsi:type="dcterms:W3CDTF">2015-11-13T13:39:00Z</dcterms:modified>
  <cp:revision>2</cp:revision>
  <dc:subject/>
  <dc:title/>
</cp:coreProperties>
</file>