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48"/>
          <w:szCs w:val="48"/>
          <w:lang w:eastAsia="it-IT"/>
        </w:rPr>
      </w:pPr>
      <w:r>
        <w:rPr>
          <w:b/>
          <w:bCs/>
          <w:sz w:val="48"/>
          <w:szCs w:val="4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bCs/>
          <w:sz w:val="36"/>
          <w:szCs w:val="36"/>
          <w:lang w:eastAsia="it-IT"/>
        </w:rPr>
      </w:pPr>
      <w:r>
        <w:rPr>
          <w:bCs/>
          <w:sz w:val="36"/>
          <w:szCs w:val="36"/>
          <w:lang w:eastAsia="it-IT"/>
        </w:rPr>
        <w:t>13 maggio 2014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48"/>
          <w:szCs w:val="48"/>
          <w:lang w:eastAsia="it-IT"/>
        </w:rPr>
      </w:pPr>
      <w:r>
        <w:rPr>
          <w:b/>
          <w:bCs/>
          <w:sz w:val="48"/>
          <w:szCs w:val="48"/>
          <w:lang w:eastAsia="it-IT"/>
        </w:rPr>
        <w:t>In Sardegna straordinario SUCCESSO nel terzo giorno di protesta contro i distruttivi quiz INVALSI nelle scuole SUPERIORI</w:t>
      </w:r>
    </w:p>
    <w:p>
      <w:pPr>
        <w:pStyle w:val="Normal"/>
        <w:suppressAutoHyphens w:val="false"/>
        <w:jc w:val="center"/>
        <w:rPr>
          <w:b/>
          <w:b/>
          <w:bCs/>
          <w:sz w:val="48"/>
          <w:szCs w:val="48"/>
          <w:lang w:eastAsia="it-IT"/>
        </w:rPr>
      </w:pPr>
      <w:r>
        <w:rPr>
          <w:b/>
          <w:bCs/>
          <w:sz w:val="48"/>
          <w:szCs w:val="48"/>
          <w:lang w:eastAsia="it-IT"/>
        </w:rPr>
        <w:t>Centinaia di classi NO INVALSI!!!!!!!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7"/>
          <w:szCs w:val="27"/>
          <w:lang w:eastAsia="it-IT"/>
        </w:rPr>
      </w:pPr>
      <w:r>
        <w:rPr>
          <w:rFonts w:cs="Garamond" w:ascii="Garamond" w:hAnsi="Garamond"/>
          <w:b/>
          <w:bCs/>
          <w:sz w:val="27"/>
          <w:szCs w:val="27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ab/>
      </w:r>
      <w:r>
        <w:rPr>
          <w:rFonts w:cs="Garamond" w:ascii="Garamond" w:hAnsi="Garamond"/>
          <w:bCs/>
          <w:sz w:val="28"/>
          <w:szCs w:val="28"/>
          <w:lang w:eastAsia="it-IT"/>
        </w:rPr>
        <w:t xml:space="preserve">Oggi, 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>13 maggio 2014</w:t>
      </w:r>
      <w:r>
        <w:rPr>
          <w:rFonts w:cs="Garamond" w:ascii="Garamond" w:hAnsi="Garamond"/>
          <w:bCs/>
          <w:sz w:val="28"/>
          <w:szCs w:val="28"/>
          <w:lang w:eastAsia="it-IT"/>
        </w:rPr>
        <w:t>, si è vissuta la terza giornata di lotta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contro i </w:t>
      </w:r>
      <w:r>
        <w:rPr>
          <w:rFonts w:cs="Garamond" w:ascii="Garamond" w:hAnsi="Garamond"/>
          <w:b/>
          <w:bCs/>
          <w:sz w:val="28"/>
          <w:szCs w:val="28"/>
          <w:u w:val="single"/>
          <w:lang w:eastAsia="it-IT"/>
        </w:rPr>
        <w:t>Quiz INVALSI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</w:t>
      </w:r>
      <w:r>
        <w:rPr>
          <w:rFonts w:cs="Garamond" w:ascii="Garamond" w:hAnsi="Garamond"/>
          <w:bCs/>
          <w:sz w:val="28"/>
          <w:szCs w:val="28"/>
          <w:lang w:eastAsia="it-IT"/>
        </w:rPr>
        <w:t>e contro la politica di distruzione della Scuola Pubblica, con lo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  <w:lang w:eastAsia="it-IT"/>
        </w:rPr>
        <w:t>SCIOPERO, indetto dai COBAS Scuola,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(nelle scuole MEDIE e SUPERIORI), dopo quelli del 6 e 7 maggio nelle scuole elementari e materne.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ab/>
      </w:r>
      <w:r>
        <w:rPr>
          <w:rFonts w:cs="Garamond" w:ascii="Garamond" w:hAnsi="Garamond"/>
          <w:bCs/>
          <w:sz w:val="28"/>
          <w:szCs w:val="28"/>
          <w:lang w:eastAsia="it-IT"/>
        </w:rPr>
        <w:t>Nonostante le gravi irregolarità commesse da taluni Dirigenti Scolastici vi è stata un'</w:t>
      </w:r>
      <w:r>
        <w:rPr>
          <w:rFonts w:cs="Garamond" w:ascii="Garamond" w:hAnsi="Garamond"/>
          <w:bCs/>
          <w:sz w:val="28"/>
          <w:szCs w:val="28"/>
          <w:u w:val="single"/>
          <w:lang w:eastAsia="it-IT"/>
        </w:rPr>
        <w:t>OTTIMA</w:t>
      </w:r>
      <w:r>
        <w:rPr>
          <w:rFonts w:cs="Garamond" w:ascii="Garamond" w:hAnsi="Garamond"/>
          <w:b/>
          <w:bCs/>
          <w:sz w:val="28"/>
          <w:szCs w:val="28"/>
          <w:u w:val="single"/>
          <w:lang w:eastAsia="it-IT"/>
        </w:rPr>
        <w:t xml:space="preserve"> adesione allo sciopero, una grande adesione degli STUDENTI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al BOICOTTAGGIO dei Quiz INVALSI ed uno straordinario successo della lotta contro gli indovinelli anche nelle scuole SUPERIORI della Sardegna.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  <w:tab/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ab/>
      </w:r>
      <w:r>
        <w:rPr>
          <w:rFonts w:cs="Garamond" w:ascii="Garamond" w:hAnsi="Garamond"/>
          <w:bCs/>
          <w:sz w:val="28"/>
          <w:szCs w:val="28"/>
          <w:lang w:eastAsia="it-IT"/>
        </w:rPr>
        <w:t>Al momento abbiamo notizia di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decine di Istituti della Sardegna </w:t>
      </w:r>
      <w:r>
        <w:rPr>
          <w:rFonts w:cs="Garamond" w:ascii="Garamond" w:hAnsi="Garamond"/>
          <w:bCs/>
          <w:sz w:val="28"/>
          <w:szCs w:val="28"/>
          <w:lang w:eastAsia="it-IT"/>
        </w:rPr>
        <w:t>nei quali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i QUIZ INVALSI non si sono totalmente o parzialmente tenuti (abbiamo già la conferma di oltre 120 classi nelle quali non sono stati "somministrati" i QUIZ e mancano ancora tante scuole da tabulare)</w:t>
      </w:r>
      <w:r>
        <w:rPr>
          <w:rFonts w:cs="Garamond" w:ascii="Garamond" w:hAnsi="Garamond"/>
          <w:bCs/>
          <w:sz w:val="28"/>
          <w:szCs w:val="28"/>
          <w:lang w:eastAsia="it-IT"/>
        </w:rPr>
        <w:t xml:space="preserve">, con grande ADESIONE alla protesta da parte degli STUDENTI (e loro famiglie) e l'adesione allo sciopero da parte di tantissime/i Docenti ed ATA con diverse 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>SCUOLE COMPLETAMENTE CHIUSE, MIGLIAIA di STUDENTI che hanno deciso di NON FARSI PROPINARE i QUIZ e CENTINAIA di DOCENTI ed ATA in SCIOPERO</w:t>
      </w:r>
      <w:r>
        <w:rPr>
          <w:rFonts w:cs="Garamond" w:ascii="Garamond" w:hAnsi="Garamond"/>
          <w:bCs/>
          <w:sz w:val="28"/>
          <w:szCs w:val="28"/>
          <w:lang w:eastAsia="it-IT"/>
        </w:rPr>
        <w:t xml:space="preserve">. 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  <w:tab/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Garamond" w:ascii="Garamond" w:hAnsi="Garamond"/>
          <w:bCs/>
          <w:sz w:val="28"/>
          <w:szCs w:val="28"/>
          <w:lang w:eastAsia="it-IT"/>
        </w:rPr>
        <w:tab/>
        <w:t>In moltissimi Istituti Superiori della Sardegna le/gli insegnanti e dirigenti “INVALSATI” hanno “somministrato” i Quiz a classi nelle quali era presente un numero ridicolo di studenti/esse rendendosi assolutamente ridicoli davanti alle/agli stesse/i ragazze/i e “drogando” i risultati poiché i Quiz svolti dal 5, 10, 15% di una classe non hanno, ovviamente, alcun valore di misurazione se non del NULLA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  <w:lang w:eastAsia="it-IT"/>
        </w:rPr>
        <w:t xml:space="preserve">Inoltre, a tante/i ragazze/i è stato comunicato, 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>FALSAMENTE</w:t>
      </w:r>
      <w:r>
        <w:rPr>
          <w:rFonts w:cs="Garamond" w:ascii="Garamond" w:hAnsi="Garamond"/>
          <w:bCs/>
          <w:sz w:val="28"/>
          <w:szCs w:val="28"/>
          <w:lang w:eastAsia="it-IT"/>
        </w:rPr>
        <w:t xml:space="preserve">, che i Quiz sarebbero stati usati per la valutazione delle discipline e tutto ciò ha contribuito ad incentivare in alcune situazioni la partecipazione. Tutto ciò con buona pace di queste/i cosiddette/i colleghe/i che dovrebbero vergognarsi di usare mezzucci così meschini con degli adolescenti 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>PUR DI FARE I QUIZ NELLE LORO CLASSI</w:t>
      </w:r>
      <w:r>
        <w:rPr>
          <w:rFonts w:cs="Garamond" w:ascii="Garamond" w:hAnsi="Garamond"/>
          <w:bCs/>
          <w:sz w:val="28"/>
          <w:szCs w:val="28"/>
          <w:lang w:eastAsia="it-IT"/>
        </w:rPr>
        <w:t xml:space="preserve">. 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bCs/>
          <w:sz w:val="28"/>
          <w:szCs w:val="28"/>
          <w:lang w:eastAsia="it-IT"/>
        </w:rPr>
      </w:pPr>
      <w:r>
        <w:rPr>
          <w:rFonts w:cs="Garamond" w:ascii="Garamond" w:hAnsi="Garamond"/>
          <w:bCs/>
          <w:sz w:val="28"/>
          <w:szCs w:val="28"/>
          <w:lang w:eastAsia="it-IT"/>
        </w:rPr>
        <w:t xml:space="preserve">Ed ancora vi sono stati casi nei quali gli osservatori esterni dell’INVALSI (docenti e dirigenti che invece che andare a lavorare osservano, 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>RETRIBUITI dall’INVALSI</w:t>
      </w:r>
      <w:r>
        <w:rPr>
          <w:rFonts w:cs="Garamond" w:ascii="Garamond" w:hAnsi="Garamond"/>
          <w:bCs/>
          <w:sz w:val="28"/>
          <w:szCs w:val="28"/>
          <w:lang w:eastAsia="it-IT"/>
        </w:rPr>
        <w:t>, che i Quiz vengano svolti correttamente), hanno sostituito le/i colleghe/i aderenti allo Sciopero ed hanno somministrato gli indovinelli svolgendo in tal modo un’assoluto arbitrio.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  <w:t xml:space="preserve">Si aggiunga che  in alcuni Istituti le/gli poche/i alunne/i presenti, di tutte le diverse classi seconde, sono stati riuniti in aula magna ed è stato loro propinato il test “tutti insieme appassionatamente”. 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  <w:t xml:space="preserve">Ed in tali casi quale classe avrebbe svolto i Quiz? 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  <w:t>Gruppo Invalsi d’Istituto?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  <w:t>Rimaniamo assolutamente basiti dai comportamenti di talune/i insegnanti e dirigenti.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ab/>
        <w:t xml:space="preserve">Ciononostante i QUIZ Invalsi non si sono svolti (indichiamo solo le scuole delle quali abbiamo dati accertati </w:t>
      </w:r>
      <w:r>
        <w:rPr>
          <w:rFonts w:cs="Garamond" w:ascii="Garamond" w:hAnsi="Garamond"/>
          <w:bCs/>
          <w:sz w:val="28"/>
          <w:szCs w:val="28"/>
          <w:lang w:eastAsia="it-IT"/>
        </w:rPr>
        <w:t>poiché ancora parziali (l'adesione totale allo sciopero si conoscerà solo nei prossimi giorni e stiamo raccogliendo con fatica i dati perché molte/i colleghe/i aderenti ai COBAS oggi, ovviamente, hanno aderito allo sciopero e non erano a scuola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>) nelle classi SECONDE SUPERIORI (solo in tali classi erano previsti i Quiz) delle seguenti scuole per SCIOPERO di Docenti ed ATA, per rifiuto degli studenti e studentesse che non si sono recati a scuola e per il boicottaggio interno poiché molte/i studenti/esse hanno annullato in vario modo i Quiz.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Liceo Artistico "Fois"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8 classi su 8 - SCUOLA CHIUSA per adesione allo sciopero anche dei Collaboratori Scolastici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Professionale "Meucci"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5 classi su 5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Magistrale "De Sanctis"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3 classi su 3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IS Buccari-Marconi (Nautico Buccari e Industriale Marconi)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semi TOTALE dei Quiz - No Invalsi in 7 classi su 8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Liceo Scientifico "Pacinotti"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SCIOPERO e blocco PARZIALE dei Quiz - No Invalsi in 6 classi su 8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Liceo Classico "Dettori"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 in 5 classi su 9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Tecnico Industriale "Giua"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 in 3 classi su 11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Magistrale "D'Arborea" CAGLIARI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: in 9 classi su 15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Alberghiero "Gramsci" Monserrato (CAGLIARI)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11 classi su 11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Istruzione Superiore "Levi" QUARTU S.E. (CA)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 in 9 classi su 11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Tecnico Comm. e Geom. "Mattei" Decimomannu (CA)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7 classi su 7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d'Istruzione Superiore Muravera (CA)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4 classi su 4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Professionale Muravera (CA)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6 classi su 6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d'Istruzione Superiore “Buonarroti” Guspini</w:t>
      </w:r>
    </w:p>
    <w:p>
      <w:pPr>
        <w:pStyle w:val="Normal"/>
        <w:suppressAutoHyphens w:val="false"/>
        <w:autoSpaceDE w:val="true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 in 3 classi su 4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d’Istruzione Superiore “Pagani” Carloforte</w:t>
      </w:r>
    </w:p>
    <w:p>
      <w:pPr>
        <w:pStyle w:val="Normal"/>
        <w:suppressAutoHyphens w:val="false"/>
        <w:autoSpaceDE w:val="true"/>
        <w:rPr/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TOTALE dei Quiz - No Invalsi in 4 classi su 4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Liceo Scientifico Iglesias</w:t>
      </w:r>
    </w:p>
    <w:p>
      <w:pPr>
        <w:pStyle w:val="Normal"/>
        <w:suppressAutoHyphens w:val="false"/>
        <w:autoSpaceDE w:val="true"/>
        <w:rPr/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 in 2 classi su 6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Liceo Statale “Gramsci-Amaldi” Carbonia</w:t>
      </w:r>
    </w:p>
    <w:p>
      <w:pPr>
        <w:pStyle w:val="Normal"/>
        <w:suppressAutoHyphens w:val="false"/>
        <w:autoSpaceDE w:val="true"/>
        <w:rPr/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 in 4 classi su 6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Magistrale Iglesias</w:t>
      </w:r>
    </w:p>
    <w:p>
      <w:pPr>
        <w:pStyle w:val="Normal"/>
        <w:suppressAutoHyphens w:val="false"/>
        <w:autoSpaceDE w:val="true"/>
        <w:rPr/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(blocco PARZIALE dei Quiz - No Invalsi in 2 classi su 7)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bCs/>
          <w:sz w:val="28"/>
          <w:szCs w:val="28"/>
          <w:lang w:eastAsia="it-IT"/>
        </w:rPr>
      </w:pPr>
      <w:r>
        <w:rPr>
          <w:rFonts w:cs="Garamond" w:ascii="Garamond" w:hAnsi="Garamond"/>
          <w:bCs/>
          <w:sz w:val="28"/>
          <w:szCs w:val="28"/>
          <w:lang w:eastAsia="it-IT"/>
        </w:rPr>
        <w:t>Inoltre, abbiamo notizie di boicottaggi e scioperi al Pertini, all’Azuni, al Leonardo-Besta di Cagliari, all’Atzeni di Capoterra ed in altri Istituti ma non abbiamo ancora la conferma dei dati.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  <w:lang w:eastAsia="it-IT"/>
        </w:rPr>
        <w:t>Abbiamo, altresì, notizia che anche nelle altre province sarde il boicottaggio dei Quiz è stato rilevantissimo: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ITAS Brau Nuoro - No Invalsi in 3 classi su 3; 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IIS Volta Nuoro - No Invalsi in 4 classi su 6; 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Liceo Artistico di Lanusei - No Invalsi in 1 su 1; 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Liceo Statale di Bitti  - No Invalsi in 1 su 1; 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stituto di Istruzione Superiore Terralba-Mogoro-Ales - No Invalsi in 6 su 6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Liceo Scientifico Mariano IV Oristano - No Invalsi in 4 su 4;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>IPSAR di Sassari completamente CHIUSO!!!!!!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rFonts w:ascii="Garamond" w:hAnsi="Garamond" w:cs="Garamond"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28"/>
          <w:szCs w:val="28"/>
          <w:lang w:eastAsia="it-IT"/>
        </w:rPr>
        <w:t>Si tenga presente che in molte classi nelle quali sono stati propinati i quiz il numero delle studentesse e degli studenti  presenti era assolutamente ridicolo o comunque con un numero di presenti non sufficiente a validare le prove.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sz w:val="16"/>
          <w:szCs w:val="16"/>
          <w:lang w:eastAsia="it-IT"/>
        </w:rPr>
      </w:pPr>
      <w:r>
        <w:rPr>
          <w:rFonts w:cs="Garamond" w:ascii="Garamond" w:hAnsi="Garamond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bCs/>
          <w:sz w:val="28"/>
          <w:szCs w:val="28"/>
          <w:lang w:eastAsia="it-IT"/>
        </w:rPr>
        <w:tab/>
        <w:t>Infine,  abbiamo notizia che anche oggi  in molte scuole i dirigenti scolastici hanno sostituito le/gli insegnanti scioperanti con altre/i disponibili al fine di effettuare i Quiz..</w:t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Garamond" w:hAnsi="Garamond" w:cs="Garamond"/>
          <w:bCs/>
          <w:sz w:val="28"/>
          <w:szCs w:val="28"/>
          <w:lang w:eastAsia="it-IT"/>
        </w:rPr>
      </w:pPr>
      <w:r>
        <w:rPr>
          <w:rFonts w:cs="Garamond" w:ascii="Garamond" w:hAnsi="Garamond"/>
          <w:bCs/>
          <w:sz w:val="28"/>
          <w:szCs w:val="28"/>
          <w:lang w:eastAsia="it-IT"/>
        </w:rPr>
        <w:tab/>
        <w:t xml:space="preserve">Tralasciando l'aspetto etico relativo al comportamento delle/degli insegnanti che si prestano a sostituire colleghe/i in sciopero (risponderanno di ciò alla loro coscienza), valuteremo di presentare formali denunce per ATTIVITA' ANTISINDACALE nei confronti dei Dirigenti Scolastici che hanno sostituito il personale Docente e ATA in SCIOPERO. 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sz w:val="32"/>
          <w:szCs w:val="32"/>
          <w:lang w:eastAsia="it-IT"/>
        </w:rPr>
        <w:t>Per i COBAS Scuola Sardegna</w:t>
      </w:r>
    </w:p>
    <w:p>
      <w:pPr>
        <w:pStyle w:val="Normal"/>
        <w:jc w:val="right"/>
        <w:rPr>
          <w:rFonts w:ascii="Garamond" w:hAnsi="Garamond" w:eastAsia="MS Mincho;ＭＳ 明朝" w:cs="Garamond"/>
          <w:b/>
          <w:b/>
          <w:i/>
          <w:i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i/>
          <w:sz w:val="32"/>
          <w:szCs w:val="32"/>
          <w:lang w:eastAsia="it-IT"/>
        </w:rPr>
        <w:t>Nicola Giua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"/>
        <w:szCs w:val="24"/>
        <w:lang w:val="en-GB"/>
      </w:rPr>
    </w:pPr>
    <w:r>
      <w:rPr>
        <w:rFonts w:cs="Arial Black" w:ascii="Arial Black" w:hAnsi="Arial Black"/>
        <w:sz w:val="2"/>
        <w:szCs w:val="24"/>
        <w:lang w:val="en-GB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8"/>
            <w:numPr>
              <w:ilvl w:val="0"/>
              <w:numId w:val="0"/>
            </w:numPr>
            <w:tabs>
              <w:tab w:val="clear" w:pos="708"/>
              <w:tab w:val="left" w:pos="2869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-108" w:right="-156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18"/>
              <w:szCs w:val="18"/>
            </w:rPr>
            <w:t>COBAS SCUOLA CAGLIARI</w:t>
          </w:r>
        </w:p>
        <w:p>
          <w:pPr>
            <w:pStyle w:val="Heading8"/>
            <w:numPr>
              <w:ilvl w:val="0"/>
              <w:numId w:val="0"/>
            </w:numPr>
            <w:tabs>
              <w:tab w:val="clear" w:pos="708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156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</w:rPr>
            <w:t>via Donizetti, 52 - 09128 - CAGLIARI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156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  <w:lang w:val="en-GB"/>
            </w:rPr>
            <w:t>tel./fax 070485378</w:t>
          </w:r>
        </w:p>
        <w:p>
          <w:pPr>
            <w:pStyle w:val="Normal"/>
            <w:ind w:right="-156" w:hanging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n-GB"/>
              </w:rPr>
              <w:t>cobascuola.ca@tiscali.it</w:t>
            </w:r>
          </w:hyperlink>
        </w:p>
      </w:tc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8"/>
            <w:numPr>
              <w:ilvl w:val="0"/>
              <w:numId w:val="0"/>
            </w:numPr>
            <w:tabs>
              <w:tab w:val="clear" w:pos="708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18"/>
              <w:szCs w:val="18"/>
            </w:rPr>
            <w:t>COBAS SCUOLA GALLURA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</w:rPr>
            <w:t>via Rimini, 2 - 07026 - OLBIA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  <w:lang w:val="en-GB"/>
            </w:rPr>
            <w:t>tel./fax 078919697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n-GB"/>
              </w:rPr>
              <w:t>cobascuola.ot@tiscali.it</w:t>
            </w:r>
          </w:hyperlink>
        </w:p>
      </w:tc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18"/>
              <w:szCs w:val="18"/>
            </w:rPr>
            <w:t>COBAS SCUOLA NUORO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</w:rPr>
            <w:t>via Deffenu, 35 - 08100 - NUORO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  <w:lang w:val="en-GB"/>
            </w:rPr>
            <w:t>tel./fax 0784254076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color w:val="000000"/>
                <w:u w:val="none"/>
                <w:lang w:val="en-GB"/>
              </w:rPr>
              <w:t>cobascuola.nu@tiscali.it</w:t>
            </w:r>
          </w:hyperlink>
        </w:p>
      </w:tc>
    </w:tr>
    <w:tr>
      <w:trPr/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18"/>
              <w:szCs w:val="18"/>
            </w:rPr>
            <w:t>COBAS SCUOLA OGLIASTRA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</w:rPr>
            <w:t>viale Arbatax, 144 - 08041 - TORTOLI'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  <w:lang w:val="en-GB"/>
            </w:rPr>
            <w:t>tel./fax 0782695204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20"/>
              <w:szCs w:val="20"/>
            </w:rPr>
          </w:pPr>
          <w:hyperlink r:id="rId4"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en-GB"/>
              </w:rPr>
              <w:t>cobascuola.og@tiscali.it</w:t>
            </w:r>
          </w:hyperlink>
        </w:p>
      </w:tc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18"/>
              <w:szCs w:val="18"/>
            </w:rPr>
            <w:t>COBAS SCUOLA ORISTANO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</w:rPr>
            <w:t>via D. Contini, 63 - 09170 - ORISTANO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  <w:lang w:val="en-GB"/>
            </w:rPr>
            <w:t>tel./fax 0783716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u w:val="none"/>
                <w:lang w:val="en-GB"/>
              </w:rPr>
              <w:t>cobascuola.or@tiscali.it</w:t>
            </w:r>
          </w:hyperlink>
        </w:p>
      </w:tc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18"/>
              <w:szCs w:val="18"/>
            </w:rPr>
            <w:t>COBAS SCUOLA SASSARI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</w:rPr>
            <w:t>via Marogna, 26 - 07100 - SASSARI</w:t>
          </w:r>
        </w:p>
        <w:p>
          <w:pPr>
            <w:pStyle w:val="Heading8"/>
            <w:tabs>
              <w:tab w:val="clear" w:pos="708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  <w:szCs w:val="16"/>
              <w:lang w:val="en-GB"/>
            </w:rPr>
            <w:t>tel./fax 079259507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hyperlink r:id="rId6">
            <w:r>
              <w:rPr>
                <w:rStyle w:val="InternetLink"/>
                <w:rFonts w:cs="Arial" w:ascii="Arial" w:hAnsi="Arial"/>
                <w:color w:val="000000"/>
                <w:u w:val="none"/>
                <w:lang w:val="en-GB"/>
              </w:rPr>
              <w:t>cobascuola.ss@tiscali.it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804"/>
    </w:tblGrid>
    <w:tr>
      <w:trPr>
        <w:trHeight w:val="111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 Black" w:hAnsi="Arial Black" w:cs="Tahoma"/>
              <w:sz w:val="28"/>
              <w:szCs w:val="28"/>
            </w:rPr>
          </w:pPr>
          <w:r>
            <w:rPr>
              <w:rFonts w:cs="Tahoma" w:ascii="Arial Black" w:hAnsi="Arial Black"/>
              <w:sz w:val="28"/>
              <w:szCs w:val="28"/>
            </w:rPr>
            <w:drawing>
              <wp:inline distT="0" distB="0" distL="0" distR="0">
                <wp:extent cx="141414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  <w:tab w:val="left" w:pos="6025" w:leader="none"/>
            </w:tabs>
            <w:snapToGrid w:val="false"/>
            <w:ind w:left="0" w:right="-68" w:hanging="0"/>
            <w:rPr>
              <w:rFonts w:ascii="Arial Black" w:hAnsi="Arial Black" w:cs="Tahoma"/>
              <w:bCs w:val="false"/>
              <w:sz w:val="28"/>
              <w:szCs w:val="28"/>
            </w:rPr>
          </w:pPr>
          <w:r>
            <w:rPr>
              <w:rFonts w:cs="Tahoma" w:ascii="Arial Black" w:hAnsi="Arial Black"/>
              <w:bCs w:val="false"/>
              <w:sz w:val="28"/>
              <w:szCs w:val="28"/>
            </w:rPr>
            <w:t>COBAS - Comitati di Base della Scuol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6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de nazionale: viale Manzoni, 55  - 00185 Rom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6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 0670452452  -  tel/fax 0677206060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internet: www.cobas-scuola.it - e-mail: mail@cobas-scuola.org</w:t>
          </w:r>
        </w:p>
      </w:tc>
    </w:tr>
    <w:tr>
      <w:trPr>
        <w:trHeight w:val="283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  <w:tab w:val="left" w:pos="6025" w:leader="none"/>
            </w:tabs>
            <w:snapToGrid w:val="false"/>
            <w:ind w:left="0" w:right="-68" w:hanging="0"/>
            <w:rPr>
              <w:rFonts w:ascii="Arial Black" w:hAnsi="Arial Black" w:cs="Tahoma"/>
              <w:bCs w:val="false"/>
              <w:sz w:val="24"/>
              <w:szCs w:val="24"/>
            </w:rPr>
          </w:pPr>
          <w:r>
            <w:rPr>
              <w:rFonts w:cs="Tahoma" w:ascii="Arial Black" w:hAnsi="Arial Black"/>
              <w:bCs w:val="false"/>
              <w:sz w:val="24"/>
              <w:szCs w:val="24"/>
            </w:rPr>
            <w:t xml:space="preserve">COBAS Scuola SARDEGNA - </w:t>
          </w:r>
          <w:r>
            <w:rPr>
              <w:rFonts w:cs="Arial Black" w:ascii="Arial Black" w:hAnsi="Arial Black"/>
              <w:sz w:val="24"/>
              <w:szCs w:val="24"/>
            </w:rPr>
            <w:t>www.cobasscuolasardegna.it</w:t>
          </w:r>
        </w:p>
      </w:tc>
    </w:tr>
  </w:tbl>
  <w:p>
    <w:pPr>
      <w:pStyle w:val="Header"/>
      <w:tabs>
        <w:tab w:val="clear" w:pos="4819"/>
        <w:tab w:val="clear" w:pos="963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bascuola.ot@tiscali.it" TargetMode="External"/><Relationship Id="rId2" Type="http://schemas.openxmlformats.org/officeDocument/2006/relationships/hyperlink" Target="mailto:cobascuola.ot@tiscali.it" TargetMode="External"/><Relationship Id="rId3" Type="http://schemas.openxmlformats.org/officeDocument/2006/relationships/hyperlink" Target="mailto:cobascuola.nu@tiscali.it" TargetMode="External"/><Relationship Id="rId4" Type="http://schemas.openxmlformats.org/officeDocument/2006/relationships/hyperlink" Target="mailto:cobascuola.ot@tiscali.it" TargetMode="External"/><Relationship Id="rId5" Type="http://schemas.openxmlformats.org/officeDocument/2006/relationships/hyperlink" Target="mailto:cobascuola.or@tiscali.it" TargetMode="External"/><Relationship Id="rId6" Type="http://schemas.openxmlformats.org/officeDocument/2006/relationships/hyperlink" Target="mailto:cobas-scuola-sard.@io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0:00Z</dcterms:created>
  <dc:creator>Luigi Saragnese</dc:creator>
  <dc:description/>
  <dc:language>en-US</dc:language>
  <cp:lastModifiedBy>nicola</cp:lastModifiedBy>
  <cp:lastPrinted>2014-05-13T18:43:00Z</cp:lastPrinted>
  <dcterms:modified xsi:type="dcterms:W3CDTF">2014-05-13T17:00:00Z</dcterms:modified>
  <cp:revision>2</cp:revision>
  <dc:subject/>
  <dc:title>RITIRO IMMEDIATO DELL’EMENDAMENTO TRUFFA</dc:title>
</cp:coreProperties>
</file>