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lezioni RSU scuola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empimenti della Commissione Elettor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verbale n° 1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La Commissione Elettorale, composta dai seguenti docenti ed ATA  1)________(lista_______),2)________(lista_______),3)________(lista________), etc., insediata in data __________ ha deciso di eleggere (all'unanimità o maggioranza) Presidente della stessa Commissione la/il collega ______________ ed ha successivamente assunto le determinazioni di seguito elencate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) richied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 dirigente scolastico l'acquisizione degli elenchi del personale in servizio docente ed ATA a tempo indeterminato e determinato fino al 30/06 e fino al 31/08 che ha diritto di votare; 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2) determinare, sulla base degli elenchi di cui sopra, che gli aventi diritto al voto sono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1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36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AVENTI DIRITT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3479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0"/>
                              <w:gridCol w:w="461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otale Gener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7.4pt;mso-wrap-distance-left:7.05pt;mso-wrap-distance-right:7.05pt;mso-wrap-distance-top:0pt;mso-wrap-distance-bottom:0pt;margin-top:5.75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0"/>
                        <w:gridCol w:w="461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Totale Generale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stabilire pertanto il quorum di validità delle elezioni pari al 50% + 1  degli aventi diritto in n. _____________ partecipanti alla votazione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8"/>
          <w:szCs w:val="28"/>
        </w:rPr>
        <w:t>stabilire che le liste presentate sono n° ________ delle seguenti Organizzazioni Sindacali come di seguito numerate in ordine cronologico di presentazione delle liste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___/___/20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mmissione Elettorale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9:00Z</dcterms:created>
  <dc:creator>Antonio Battaglia</dc:creator>
  <dc:description/>
  <cp:keywords/>
  <dc:language>en-US</dc:language>
  <cp:lastModifiedBy>Giorgio</cp:lastModifiedBy>
  <dcterms:modified xsi:type="dcterms:W3CDTF">2013-11-19T04:36:00Z</dcterms:modified>
  <cp:revision>8</cp:revision>
  <dc:subject/>
  <dc:title>Elezione della RSU </dc:title>
</cp:coreProperties>
</file>