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  <w:t xml:space="preserve">Elezioni RSU comparto scuola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  <w:t>2/3 dicembre 201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(scrutinio </w:t>
      </w:r>
      <w:r>
        <w:rPr>
          <w:bCs/>
          <w:sz w:val="40"/>
          <w:szCs w:val="40"/>
        </w:rPr>
        <w:t>.................</w:t>
      </w:r>
      <w:r>
        <w:rPr>
          <w:rFonts w:cs="Arial Black" w:ascii="Arial Black" w:hAnsi="Arial Blac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 xml:space="preserve">Istituto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>_________________________</w:t>
      </w:r>
    </w:p>
    <w:p>
      <w:pPr>
        <w:pStyle w:val="Normal"/>
        <w:jc w:val="center"/>
        <w:rPr/>
      </w:pPr>
      <w:r>
        <w:rPr/>
        <w:t>denominazione e lu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nenti del seggio eletto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SCHEDA ELETTORAL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Elezioni RSU comparto scuola 2/3/ dicembre 2013</w:t>
      </w:r>
    </w:p>
    <w:p>
      <w:pPr>
        <w:pStyle w:val="Header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</w:r>
    </w:p>
    <w:p>
      <w:pPr>
        <w:pStyle w:val="Heade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stituto ________________ di_______________________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43"/>
        <w:gridCol w:w="5124"/>
      </w:tblGrid>
      <w:tr>
        <w:trPr>
          <w:trHeight w:val="5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nominazion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didati</w:t>
            </w:r>
          </w:p>
        </w:tc>
      </w:tr>
      <w:tr>
        <w:trPr>
          <w:trHeight w:val="4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0005</wp:posOffset>
                      </wp:positionV>
                      <wp:extent cx="2421890" cy="765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7pt;height:60.3pt;mso-wrap-distance-left:9.05pt;mso-wrap-distance-right:9.05pt;mso-wrap-distance-top:0pt;mso-wrap-distance-bottom:0pt;margin-top:3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3505</wp:posOffset>
                      </wp:positionV>
                      <wp:extent cx="12700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8.1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640</wp:posOffset>
                      </wp:positionV>
                      <wp:extent cx="12700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2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785</wp:posOffset>
                      </wp:positionV>
                      <wp:extent cx="12700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5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945</wp:posOffset>
                      </wp:positionV>
                      <wp:extent cx="12700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5.3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0005</wp:posOffset>
                      </wp:positionV>
                      <wp:extent cx="2421890" cy="7658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7pt;height:60.3pt;mso-wrap-distance-left:9.05pt;mso-wrap-distance-right:9.05pt;mso-wrap-distance-top:0pt;mso-wrap-distance-bottom:0pt;margin-top:3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3505</wp:posOffset>
                      </wp:positionV>
                      <wp:extent cx="12700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8.1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640</wp:posOffset>
                      </wp:positionV>
                      <wp:extent cx="12700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2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785</wp:posOffset>
                      </wp:positionV>
                      <wp:extent cx="127000" cy="172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5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945</wp:posOffset>
                      </wp:positionV>
                      <wp:extent cx="127000" cy="1727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5.3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0005</wp:posOffset>
                      </wp:positionV>
                      <wp:extent cx="2421890" cy="76581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7pt;height:60.3pt;mso-wrap-distance-left:9.05pt;mso-wrap-distance-right:9.05pt;mso-wrap-distance-top:0pt;mso-wrap-distance-bottom:0pt;margin-top:3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3505</wp:posOffset>
                      </wp:positionV>
                      <wp:extent cx="127000" cy="1727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8.1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640</wp:posOffset>
                      </wp:positionV>
                      <wp:extent cx="127000" cy="1727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2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785</wp:posOffset>
                      </wp:positionV>
                      <wp:extent cx="127000" cy="1727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5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945</wp:posOffset>
                      </wp:positionV>
                      <wp:extent cx="127000" cy="1727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5.3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0005</wp:posOffset>
                      </wp:positionV>
                      <wp:extent cx="2421890" cy="76581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7pt;height:60.3pt;mso-wrap-distance-left:9.05pt;mso-wrap-distance-right:9.05pt;mso-wrap-distance-top:0pt;mso-wrap-distance-bottom:0pt;margin-top:3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3505</wp:posOffset>
                      </wp:positionV>
                      <wp:extent cx="127000" cy="1727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8.1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640</wp:posOffset>
                      </wp:positionV>
                      <wp:extent cx="127000" cy="1727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2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785</wp:posOffset>
                      </wp:positionV>
                      <wp:extent cx="127000" cy="1727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5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945</wp:posOffset>
                      </wp:positionV>
                      <wp:extent cx="127000" cy="1727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5.3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0005</wp:posOffset>
                      </wp:positionV>
                      <wp:extent cx="2421890" cy="76581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7pt;height:60.3pt;mso-wrap-distance-left:9.05pt;mso-wrap-distance-right:9.05pt;mso-wrap-distance-top:0pt;mso-wrap-distance-bottom:0pt;margin-top:3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3505</wp:posOffset>
                      </wp:positionV>
                      <wp:extent cx="127000" cy="1727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8.1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640</wp:posOffset>
                      </wp:positionV>
                      <wp:extent cx="127000" cy="1727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2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785</wp:posOffset>
                      </wp:positionV>
                      <wp:extent cx="127000" cy="1727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5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945</wp:posOffset>
                      </wp:positionV>
                      <wp:extent cx="127000" cy="1727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5.3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0005</wp:posOffset>
                      </wp:positionV>
                      <wp:extent cx="2421890" cy="76581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7pt;height:60.3pt;mso-wrap-distance-left:9.05pt;mso-wrap-distance-right:9.05pt;mso-wrap-distance-top:0pt;mso-wrap-distance-bottom:0pt;margin-top:3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3505</wp:posOffset>
                      </wp:positionV>
                      <wp:extent cx="127000" cy="1727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8.1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640</wp:posOffset>
                      </wp:positionV>
                      <wp:extent cx="127000" cy="1727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2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785</wp:posOffset>
                      </wp:positionV>
                      <wp:extent cx="127000" cy="1727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5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945</wp:posOffset>
                      </wp:positionV>
                      <wp:extent cx="127000" cy="1727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5.3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>si può esprimere una sola preferenza</w:t>
      </w:r>
      <w:r>
        <w:rPr>
          <w:b/>
          <w:bCs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(art. 10</w:t>
      </w:r>
      <w:r>
        <w:rPr>
          <w:rStyle w:val="StrongEmphasis"/>
          <w:rFonts w:cs="Arial"/>
          <w:b w:val="false"/>
          <w:bCs w:val="false"/>
        </w:rPr>
        <w:t xml:space="preserve"> </w:t>
      </w:r>
      <w:r>
        <w:rPr>
          <w:rStyle w:val="StrongEmphasis"/>
          <w:rFonts w:cs="Arial"/>
          <w:b w:val="false"/>
          <w:bCs w:val="false"/>
          <w:i/>
          <w:iCs/>
          <w:sz w:val="20"/>
          <w:szCs w:val="20"/>
        </w:rPr>
        <w:t>regolamento elezione RSU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</w:t>
      </w:r>
    </w:p>
    <w:p>
      <w:pPr>
        <w:pStyle w:val="NormaleWeb"/>
        <w:spacing w:before="100" w:after="100"/>
        <w:rPr/>
      </w:pPr>
      <w:r>
        <w:rPr/>
        <w:t>si vota tracciando un segno sulla lista prescelta (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art. 11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  <w:bCs w:val="false"/>
          <w:i/>
          <w:iCs/>
          <w:color w:val="000000"/>
          <w:sz w:val="20"/>
          <w:szCs w:val="20"/>
        </w:rPr>
        <w:t>regolamento elezione RSU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)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8:00Z</dcterms:created>
  <dc:creator>Antonio Battaglia</dc:creator>
  <dc:description/>
  <cp:keywords/>
  <dc:language>en-US</dc:language>
  <cp:lastModifiedBy>Giorgio</cp:lastModifiedBy>
  <dcterms:modified xsi:type="dcterms:W3CDTF">2013-11-19T10:04:00Z</dcterms:modified>
  <cp:revision>3</cp:revision>
  <dc:subject/>
  <dc:title> </dc:title>
</cp:coreProperties>
</file>