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340</wp:posOffset>
                </wp:positionV>
                <wp:extent cx="6574155" cy="131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5"/>
                              <w:gridCol w:w="718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WWAbsatzStandardschriftart1"/>
                                      <w:color w:val="000000"/>
                                      <w:kern w:val="2"/>
                                      <w:lang w:eastAsia="it-IT" w:bidi="it-IT"/>
                                    </w:rPr>
                                    <w:drawing>
                                      <wp:inline distT="0" distB="0" distL="0" distR="0">
                                        <wp:extent cx="1284605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OB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viale Manzoni, 55  - 00185 Roma   tel 06 70452452  -  tel/fax 06 772060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www.cobas-scuola.it       mail@cobas-scuola.or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03.55pt;mso-wrap-distance-left:0pt;mso-wrap-distance-right:7.05pt;mso-wrap-distance-top:0pt;mso-wrap-distance-bottom:0pt;margin-top:4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5"/>
                        <w:gridCol w:w="718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WWAbsatzStandardschriftart1"/>
                                <w:color w:val="000000"/>
                                <w:kern w:val="2"/>
                                <w:lang w:eastAsia="it-IT" w:bidi="it-IT"/>
                              </w:rPr>
                              <w:drawing>
                                <wp:inline distT="0" distB="0" distL="0" distR="0">
                                  <wp:extent cx="1284605" cy="1033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COB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omitati di Base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viale Manzoni, 55  - 00185 Roma   tel 06 70452452  -  tel/fax 06 77206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www.cobas-scuola.it       mail@cobas-scuola.o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la Commissione elettoral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 elezioni delle RSU dell’Istituzione scolast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nomina di membro della commissione elettor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, presentatore/trice della Lista </w:t>
      </w:r>
      <w:r>
        <w:rPr>
          <w:rFonts w:cs="Arial" w:ascii="Arial" w:hAnsi="Arial"/>
          <w:b/>
          <w:sz w:val="24"/>
          <w:szCs w:val="24"/>
        </w:rPr>
        <w:t>“COBAS Comitati di Base della Scuola”</w:t>
      </w:r>
      <w:r>
        <w:rPr>
          <w:rFonts w:cs="Arial" w:ascii="Arial" w:hAnsi="Arial"/>
          <w:sz w:val="24"/>
          <w:szCs w:val="24"/>
        </w:rPr>
        <w:t xml:space="preserve">, per le elezioni delle RSU in codesta Scuola, designa, quale membro della Commissione elettor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ig./r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____ 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si allega la relativa accettazione della nomina e la dichiarazione di rinuncia alla candidatura per le elezioni 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</w:t>
        <w:tab/>
        <w:tab/>
        <w:t xml:space="preserve">                     Il/la presentatore/trice della L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TTAZIONE DELLA NOMINA IN COMMISSIONE ELETTO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RINUNCIA ALLA CANDID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. 5 del Regolamento per le elezioni RSU di cui all’Accordo del 7/8/1998 il/la sottoscritto/a _____________________________________________, nominato membro della Commissione elettorale dal presentatore della Lista </w:t>
      </w:r>
      <w:r>
        <w:rPr>
          <w:rFonts w:cs="Arial" w:ascii="Arial" w:hAnsi="Arial"/>
          <w:b/>
          <w:sz w:val="24"/>
          <w:szCs w:val="24"/>
        </w:rPr>
        <w:t>“COBAS Comitati di Base della Scuola”</w:t>
      </w:r>
      <w:r>
        <w:rPr>
          <w:rFonts w:cs="Arial" w:ascii="Arial" w:hAnsi="Arial"/>
          <w:sz w:val="24"/>
          <w:szCs w:val="24"/>
        </w:rPr>
        <w:t>, DICHIARA di accettare la nomina di cui sopra e di rinunciare a candidarsi per le elezioni R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120"/>
      <w:jc w:val="center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5:00Z</dcterms:created>
  <dc:creator>Luigi Saragnese</dc:creator>
  <dc:description/>
  <cp:keywords/>
  <dc:language>en-US</dc:language>
  <cp:lastModifiedBy>nicola</cp:lastModifiedBy>
  <cp:lastPrinted>2003-06-17T11:27:00Z</cp:lastPrinted>
  <dcterms:modified xsi:type="dcterms:W3CDTF">2012-02-10T17:15:00Z</dcterms:modified>
  <cp:revision>2</cp:revision>
  <dc:subject/>
  <dc:title>RITIRO IMMEDIATO DELL’EMENDAMENTO TRUFFA</dc:title>
</cp:coreProperties>
</file>