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12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176276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6240" w:leader="none"/>
                <w:tab w:val="left" w:pos="6311" w:leader="none"/>
                <w:tab w:val="left" w:pos="9639" w:leader="none"/>
                <w:tab w:val="left" w:pos="10632" w:leader="none"/>
              </w:tabs>
              <w:snapToGrid w:val="false"/>
              <w:ind w:right="-68" w:hanging="0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fr-FR"/>
              </w:rPr>
              <w:t xml:space="preserve">R.S.U. COBAS 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mitati di Base della Scuola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Istituto_________________________</w:t>
            </w:r>
          </w:p>
          <w:p>
            <w:pPr>
              <w:pStyle w:val="Normal"/>
              <w:ind w:right="-6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</w:tbl>
    <w:p>
      <w:pPr>
        <w:pStyle w:val="Indirizz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l Dirigente Scolastico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____________________    </w:t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9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ind w:right="140" w:hanging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Oggetto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messo sindacale 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Rappresentante Sindacale Unitario (R.S.U.) </w:t>
      </w:r>
      <w:r>
        <w:rPr>
          <w:rFonts w:cs="Bookman Old Style" w:ascii="Bookman Old Style" w:hAnsi="Bookman Old Style"/>
          <w:sz w:val="28"/>
          <w:szCs w:val="28"/>
        </w:rPr>
        <w:t>eletto/a nella lista COBAS - Comitati di Base della Scuol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</w:t>
      </w:r>
      <w:r>
        <w:rPr>
          <w:rFonts w:cs="Bookman Old Style" w:ascii="Bookman Old Style" w:hAnsi="Bookman Old Style"/>
          <w:sz w:val="28"/>
          <w:szCs w:val="28"/>
        </w:rPr>
        <w:t xml:space="preserve">, informa la S.V. che il gior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</w:t>
      </w:r>
      <w:r>
        <w:rPr>
          <w:rFonts w:cs="Bookman Old Style" w:ascii="Bookman Old Style" w:hAnsi="Bookman Old Style"/>
          <w:sz w:val="28"/>
          <w:szCs w:val="28"/>
        </w:rPr>
        <w:t xml:space="preserve"> usufruirà di un permesso sindacale retribuito per espletare la propria attività di rappresentante sindacale R.S.U., secondo le modalità previste dalla normativa vig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permesso sindacale retribuito è da intender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er l'intera giornata: (e quindi per complessive ore ______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orario: (dalle ore ______ alle ore ______ per complessive ore ______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7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resentante RSU COBAS Scu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right"/>
      <w:outlineLvl w:val="4"/>
    </w:pPr>
    <w:rPr>
      <w:rFonts w:ascii="Comic Sans MS" w:hAnsi="Comic Sans MS" w:cs="Comic Sans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48" w:leader="none"/>
      </w:tabs>
      <w:ind w:right="14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jc w:val="right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24:00Z</dcterms:created>
  <dc:creator>aran</dc:creator>
  <dc:description/>
  <dc:language>en-US</dc:language>
  <cp:lastModifiedBy>Nicola Giua</cp:lastModifiedBy>
  <cp:lastPrinted>2001-05-17T01:15:00Z</cp:lastPrinted>
  <dcterms:modified xsi:type="dcterms:W3CDTF">2017-02-16T20:24:00Z</dcterms:modified>
  <cp:revision>2</cp:revision>
  <dc:subject/>
  <dc:title>MODELLO DOMANDE D.D. c.c.n.l 95</dc:title>
</cp:coreProperties>
</file>