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eastAsia="Times New Roman" w:cs="Courier New"/>
        </w:rPr>
      </w:pPr>
      <w:r>
        <w:rPr>
          <w:rFonts w:eastAsia="Times New Roman" w:cs="Times New Roman"/>
          <w:b/>
          <w:bCs/>
          <w:sz w:val="32"/>
          <w:szCs w:val="32"/>
        </w:rPr>
        <w:t>LEGGE 13 luglio 2015, n. 1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rPr>
      </w:pPr>
      <w:r>
        <w:rPr>
          <w:rFonts w:eastAsia="Times New Roman" w:cs="Courier New"/>
        </w:rPr>
        <w:t>Riforma del sistema nazionale di istruzione e formazione e delega p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color w:val="000000"/>
        </w:rPr>
      </w:pPr>
      <w:r>
        <w:rPr>
          <w:rFonts w:eastAsia="Times New Roman" w:cs="Courier New"/>
        </w:rPr>
        <w:t xml:space="preserve">il riordino delle disposizioni legislative vigenti. </w:t>
      </w:r>
    </w:p>
    <w:p>
      <w:pPr>
        <w:pStyle w:val="Normal"/>
        <w:widowControl/>
        <w:spacing w:lineRule="atLeast" w:line="375"/>
        <w:jc w:val="center"/>
        <w:rPr>
          <w:rFonts w:cs="Times New Roman"/>
          <w:color w:val="000000"/>
          <w:sz w:val="22"/>
          <w:szCs w:val="22"/>
        </w:rPr>
      </w:pPr>
      <w:r>
        <w:rPr>
          <w:rFonts w:eastAsia="Times New Roman" w:cs="Times New Roman"/>
          <w:color w:val="000000"/>
        </w:rPr>
        <w:t xml:space="preserve">(GU n.162 del 15-7-2015) </w:t>
      </w:r>
    </w:p>
    <w:p>
      <w:pPr>
        <w:pStyle w:val="Testopreformattato"/>
        <w:widowControl/>
        <w:spacing w:lineRule="atLeast" w:line="375"/>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a  Camera  dei  deputati  ed  il  Senato  della  Repubblica hanno approvato; </w:t>
      </w:r>
    </w:p>
    <w:p>
      <w:pPr>
        <w:pStyle w:val="Testopreformattato"/>
        <w:widowControl/>
        <w:spacing w:lineRule="atLeast" w:line="37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Testopreformattato"/>
        <w:widowControl/>
        <w:spacing w:lineRule="atLeast" w:line="37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L PRESIDENTE DELLA REPUBBLICA </w:t>
      </w:r>
    </w:p>
    <w:p>
      <w:pPr>
        <w:pStyle w:val="Testopreformattato"/>
        <w:widowControl/>
        <w:spacing w:lineRule="atLeast" w:line="375"/>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Testopreformattato"/>
        <w:widowControl/>
        <w:spacing w:lineRule="atLeast" w:line="37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mulga </w:t>
      </w:r>
    </w:p>
    <w:p>
      <w:pPr>
        <w:pStyle w:val="Testopreformattato"/>
        <w:widowControl/>
        <w:spacing w:lineRule="atLeast" w:line="375"/>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Testopreformattato"/>
        <w:widowControl/>
        <w:spacing w:lineRule="atLeast" w:line="37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la seguente legge: </w:t>
      </w:r>
    </w:p>
    <w:p>
      <w:pPr>
        <w:pStyle w:val="Testopreformattato"/>
        <w:widowControl/>
        <w:spacing w:lineRule="atLeast" w:line="375"/>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rt. 1 </w:t>
      </w:r>
    </w:p>
    <w:p>
      <w:pPr>
        <w:pStyle w:val="Testopreformattato"/>
        <w:widowControl/>
        <w:spacing w:lineRule="atLeast" w:line="375"/>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p>
    <w:p>
      <w:pPr>
        <w:pStyle w:val="Testopreformattato"/>
        <w:widowContro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r>
        <w:rPr>
          <w:rFonts w:cs="Times New Roman" w:ascii="Times New Roman" w:hAnsi="Times New Roman"/>
          <w:color w:val="000000"/>
          <w:sz w:val="22"/>
          <w:szCs w:val="22"/>
        </w:rPr>
        <w:t xml:space="preserve">. Per affermare il ruolo centrale della scuola nella società della conoscenza e innalzare i livelli di istruzione e le competenze delle studentesse e degli studenti, rispettandone i tempi e gli stili di apprendimento, per contrastare le diseguaglianze socio-culturali e territoriali, per prevenire e recuperare l'abbandono e la dispersione scolastica, in coerenza con il profilo educativo, culturale e professionale dei diversi gradi di istruzione,  per  realizzare  una scuola   aperta,   quale   laboratorio   permanente  di  ricerca, sperimentazione e innovazione didattica, di partecipazione e di educazione alla cittadinanza attiva, per garantire il diritto allo studio, le pari opportunità di successo formativo e di istruzione permanente dei cittadini, la presente legge  dà  piena  attuazione all'autonomia delle istituzioni scolastiche di cui all'articolo 21 della legge 15 marzo 1997, n. 59, e successive  modificazioni,  anche in relazione alla dotazione finanziaria. </w:t>
      </w:r>
    </w:p>
    <w:p>
      <w:pPr>
        <w:pStyle w:val="Testopreformattato"/>
        <w:widowContro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r>
        <w:rPr>
          <w:rFonts w:cs="Times New Roman" w:ascii="Times New Roman" w:hAnsi="Times New Roman"/>
          <w:color w:val="000000"/>
          <w:sz w:val="22"/>
          <w:szCs w:val="22"/>
        </w:rPr>
        <w:t xml:space="preserve">. Per i fini di cui al comma 1, le istituzioni scolastiche garantiscono la partecipazione alle decisioni degli organi collegiali e la loro organizzazione è orientata alla massima flessibilità, diversificazione, efficienza ed efficacia del servizio scolastico, nonché all'integrazione e al miglior utilizzo delle risorse e delle strutture,   all'introduzione di tecnologie innovative e al coordinamento con il contesto territoriale. In tale ambito, l'istituzione scolastica effettua la programmazione triennale dell'offerta formativa per il potenziamento dei  saperi e delle competenze delle studentesse e degli studenti e per l'apertura della comunità scolastica al territorio con il pieno coinvolgimento delle istituzioni e delle realtà locali. </w:t>
      </w:r>
    </w:p>
    <w:p>
      <w:pPr>
        <w:pStyle w:val="Testopreformattato"/>
        <w:widowControl/>
        <w:spacing w:lineRule="auto" w:line="360"/>
        <w:jc w:val="both"/>
        <w:rPr/>
      </w:pPr>
      <w:r>
        <w:rPr>
          <w:rFonts w:cs="Times New Roman" w:ascii="Times New Roman" w:hAnsi="Times New Roman"/>
          <w:b/>
          <w:bCs/>
          <w:color w:val="000000"/>
          <w:sz w:val="22"/>
          <w:szCs w:val="22"/>
        </w:rPr>
        <w:t>3</w:t>
      </w:r>
      <w:r>
        <w:rPr>
          <w:rFonts w:cs="Times New Roman" w:ascii="Times New Roman" w:hAnsi="Times New Roman"/>
          <w:color w:val="000000"/>
          <w:sz w:val="22"/>
          <w:szCs w:val="22"/>
        </w:rPr>
        <w:t xml:space="preserve">. La piena realizzazione del curricolo della scuola e il raggiungimento degli obiettivi di cui ai commi da 5 a 26, la valorizzazione delle potenzialità e degli stili di apprendimento nonché della comunità professionale scolastica con lo sviluppo del metodo cooperativo, nel rispetto della libertà di insegnamento, la collaborazione e la progettazione, l'interazione con le famiglie e il territorio sono perseguiti mediante le  forme di flessibilità dell'autonomia didattica e organizzativa previste dal regolamento di cui al decreto del Presidente della Repubblica 8 marzo 1999, n.  275, e in particolare attraverso: </w:t>
      </w:r>
    </w:p>
    <w:p>
      <w:pPr>
        <w:pStyle w:val="Testopreformattato"/>
        <w:widowControl/>
        <w:numPr>
          <w:ilvl w:val="0"/>
          <w:numId w:val="1"/>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rticolazione modulare del monte orario annuale di ciascuna disciplina, ivi compresi attività e insegnamenti interdisciplinari; </w:t>
      </w:r>
    </w:p>
    <w:p>
      <w:pPr>
        <w:pStyle w:val="Testopreformattato"/>
        <w:widowControl/>
        <w:numPr>
          <w:ilvl w:val="0"/>
          <w:numId w:val="1"/>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potenziamento del tempo scolastico anche oltre i modelli e i quadri orari, nei limiti della dotazione organica dell'autonomia di cui al comma 5, tenuto conto delle scelte degli  studenti  e  delle famiglie; </w:t>
      </w:r>
    </w:p>
    <w:p>
      <w:pPr>
        <w:pStyle w:val="Testopreformattato"/>
        <w:widowControl/>
        <w:numPr>
          <w:ilvl w:val="0"/>
          <w:numId w:val="1"/>
        </w:numPr>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la programmazione  plurisettimanale e flessibile dell'orario complessivo del curricolo e di quello  destinato  alle  singole discipline, anche mediante l'articolazione del gruppo della classe. </w:t>
      </w:r>
    </w:p>
    <w:p>
      <w:pPr>
        <w:pStyle w:val="Testopreformattato"/>
        <w:widowContro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r>
        <w:rPr>
          <w:rFonts w:cs="Times New Roman" w:ascii="Times New Roman" w:hAnsi="Times New Roman"/>
          <w:color w:val="000000"/>
          <w:sz w:val="22"/>
          <w:szCs w:val="22"/>
        </w:rPr>
        <w:t xml:space="preserve">.  All'attuazione delle disposizioni di cui ai commi da 1 a 3 si provvede nei limiti della dotazione organica dell'autonomia di cui al comma 201, nonché della dotazione organica di personale amministrativo, tecnico e ausiliario e delle risorse strumentali e finanziarie disponibili. </w:t>
      </w:r>
    </w:p>
    <w:p>
      <w:pPr>
        <w:pStyle w:val="Testopreformattato"/>
        <w:widowContro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r>
        <w:rPr>
          <w:rFonts w:cs="Times New Roman" w:ascii="Times New Roman" w:hAnsi="Times New Roman"/>
          <w:color w:val="000000"/>
          <w:sz w:val="22"/>
          <w:szCs w:val="22"/>
        </w:rPr>
        <w:t xml:space="preserve">. Al fine di dare piena attuazione al processo di realizzazione dell'autonomia e di riorganizzazione  dell'intero sistema di istruzione, è istituito per l'intera istituzione scolastica, o istituto comprensivo, e per  tutti gli indirizzi degli istituti secondari di secondo grado afferenti alla medesima istituzione scolastica  l'organico  dell'autonomia, funzionale alle esigenze didattiche, organizzative e progettuali delle istituzioni scolastiche come emergenti dal piano triennale dell'offerta formativa predisposto ai sensi del comma 14. I  docenti dell'organico dell'autonomia concorrono alla realizzazione del piano triennale dell'offerta formativa  con attività di insegnamento, di potenziamento, di sostegno, di organizzazione, di progettazione e di coordinamento. </w:t>
      </w:r>
    </w:p>
    <w:p>
      <w:pPr>
        <w:pStyle w:val="Testopreformattato"/>
        <w:widowContro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r>
        <w:rPr>
          <w:rFonts w:cs="Times New Roman" w:ascii="Times New Roman" w:hAnsi="Times New Roman"/>
          <w:color w:val="000000"/>
          <w:sz w:val="22"/>
          <w:szCs w:val="22"/>
        </w:rPr>
        <w:t xml:space="preserve">. Le istituzioni scolastiche effettuano le proprie scelte in merito agli insegnamenti e alle attività    curricolari, extracurricolari, educative e organizzative e individuano il proprio fabbisogno di attrezzature e di infrastrutture materiali, nonché di posti dell'organico dell'autonomia di cui al comma 64. </w:t>
      </w:r>
    </w:p>
    <w:p>
      <w:pPr>
        <w:pStyle w:val="Testopreformattato"/>
        <w:widowControl/>
        <w:spacing w:lineRule="auto" w:line="360"/>
        <w:jc w:val="both"/>
        <w:rPr>
          <w:color w:val="000000"/>
          <w:sz w:val="22"/>
          <w:szCs w:val="22"/>
        </w:rPr>
      </w:pPr>
      <w:r>
        <w:rPr>
          <w:rFonts w:cs="Times New Roman" w:ascii="Times New Roman" w:hAnsi="Times New Roman"/>
          <w:b/>
          <w:bCs/>
          <w:color w:val="000000"/>
          <w:sz w:val="22"/>
          <w:szCs w:val="22"/>
        </w:rPr>
        <w:t>7</w:t>
      </w:r>
      <w:r>
        <w:rPr>
          <w:rFonts w:cs="Times New Roman" w:ascii="Times New Roman" w:hAnsi="Times New Roman"/>
          <w:color w:val="000000"/>
          <w:sz w:val="22"/>
          <w:szCs w:val="22"/>
        </w:rPr>
        <w:t xml:space="preserve">. Le istituzioni scolastiche, nei limiti delle risorse umane, finanziarie e strumentali disponibili a  legislazione vigente e, comunque, senza nuovi o maggiori oneri per la finanza pubblica, individuano il fabbisogno di posti dell'organico dell'autonomia, in relazione all'offerta formativa che intendono realizzare,   nel rispetto del monte orario degli insegnamenti e tenuto conto della quota di autonomia dei curricoli e degli  spazi di flessibilità, nonché in riferimento a iniziative di potenziamento dell'offerta formativa e delle attività progettuali, per il raggiungimento degli obiettivi formativi individuati come prioritari tra i seguenti: </w:t>
      </w:r>
    </w:p>
    <w:p>
      <w:pPr>
        <w:pStyle w:val="Normal"/>
        <w:widowControl/>
        <w:numPr>
          <w:ilvl w:val="0"/>
          <w:numId w:val="23"/>
        </w:numPr>
        <w:suppressAutoHyphens w:val="false"/>
        <w:spacing w:lineRule="auto" w:line="360"/>
        <w:jc w:val="both"/>
        <w:rPr>
          <w:rFonts w:cs="Times New Roman"/>
          <w:color w:val="000000"/>
          <w:sz w:val="22"/>
          <w:szCs w:val="22"/>
        </w:rPr>
      </w:pPr>
      <w:r>
        <w:rPr>
          <w:color w:val="000000"/>
          <w:sz w:val="22"/>
          <w:szCs w:val="22"/>
        </w:rPr>
        <w:t>valorizzazione e potenziamento delle competenze linguistiche, con particolare riferimento all'italiano nonché alla lingua inglese e ad altre lingue dell'Unione europea, anche mediante l'utilizzo della metodologia Content language integrated learning;</w:t>
      </w:r>
    </w:p>
    <w:p>
      <w:pPr>
        <w:pStyle w:val="Testopreformattato"/>
        <w:widowControl/>
        <w:numPr>
          <w:ilvl w:val="0"/>
          <w:numId w:val="23"/>
        </w:numPr>
        <w:spacing w:lineRule="auto" w:line="360"/>
        <w:jc w:val="both"/>
        <w:rPr>
          <w:color w:val="000000"/>
          <w:sz w:val="22"/>
          <w:szCs w:val="22"/>
        </w:rPr>
      </w:pPr>
      <w:r>
        <w:rPr>
          <w:rFonts w:cs="Times New Roman" w:ascii="Times New Roman" w:hAnsi="Times New Roman"/>
          <w:color w:val="000000"/>
          <w:sz w:val="22"/>
          <w:szCs w:val="22"/>
        </w:rPr>
        <w:t xml:space="preserve">potenziamento delle competenze matematico-logiche e scientifiche; </w:t>
      </w:r>
    </w:p>
    <w:p>
      <w:pPr>
        <w:pStyle w:val="Normal"/>
        <w:widowControl/>
        <w:numPr>
          <w:ilvl w:val="0"/>
          <w:numId w:val="23"/>
        </w:numPr>
        <w:suppressAutoHyphens w:val="false"/>
        <w:spacing w:lineRule="auto" w:line="360"/>
        <w:jc w:val="both"/>
        <w:rPr>
          <w:color w:val="000000"/>
          <w:sz w:val="22"/>
          <w:szCs w:val="22"/>
        </w:rPr>
      </w:pPr>
      <w:r>
        <w:rPr>
          <w:color w:val="000000"/>
          <w:sz w:val="22"/>
          <w:szCs w:val="22"/>
        </w:rPr>
        <w:t>potenziamento delle competenze nella pratica e nella cultura musicali, nell'arte e nella storia  dell'arte, nel cinema, nelle tecniche e nei media di produzione e di diffusione delle immagini e dei suoni, anche mediante il coinvolgimento dei musei e degli altri istituti pubblici e privati operanti in tali settori;</w:t>
      </w:r>
    </w:p>
    <w:p>
      <w:pPr>
        <w:pStyle w:val="Normal"/>
        <w:widowControl/>
        <w:numPr>
          <w:ilvl w:val="0"/>
          <w:numId w:val="23"/>
        </w:numPr>
        <w:suppressAutoHyphens w:val="false"/>
        <w:spacing w:lineRule="auto" w:line="360"/>
        <w:jc w:val="both"/>
        <w:rPr>
          <w:rFonts w:cs="Times New Roman"/>
          <w:color w:val="000000"/>
          <w:sz w:val="22"/>
          <w:szCs w:val="22"/>
        </w:rPr>
      </w:pPr>
      <w:r>
        <w:rPr>
          <w:color w:val="000000"/>
          <w:sz w:val="22"/>
          <w:szCs w:val="22"/>
        </w:rPr>
        <w:t>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potenziamento delle conoscenze in materia  giuridica ed economico-finanziaria e di educazione all'autoimprenditorialità;</w:t>
      </w:r>
    </w:p>
    <w:p>
      <w:pPr>
        <w:pStyle w:val="Testopreformattato"/>
        <w:widowControl/>
        <w:numPr>
          <w:ilvl w:val="0"/>
          <w:numId w:val="23"/>
        </w:numPr>
        <w:spacing w:lineRule="auto" w:line="360"/>
        <w:jc w:val="both"/>
        <w:rPr>
          <w:color w:val="000000"/>
          <w:sz w:val="22"/>
          <w:szCs w:val="22"/>
        </w:rPr>
      </w:pPr>
      <w:r>
        <w:rPr>
          <w:rFonts w:cs="Times New Roman" w:ascii="Times New Roman" w:hAnsi="Times New Roman"/>
          <w:color w:val="000000"/>
          <w:sz w:val="22"/>
          <w:szCs w:val="22"/>
        </w:rPr>
        <w:t xml:space="preserve">sviluppo di comportamenti responsabili ispirati alla conoscenza e al rispetto della legalità, della sostenibilità ambientale, dei beni paesaggistici, del patrimonio e delle attività culturali; </w:t>
      </w:r>
    </w:p>
    <w:p>
      <w:pPr>
        <w:pStyle w:val="Normal"/>
        <w:widowControl/>
        <w:numPr>
          <w:ilvl w:val="0"/>
          <w:numId w:val="23"/>
        </w:numPr>
        <w:suppressAutoHyphens w:val="false"/>
        <w:spacing w:lineRule="auto" w:line="360"/>
        <w:jc w:val="both"/>
        <w:rPr>
          <w:color w:val="000000"/>
          <w:sz w:val="22"/>
          <w:szCs w:val="22"/>
        </w:rPr>
      </w:pPr>
      <w:r>
        <w:rPr>
          <w:color w:val="000000"/>
          <w:sz w:val="22"/>
          <w:szCs w:val="22"/>
        </w:rPr>
        <w:t>alfabetizzazione all'arte, alle tecniche e ai media di produzione e diffusione delle immagini;</w:t>
      </w:r>
    </w:p>
    <w:p>
      <w:pPr>
        <w:pStyle w:val="Normal"/>
        <w:widowControl/>
        <w:numPr>
          <w:ilvl w:val="0"/>
          <w:numId w:val="23"/>
        </w:numPr>
        <w:suppressAutoHyphens w:val="false"/>
        <w:spacing w:lineRule="auto" w:line="360"/>
        <w:jc w:val="both"/>
        <w:rPr>
          <w:color w:val="000000"/>
          <w:sz w:val="22"/>
          <w:szCs w:val="22"/>
        </w:rPr>
      </w:pPr>
      <w:r>
        <w:rPr>
          <w:color w:val="000000"/>
          <w:sz w:val="22"/>
          <w:szCs w:val="22"/>
        </w:rPr>
        <w:t>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r>
    </w:p>
    <w:p>
      <w:pPr>
        <w:pStyle w:val="Normal"/>
        <w:widowControl/>
        <w:numPr>
          <w:ilvl w:val="0"/>
          <w:numId w:val="23"/>
        </w:numPr>
        <w:suppressAutoHyphens w:val="false"/>
        <w:spacing w:lineRule="auto" w:line="360"/>
        <w:jc w:val="both"/>
        <w:rPr>
          <w:color w:val="000000"/>
          <w:sz w:val="22"/>
          <w:szCs w:val="22"/>
        </w:rPr>
      </w:pPr>
      <w:r>
        <w:rPr>
          <w:color w:val="000000"/>
          <w:sz w:val="22"/>
          <w:szCs w:val="22"/>
        </w:rPr>
        <w:t>sviluppo delle competenze digitali degli studenti, con particolare riguardo al pensiero computazionale, all'utilizzo critico e consapevole dei social network e dei media nonché alla  produzione e ai legami con il mondo del lavoro;</w:t>
      </w:r>
    </w:p>
    <w:p>
      <w:pPr>
        <w:pStyle w:val="Normal"/>
        <w:widowControl/>
        <w:numPr>
          <w:ilvl w:val="0"/>
          <w:numId w:val="23"/>
        </w:numPr>
        <w:suppressAutoHyphens w:val="false"/>
        <w:spacing w:lineRule="auto" w:line="360"/>
        <w:jc w:val="both"/>
        <w:rPr>
          <w:rFonts w:cs="Times New Roman"/>
          <w:color w:val="000000"/>
          <w:sz w:val="22"/>
          <w:szCs w:val="22"/>
        </w:rPr>
      </w:pPr>
      <w:r>
        <w:rPr>
          <w:color w:val="000000"/>
          <w:sz w:val="22"/>
          <w:szCs w:val="22"/>
        </w:rPr>
        <w:t>potenziamento delle metodologie laboratoriali e delle attività di laboratorio;</w:t>
      </w:r>
    </w:p>
    <w:p>
      <w:pPr>
        <w:pStyle w:val="Testopreformattato"/>
        <w:widowControl/>
        <w:numPr>
          <w:ilvl w:val="0"/>
          <w:numId w:val="26"/>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venzione e contrasto della dispersione scolastica, di ogni forma di discriminazione e del   bullismo, anche informatico; potenziamento dell'inclusione scolastica e del diritto allo studio degli alunni con bisogni educativi speciali attraverso percorsi individualizzati e personalizzati anche con  il supporto e la collaborazione dei servizi socio-sanitari ed educativi del territorio e delle associazioni di settore e l'applicazione delle linee di indirizzo per favorire il diritto allo studio degli alunni adottati, emanate dal Ministero dell'istruzione, dell'università e della ricerca il 18 dicembre 2014; </w:t>
      </w:r>
    </w:p>
    <w:p>
      <w:pPr>
        <w:pStyle w:val="Testopreformattato"/>
        <w:widowControl/>
        <w:numPr>
          <w:ilvl w:val="0"/>
          <w:numId w:val="26"/>
        </w:numPr>
        <w:spacing w:lineRule="auto" w:line="360"/>
        <w:jc w:val="both"/>
        <w:rPr>
          <w:color w:val="000000"/>
          <w:sz w:val="22"/>
          <w:szCs w:val="22"/>
        </w:rPr>
      </w:pPr>
      <w:r>
        <w:rPr>
          <w:rFonts w:cs="Times New Roman" w:ascii="Times New Roman" w:hAnsi="Times New Roman"/>
          <w:color w:val="000000"/>
          <w:sz w:val="22"/>
          <w:szCs w:val="22"/>
        </w:rPr>
        <w:t xml:space="preserve">valorizzazione della scuola intesa come comunità attiva, aperta al territorio e in grado di sviluppare e aumentare l'interazione con le famiglie e con la comunità locale, comprese le organizzazioni del terzo settore e le imprese; </w:t>
      </w:r>
    </w:p>
    <w:p>
      <w:pPr>
        <w:pStyle w:val="Normal"/>
        <w:widowControl/>
        <w:numPr>
          <w:ilvl w:val="0"/>
          <w:numId w:val="26"/>
        </w:numPr>
        <w:suppressAutoHyphens w:val="false"/>
        <w:spacing w:lineRule="auto" w:line="360"/>
        <w:jc w:val="both"/>
        <w:rPr>
          <w:color w:val="000000"/>
          <w:sz w:val="22"/>
          <w:szCs w:val="22"/>
        </w:rPr>
      </w:pPr>
      <w:r>
        <w:rPr>
          <w:color w:val="000000"/>
          <w:sz w:val="22"/>
          <w:szCs w:val="22"/>
        </w:rPr>
        <w:t>apertura pomeridiana delle scuole e riduzione del numero di alunni e di studenti per classe o per  articolazioni di gruppi di classi, anche con potenziamento del tempo scolastico o rimodulazione del monte orario rispetto a quanto indicato dal regolamento di cui al decreto del Presidente della Repubblica 20 marzo 2009, n. 89;</w:t>
      </w:r>
    </w:p>
    <w:p>
      <w:pPr>
        <w:pStyle w:val="Normal"/>
        <w:widowControl/>
        <w:numPr>
          <w:ilvl w:val="0"/>
          <w:numId w:val="26"/>
        </w:numPr>
        <w:suppressAutoHyphens w:val="false"/>
        <w:spacing w:lineRule="auto" w:line="360"/>
        <w:jc w:val="both"/>
        <w:rPr>
          <w:color w:val="000000"/>
          <w:sz w:val="22"/>
          <w:szCs w:val="22"/>
        </w:rPr>
      </w:pPr>
      <w:r>
        <w:rPr>
          <w:color w:val="000000"/>
          <w:sz w:val="22"/>
          <w:szCs w:val="22"/>
        </w:rPr>
        <w:t>incremento dell'alternanza scuola-lavoro nel secondo ciclo di istruzione;</w:t>
      </w:r>
    </w:p>
    <w:p>
      <w:pPr>
        <w:pStyle w:val="Normal"/>
        <w:widowControl/>
        <w:numPr>
          <w:ilvl w:val="0"/>
          <w:numId w:val="26"/>
        </w:numPr>
        <w:suppressAutoHyphens w:val="false"/>
        <w:spacing w:lineRule="auto" w:line="360"/>
        <w:jc w:val="both"/>
        <w:rPr>
          <w:color w:val="000000"/>
          <w:sz w:val="22"/>
          <w:szCs w:val="22"/>
        </w:rPr>
      </w:pPr>
      <w:r>
        <w:rPr>
          <w:color w:val="000000"/>
          <w:sz w:val="22"/>
          <w:szCs w:val="22"/>
        </w:rPr>
        <w:t>valorizzazione di percorsi formativi individualizzati e coinvolgimento degli alunni e degli studenti;</w:t>
      </w:r>
    </w:p>
    <w:p>
      <w:pPr>
        <w:pStyle w:val="Normal"/>
        <w:widowControl/>
        <w:numPr>
          <w:ilvl w:val="0"/>
          <w:numId w:val="26"/>
        </w:numPr>
        <w:suppressAutoHyphens w:val="false"/>
        <w:spacing w:lineRule="auto" w:line="360"/>
        <w:jc w:val="both"/>
        <w:rPr>
          <w:color w:val="000000"/>
          <w:sz w:val="22"/>
          <w:szCs w:val="22"/>
        </w:rPr>
      </w:pPr>
      <w:r>
        <w:rPr>
          <w:color w:val="000000"/>
          <w:sz w:val="22"/>
          <w:szCs w:val="22"/>
        </w:rPr>
        <w:t>individuazione di percorsi e di sistemi funzionali alla premialità e alla valorizzazione del merito  degli alunni e degli studenti;</w:t>
      </w:r>
    </w:p>
    <w:p>
      <w:pPr>
        <w:pStyle w:val="Normal"/>
        <w:widowControl/>
        <w:numPr>
          <w:ilvl w:val="0"/>
          <w:numId w:val="26"/>
        </w:numPr>
        <w:suppressAutoHyphens w:val="false"/>
        <w:spacing w:lineRule="auto" w:line="360"/>
        <w:jc w:val="both"/>
        <w:rPr>
          <w:rFonts w:cs="Times New Roman"/>
          <w:color w:val="000000"/>
          <w:sz w:val="22"/>
          <w:szCs w:val="22"/>
        </w:rPr>
      </w:pPr>
      <w:r>
        <w:rPr>
          <w:color w:val="000000"/>
          <w:sz w:val="22"/>
          <w:szCs w:val="22"/>
        </w:rPr>
        <w:t>alfabetizzazione e perfezionamento dell'italiano come lingua seconda attraverso corsi e laboratori per studenti di cittadinanza o di lingua non italiana, da organizzare anche in collaborazione con gli enti locali e il terzo settore, con l'apporto delle comunità di origine, delle famiglie e dei mediatori culturali;</w:t>
      </w:r>
    </w:p>
    <w:p>
      <w:pPr>
        <w:pStyle w:val="Testopreformattato"/>
        <w:widowControl/>
        <w:numPr>
          <w:ilvl w:val="0"/>
          <w:numId w:val="26"/>
        </w:numPr>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definizione di un sistema di orientamento. </w:t>
      </w:r>
    </w:p>
    <w:p>
      <w:pPr>
        <w:pStyle w:val="Testopreformattato"/>
        <w:widowContro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r>
        <w:rPr>
          <w:rFonts w:cs="Times New Roman" w:ascii="Times New Roman" w:hAnsi="Times New Roman"/>
          <w:color w:val="000000"/>
          <w:sz w:val="22"/>
          <w:szCs w:val="22"/>
        </w:rPr>
        <w:t xml:space="preserve">. In relazione a quanto disposto dalla lettera c) del comma 7, le scuole con lingua di insegnamento slovena o con insegnamento bilingue della regione Friuli-Venezia Giulia possono sottoscrivere, senza nuovi o maggiori oneri per la finanza pubblica, apposite convenzioni con i centri  musicali di lingua slovena di cui al  comma 2 dell'articolo 15 della legge 23 febbraio 2001, n. 38. </w:t>
      </w:r>
    </w:p>
    <w:p>
      <w:pPr>
        <w:pStyle w:val="Testopreformattato"/>
        <w:widowContro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r>
        <w:rPr>
          <w:rFonts w:cs="Times New Roman" w:ascii="Times New Roman" w:hAnsi="Times New Roman"/>
          <w:color w:val="000000"/>
          <w:sz w:val="22"/>
          <w:szCs w:val="22"/>
        </w:rPr>
        <w:t xml:space="preserve">. All'articolo 4, comma 5-quater, del decreto-legge 12 settembre 2013, n. 104, convertito, con modificazioni, dalla legge 8 novembre 2013, n. 128, le parole: «un'adeguata quota di prodotti agricoli e agroalimentari provenienti da sistemi di filiera corta e biologica» sono sostituite dalle seguenti: «un'adeguata quota di prodotti agricoli, ittici e agroalimentari provenienti da sistemi di filiera corta e biologica e  comunque a ridotto impatto ambientale e di qualità». </w:t>
      </w:r>
    </w:p>
    <w:p>
      <w:pPr>
        <w:pStyle w:val="Testopreformattato"/>
        <w:widowContro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r>
        <w:rPr>
          <w:rFonts w:cs="Times New Roman" w:ascii="Times New Roman" w:hAnsi="Times New Roman"/>
          <w:color w:val="000000"/>
          <w:sz w:val="22"/>
          <w:szCs w:val="22"/>
        </w:rPr>
        <w:t xml:space="preserve">. Nelle scuole secondarie di primo e di secondo grado sono realizzate, nell'ambito delle risorse umane,   finanziarie e strumentali disponibili a legislazione vigente e, comunque, senza nuovi o maggiori oneri a carico della finanza pubblica, iniziative di formazione rivolte agli studenti, per promuovere la conoscenza  delle tecniche di primo soccorso, nel rispetto dell'autonomia scolastica, anche in collaborazione con il  servizio di emergenza territoriale «118» del Servizio sanitario nazionale e con il contributo delle realtà del territorio. </w:t>
      </w:r>
    </w:p>
    <w:p>
      <w:pPr>
        <w:pStyle w:val="Testopreformattato"/>
        <w:widowContro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r>
        <w:rPr>
          <w:rFonts w:cs="Times New Roman" w:ascii="Times New Roman" w:hAnsi="Times New Roman"/>
          <w:color w:val="000000"/>
          <w:sz w:val="22"/>
          <w:szCs w:val="22"/>
        </w:rPr>
        <w:t xml:space="preserve">. A decorrere dall'anno scolastico 2015/2016, il Ministero dell'istruzione, dell'università e della ricerca provvede, entro il mese di settembre, alla tempestiva erogazione a ciascuna istituzione scolastica autonoma del fondo di funzionamento in relazione alla quota corrispondente al periodo compreso tra il mese di  settembre e il mese di dicembre dell'anno scolastico di riferimento. Contestualmente il Ministero comunica in via preventiva l'ulteriore risorsa finanziaria, tenuto conto di quanto eventualmente previsto nel disegno di legge di stabilità, relativa al periodo compreso tra il mese di gennaio ed il mese di agosto dell'anno scolastico di riferimento, che sarà erogata nei limiti delle risorse iscritte in bilancio a legislazione vigente entro e non oltre il mese di febbraio dell'esercizio finanziario successivo. Con il decreto di cui al comma 143 è determinata la tempistica di assegnazione ed erogazione delle risorse finanziarie alle istituzioni scolastiche al fine di incrementare i livelli di programmazione finanziaria a carattere pluriennale dell'attività delle scuole. Entro novanta giorni dalla data di entrata in vigore della presente legge, con decreto del Ministro dell'istruzione, dell'università e della ricerca, sono ridefiniti i criteri di riparto del Fondo per il funzionamento delle istituzioni scolastiche di cui all'articolo 1, comma 601, della legge 27 dicembre 2006, n. 296, e successive modificazion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r>
        <w:rPr>
          <w:rFonts w:cs="Times New Roman" w:ascii="Times New Roman" w:hAnsi="Times New Roman"/>
          <w:color w:val="000000"/>
          <w:sz w:val="22"/>
          <w:szCs w:val="22"/>
        </w:rPr>
        <w:t xml:space="preserve">. Le istituzioni scolastiche predispongono, entro il mese di ottobre dell'anno scolastico precedente al triennio di riferimento, il piano triennale dell'offerta formativa. Il predetto piano contiene anche la  programmazione delle attività formative rivolte al personale docente e amministrativo, tecnico e ausiliario, nonché la definizione delle risorse occorrenti in base alla quantificazione disposta per le istituzioni scolastiche. Il piano può essere rivisto annualmente entro il mese di ottobr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r>
        <w:rPr>
          <w:rFonts w:cs="Times New Roman" w:ascii="Times New Roman" w:hAnsi="Times New Roman"/>
          <w:color w:val="000000"/>
          <w:sz w:val="22"/>
          <w:szCs w:val="22"/>
        </w:rPr>
        <w:t xml:space="preserve">. L'ufficio scolastico regionale verifica che il piano triennale dell'offerta formativa rispetti il limite dell'organico assegnato a ciascuna istituzione scolastica e trasmette al Ministero dell'istruzione, dell'università e della ricerca gli esiti della verifica. </w:t>
      </w:r>
    </w:p>
    <w:p>
      <w:pPr>
        <w:pStyle w:val="Testopreformattato"/>
        <w:widowControl/>
        <w:spacing w:lineRule="atLeast" w:line="375"/>
        <w:jc w:val="both"/>
        <w:rPr/>
      </w:pPr>
      <w:r>
        <w:rPr>
          <w:rFonts w:cs="Times New Roman" w:ascii="Times New Roman" w:hAnsi="Times New Roman"/>
          <w:b/>
          <w:bCs/>
          <w:color w:val="000000"/>
          <w:sz w:val="22"/>
          <w:szCs w:val="22"/>
        </w:rPr>
        <w:t>14</w:t>
      </w:r>
      <w:r>
        <w:rPr>
          <w:rFonts w:cs="Times New Roman" w:ascii="Times New Roman" w:hAnsi="Times New Roman"/>
          <w:color w:val="000000"/>
          <w:sz w:val="22"/>
          <w:szCs w:val="22"/>
        </w:rPr>
        <w:t xml:space="preserve">. L'articolo 3 del regolamento di cui al decreto del Presidente della Repubblica 8 marzo 1999, n. 275, è sostituito dal seguente: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rt.  3  (Piano  triennale  dell'offerta  formativa).  -  </w:t>
      </w:r>
    </w:p>
    <w:p>
      <w:pPr>
        <w:pStyle w:val="Testopreformattato"/>
        <w:widowControl/>
        <w:numPr>
          <w:ilvl w:val="0"/>
          <w:numId w:val="27"/>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ni istituzione scolastica predispone, con la partecipazione di tutte le sue componenti, il piano triennale dell'offerta formativa, rivedibile annualmente. Il piano è il documento fondamentale costitutivo dell'identità culturale e progettuale delle istituzioni scolastiche ed esplicita la progettazione curricolare, extracurricolare, educativa e organizzativa che le singole scuole adottano nell'ambito della loro autonomia. </w:t>
      </w:r>
    </w:p>
    <w:p>
      <w:pPr>
        <w:pStyle w:val="Testopreformattato"/>
        <w:widowControl/>
        <w:numPr>
          <w:ilvl w:val="0"/>
          <w:numId w:val="27"/>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Il piano è coerente con gli obiettivi generali ed educativi dei diversi tipi e indirizzi di studi, determinati a livello nazionale a norma dell'articolo 8, e riflette le esigenze del contesto culturale, sociale ed economico della realtà locale, tenendo conto della programmazione territoriale dell'offerta formativa. Esso comprende e riconosce le diverse opzioni metodologiche, anche di gruppi minoritari, valorizza le corrispondenti professionalità e indica gli insegnamenti e le discipline tali da coprire:</w:t>
      </w:r>
    </w:p>
    <w:p>
      <w:pPr>
        <w:pStyle w:val="Testopreformattato"/>
        <w:widowControl/>
        <w:numPr>
          <w:ilvl w:val="0"/>
          <w:numId w:val="28"/>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fabbisogno dei posti comuni e di sostegno dell'organico dell'autonomia, sulla base del monte orario degli insegnamenti, con riferimento anche alla quota di autonomia dei curricoli e agli spazi di flessibilità, nonché del numero di alunni con disabilità, ferma restando la possibilità di istituire posti di sostegno in deroga nei limiti delle risorse previste a legislazione vigente; </w:t>
      </w:r>
    </w:p>
    <w:p>
      <w:pPr>
        <w:pStyle w:val="Testopreformattato"/>
        <w:widowControl/>
        <w:numPr>
          <w:ilvl w:val="0"/>
          <w:numId w:val="28"/>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fabbisogno dei posti per il potenziamento dell'offerta formativa. </w:t>
      </w:r>
    </w:p>
    <w:p>
      <w:pPr>
        <w:pStyle w:val="Testopreformattato"/>
        <w:widowControl/>
        <w:numPr>
          <w:ilvl w:val="0"/>
          <w:numId w:val="27"/>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piano indica altresì il fabbisogno relativo ai posti del personale amministrativo, tecnico e ausiliario, nel  rispetto dei limiti e dei parametri stabiliti dal regolamento di cui al decreto del Presidente della Repubblica 22 giugno 2009, n. 119, tenuto conto di quanto previsto dall'articolo 1, comma 334, della legge 29 dicembre  2014, n. 190, il fabbisogno di infrastrutture e di attrezzature materiali, nonché i piani di miglioramento dell'istituzione scolastica previsti dal regolamento di cui al decreto del Presidente della Repubblica 28 marzo 2013, n. 80. </w:t>
      </w:r>
    </w:p>
    <w:p>
      <w:pPr>
        <w:pStyle w:val="Testopreformattato"/>
        <w:widowControl/>
        <w:numPr>
          <w:ilvl w:val="0"/>
          <w:numId w:val="27"/>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piano è elaborato dal collegio dei docenti sulla base degli indirizzi per le attività della scuola e delle scelte di gestione e di amministrazione definiti dal dirigente scolastico. Il piano è approvato dal consiglio d'istituto. </w:t>
      </w:r>
    </w:p>
    <w:p>
      <w:pPr>
        <w:pStyle w:val="Testopreformattato"/>
        <w:widowControl/>
        <w:numPr>
          <w:ilvl w:val="0"/>
          <w:numId w:val="27"/>
        </w:numPr>
        <w:spacing w:lineRule="atLeast" w:line="375"/>
        <w:jc w:val="both"/>
        <w:rPr/>
      </w:pPr>
      <w:r>
        <w:rPr>
          <w:rFonts w:cs="Times New Roman" w:ascii="Times New Roman" w:hAnsi="Times New Roman"/>
          <w:color w:val="000000"/>
          <w:sz w:val="22"/>
          <w:szCs w:val="22"/>
        </w:rPr>
        <w:t>Ai fini della predisposizione del piano, il dirigente scolastico promuove i necessari rapporti con gli enti locali e con le diverse realtà istituzionali, culturali, sociali ed economiche operanti nel territorio; tiene altresì conto delle proposte e dei pareri formulati dagli organismi e dalle associazioni dei genitori e, per le scuole secondarie di secondo grado, degli studenti».</w:t>
      </w:r>
      <w:r>
        <w:rPr>
          <w:rFonts w:cs="Times New Roman" w:ascii="Times New Roman" w:hAnsi="Times New Roman"/>
          <w:b/>
          <w:bCs/>
          <w:color w:val="000000"/>
          <w:sz w:val="22"/>
          <w:szCs w:val="22"/>
        </w:rPr>
        <w:t xml:space="preserv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r>
        <w:rPr>
          <w:rFonts w:cs="Times New Roman" w:ascii="Times New Roman" w:hAnsi="Times New Roman"/>
          <w:color w:val="000000"/>
          <w:sz w:val="22"/>
          <w:szCs w:val="22"/>
        </w:rPr>
        <w:t xml:space="preserve">. All'attuazione delle disposizioni di cui all'articolo 3, comma 2, secondo periodo, del regolamento di cui al decreto del Presidente della Repubblica 8 marzo 1999, n. 275, come sostituito dal comma 14 del presente articolo, si provvede nel limite massimo della dotazione organica complessiva del personale docente di cui al  comma 201 del presente articol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w:t>
      </w:r>
      <w:r>
        <w:rPr>
          <w:rFonts w:cs="Times New Roman" w:ascii="Times New Roman" w:hAnsi="Times New Roman"/>
          <w:color w:val="000000"/>
          <w:sz w:val="22"/>
          <w:szCs w:val="22"/>
        </w:rPr>
        <w:t xml:space="preserve">. Il piano triennale dell'offerta formativa assicura l'attuazione dei principi di pari opportunità promuovendo nelle scuole di ogni ordine e grado l'educazione alla parità tra i sessi, la prevenzione della violenza di genere e di tutte le discriminazioni, al fine di informare e di sensibilizzare gli studenti, i docenti e  i genitori sulle tematiche indicate dall'articolo 5, comma 2, del decreto-legge 14 agosto 2013, n. 93, convertito, con modificazioni, dalla legge 15 ottobre 2013, n. 119, nel rispetto dei limiti di spesa di cui all'articolo 5-bis, comma 1, primo periodo, del predetto decreto-legge n. 93 del 2013.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r>
        <w:rPr>
          <w:rFonts w:cs="Times New Roman" w:ascii="Times New Roman" w:hAnsi="Times New Roman"/>
          <w:color w:val="000000"/>
          <w:sz w:val="22"/>
          <w:szCs w:val="22"/>
        </w:rPr>
        <w:t xml:space="preserve">. Le istituzioni scolastiche, anche al fine di permettere una valutazione comparativa da parte degli  studenti e delle famiglie, assicurano la piena trasparenza e pubblicità dei piani triennali dell'offerta formativa, che sono pubblicati nel Portale unico di cui al comma 136. Sono altresì ivi pubblicate tempestivamente  eventuali revisioni del piano triennal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8</w:t>
      </w:r>
      <w:r>
        <w:rPr>
          <w:rFonts w:cs="Times New Roman" w:ascii="Times New Roman" w:hAnsi="Times New Roman"/>
          <w:color w:val="000000"/>
          <w:sz w:val="22"/>
          <w:szCs w:val="22"/>
        </w:rPr>
        <w:t xml:space="preserve">. Il dirigente scolastico individua il personale da assegnare ai posti dell'organico dell'autonomia, con le modalità di cui ai commi da 79 a 83.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9</w:t>
      </w:r>
      <w:r>
        <w:rPr>
          <w:rFonts w:cs="Times New Roman" w:ascii="Times New Roman" w:hAnsi="Times New Roman"/>
          <w:color w:val="000000"/>
          <w:sz w:val="22"/>
          <w:szCs w:val="22"/>
        </w:rPr>
        <w:t xml:space="preserve">. Le istituzioni scolastiche, nel limite delle risorse disponibili, realizzano i progetti inseriti nei piani  triennali dell'offerta formativa, anche utilizzando le risorse di cui ai commi 62 e 63.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w:t>
      </w:r>
      <w:r>
        <w:rPr>
          <w:rFonts w:cs="Times New Roman" w:ascii="Times New Roman" w:hAnsi="Times New Roman"/>
          <w:color w:val="000000"/>
          <w:sz w:val="22"/>
          <w:szCs w:val="22"/>
        </w:rPr>
        <w:t xml:space="preserve">. Per l'insegnamento della lingua inglese, della musica e dell'educazione motoria nella scuola primaria  sono utilizzati, nell'ambito delle risorse di organico disponibili, docenti abilitati all'insegnamento per la scuola primaria in possesso di competenze certificate, nonché docenti abilitati all'insegnamento anche per altri gradi di istruzione in qualità di specialisti, ai quali è assicurata una specifica formazione nell'ambito del  Piano nazionale di cui al comma 124.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1</w:t>
      </w:r>
      <w:r>
        <w:rPr>
          <w:rFonts w:cs="Times New Roman" w:ascii="Times New Roman" w:hAnsi="Times New Roman"/>
          <w:color w:val="000000"/>
          <w:sz w:val="22"/>
          <w:szCs w:val="22"/>
        </w:rPr>
        <w:t xml:space="preserve">. Per il potenziamento degli obiettivi formativi riguardanti le materie di cui al comma 7, lettere e) e f),  nonché al fine di promuovere l'eccellenza italiana nelle arti, è riconosciuta, secondo le modalità e i criteri stabiliti, entro sessanta giorni dalla data di entrata in vigore della presente legge, con decreto del Ministro dell'istruzione, dell'università e della ricerca, di concerto con il Ministro dei beni e delle attività culturali e  del turismo, l'equipollenza, rispetto alla laurea, alla laurea magistrale e al diploma di specializzazione, dei  titoli rilasciati da scuole e istituzioni formative di rilevanza nazionale operanti nei settori di competenza del Ministero dei beni e delle attività culturali e del turismo, alle quali si accede con il possesso del diploma di istruzione secondaria di secondo grad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2</w:t>
      </w:r>
      <w:r>
        <w:rPr>
          <w:rFonts w:cs="Times New Roman" w:ascii="Times New Roman" w:hAnsi="Times New Roman"/>
          <w:color w:val="000000"/>
          <w:sz w:val="22"/>
          <w:szCs w:val="22"/>
        </w:rPr>
        <w:t xml:space="preserve">. Nei periodi di sospensione dell'attività didattica, le istituzioni scolastiche e gli enti locali, anche in  collaborazione con le famiglie interessate e con le realtà associative del territorio e del terzo settore, possono promuovere, nell'ambito delle risorse umane, finanziarie e strumentali disponibili a legislazione vigente e, comunque, senza nuovi o maggiori oneri per la finanza pubblica, attività educative, ricreative, culturali,  artistiche e sportive da svolgere presso gli edifici scolastic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3</w:t>
      </w:r>
      <w:r>
        <w:rPr>
          <w:rFonts w:cs="Times New Roman" w:ascii="Times New Roman" w:hAnsi="Times New Roman"/>
          <w:color w:val="000000"/>
          <w:sz w:val="22"/>
          <w:szCs w:val="22"/>
        </w:rPr>
        <w:t xml:space="preserve">. Per sostenere e favorire, nel più ampio contesto dell'apprendimento permanente definito dalla legge 28 giugno 2012, n. 92, la messa a regime di nuovi assetti organizzativi e didattici, in modo da innalzare i livelli di istruzione degli adulti e potenziare le competenze chiave per l'apprendimento permanente, promuovere l'occupabilità e la coesione sociale, contribuire a contrastare il fenomeno dei giovani non occupati e non in istruzione e formazione, favorire la conoscenza della lingua italiana da parte degli stranieri adulti e sostenere  i percorsi di istruzione negli istituti di prevenzione e pena, il Ministero dell'istruzione, dell'università e della ricerca effettua, con la collaborazione dell'Istituto nazionale di documentazione, innovazione e ricerca  educativa (INDIRE), senza ulteriori oneri a carico della finanza pubblica, un monitoraggio annuale dei percorsi e delle attività di ampliamento dell'offerta formativa dei centri di istruzione per gli adulti e più in  generale sull'applicazione del regolamento di cui al decreto del Presidente della Repubblica 29 ottobre 2012, n. 263. Decorso un triennio dal completo avvio del nuovo sistema di istruzione degli adulti e sulla base degli esiti del monitoraggio, possono essere apportate modifiche al predetto regolamento, ai sensi dell'articolo 17,  comma 2, della legge 23 agosto 1988, n. 400.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4</w:t>
      </w:r>
      <w:r>
        <w:rPr>
          <w:rFonts w:cs="Times New Roman" w:ascii="Times New Roman" w:hAnsi="Times New Roman"/>
          <w:color w:val="000000"/>
          <w:sz w:val="22"/>
          <w:szCs w:val="22"/>
        </w:rPr>
        <w:t xml:space="preserve">. L'insegnamento delle materie scolastiche agli studenti con disabilità è assicurato anche attraverso il riconoscimento delle differenti modalità di comunicazione, senza nuovi o maggiori oneri a carico della finanza pubblic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5</w:t>
      </w:r>
      <w:r>
        <w:rPr>
          <w:rFonts w:cs="Times New Roman" w:ascii="Times New Roman" w:hAnsi="Times New Roman"/>
          <w:color w:val="000000"/>
          <w:sz w:val="22"/>
          <w:szCs w:val="22"/>
        </w:rPr>
        <w:t xml:space="preserve">. Il Fondo per il funzionamento delle istituzioni scolastiche statali, di cui all'articolo 1, comma 601, della legge 27 dicembre 2006, n. 296, e successive modificazioni, è incrementato di euro 123,9 milioni nell'anno 2016 e di euro 126 milioni annui dall'anno 2017 fino all'anno 2021.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6</w:t>
      </w:r>
      <w:r>
        <w:rPr>
          <w:rFonts w:cs="Times New Roman" w:ascii="Times New Roman" w:hAnsi="Times New Roman"/>
          <w:color w:val="000000"/>
          <w:sz w:val="22"/>
          <w:szCs w:val="22"/>
        </w:rPr>
        <w:t xml:space="preserve">. I fondi per il funzionamento amministrativo e didattico delle istituzioni statali dell'alta formazione  artistica,  musicale e coreutica sono incrementati di euro 7 milioni per ciascuno degli anni dal 2015 al 2022.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7</w:t>
      </w:r>
      <w:r>
        <w:rPr>
          <w:rFonts w:cs="Times New Roman" w:ascii="Times New Roman" w:hAnsi="Times New Roman"/>
          <w:color w:val="000000"/>
          <w:sz w:val="22"/>
          <w:szCs w:val="22"/>
        </w:rPr>
        <w:t xml:space="preserve">. Nelle more della ridefinizione delle procedure per la rielezione del Consiglio nazionale per l'alta formazione artistica e musicale, gli atti e i provvedimenti adottati dal Ministero dell'istruzione, dell'università e della ricerca in mancanza del parere del medesimo Consiglio, nei casi esplicitamente previsti dall'articolo 3, comma 1, della legge 21 dicembre 1999, n. 508, sono perfetti ed efficac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8</w:t>
      </w:r>
      <w:r>
        <w:rPr>
          <w:rFonts w:cs="Times New Roman" w:ascii="Times New Roman" w:hAnsi="Times New Roman"/>
          <w:color w:val="000000"/>
          <w:sz w:val="22"/>
          <w:szCs w:val="22"/>
        </w:rPr>
        <w:t xml:space="preserve">. Le scuole secondarie di secondo grado introducono insegnamenti opzionali nel secondo biennio e nell'ultimo anno anche utilizzando la quota di autonomia e gli spazi di flessibilità. Tali insegnamenti, attivati nell'ambito delle risorse finanziarie disponibili a legislazione vigente e dei posti di organico dell'autonomia assegnati sulla base dei piani triennali dell'offerta formativa, sono parte del percorso dello studente e sono  inseriti nel curriculum dello studente, che ne individua il profilo associandolo a un'identità digitale e  raccoglie tutti i dati utili anche ai fini dell'orientamento e dell'accesso al mondo del lavoro, relativi al percorso degli studi, alle competenze acquisite, alle eventuali scelte degli insegnamenti opzionali, alle esperienze formative anche in alternanza scuola-lavoro e alle attività culturali, artistiche, di pratiche musicali, sportive e di volontariato, svolte in ambito extrascolastico. Con decreto del Ministro    dell'istruzione, dell'università e della ricerca, da adottare, ai sensi dell'articolo 17, comma 3, della legge 23 agosto 1988, n. 400, entro centottanta giorni dalla data di entrata in vigore della presente legge, sentito il Garante per la protezione dei dati personali, sono disciplinate le modalità di individuazione del profilo dello studente da associare ad un'identità digitale, le modalità di trattamento dei dati personali contenuti nel  curriculum dello studente da parte di ciascuna istituzione scolastica, le modalità di trasmissione al Ministero  dell'istruzione, dell'università e della ricerca dei suddetti dati ai fini di renderli accessibili nel Portale unico di cui al comma 136, nonché i criteri e le modalità per la mappatura del curriculum dello studente ai fini di una  trasparente lettura della progettazione e della valutazione per competenz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9</w:t>
      </w:r>
      <w:r>
        <w:rPr>
          <w:rFonts w:cs="Times New Roman" w:ascii="Times New Roman" w:hAnsi="Times New Roman"/>
          <w:color w:val="000000"/>
          <w:sz w:val="22"/>
          <w:szCs w:val="22"/>
        </w:rPr>
        <w:t xml:space="preserve">. Il dirigente scolastico, di concerto con gli organi collegiali, può individuare percorsi formativi e iniziative diretti all'orientamento e a garantire un maggiore coinvolgimento degli studenti nonché la  valorizzazione del merito scolastico e dei talenti. A tale fine, nel rispetto dell'autonomia delle scuole e di quanto previsto dal regolamento di cui al decreto del Ministro della pubblica istruzione 1° febbraio 2001, n.  44, possono essere utilizzati anche finanziamenti estern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0</w:t>
      </w:r>
      <w:r>
        <w:rPr>
          <w:rFonts w:cs="Times New Roman" w:ascii="Times New Roman" w:hAnsi="Times New Roman"/>
          <w:color w:val="000000"/>
          <w:sz w:val="22"/>
          <w:szCs w:val="22"/>
        </w:rPr>
        <w:t xml:space="preserve">. Nell'ambito dell'esame di Stato conclusivo dei percorsi di istruzione secondaria di secondo grado, nello svolgimento dei colloqui la commissione d'esame tiene conto del curriculum dello student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Le istituzioni scolastiche possono individuare, nell'ambito dell'organico dell'autonomia, docenti cui affidare il coordinamento delle attività di cui al comma 28.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Le attività e i progetti di orientamento scolastico nonché di accesso al lavoro sono sviluppati con modalità idonee a sostenere anche le eventuali difficoltà e problematiche proprie degli studenti di origine straniera. All'attuazione delle disposizioni del primo periodo si provvede nell'ambito delle risorse umane,  finanziarie e strumentali disponibili a legislazione vigente e, comunque, senza nuovi o maggiori oneri per la finanza pubblica. </w:t>
      </w:r>
    </w:p>
    <w:p>
      <w:pPr>
        <w:pStyle w:val="Testopreformattato"/>
        <w:widowControl/>
        <w:spacing w:lineRule="atLeast" w:line="375"/>
        <w:jc w:val="both"/>
        <w:rPr/>
      </w:pPr>
      <w:r>
        <w:rPr>
          <w:rFonts w:cs="Times New Roman" w:ascii="Times New Roman" w:hAnsi="Times New Roman"/>
          <w:b/>
          <w:bCs/>
          <w:color w:val="000000"/>
          <w:sz w:val="22"/>
          <w:szCs w:val="22"/>
        </w:rPr>
        <w:t>33</w:t>
      </w:r>
      <w:r>
        <w:rPr>
          <w:rFonts w:cs="Times New Roman" w:ascii="Times New Roman" w:hAnsi="Times New Roman"/>
          <w:color w:val="000000"/>
          <w:sz w:val="22"/>
          <w:szCs w:val="22"/>
        </w:rPr>
        <w:t xml:space="preserve">. Al fine di incrementare le opportunità di lavoro e le capacità di orientamento degli studenti, i percorsi di alternanza scuola-lavoro di cui al decreto legislativo 15 aprile 2005, n. 77, sono attuati, negli istituti tecnici e professionali, per una durata complessiva, nel secondo biennio e nell'ultimo anno del percors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di studi, di almeno 400 ore e, nei licei, per una durata complessiva di almeno 200 ore nel triennio. Le disposizioni del primo periodo si applicano a partire dalle classi terze attivate nell'anno scolastico successivo a quello in corso alla data di entrata in vigore della presente legge. I percorsi di alternanza sono inseriti nei  piani triennali dell'offerta formativ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4</w:t>
      </w:r>
      <w:r>
        <w:rPr>
          <w:rFonts w:cs="Times New Roman" w:ascii="Times New Roman" w:hAnsi="Times New Roman"/>
          <w:color w:val="000000"/>
          <w:sz w:val="22"/>
          <w:szCs w:val="22"/>
        </w:rPr>
        <w:t xml:space="preserve">. All'articolo 1, comma 2, del decreto legislativo 15 aprile 2005, n. 77, dopo le parole: «ivi inclusi quelli del terzo settore,» sono inserite le seguenti: «o con gli ordini professionali, ovvero con i musei e gli altri istituti pubblici e privati operanti nei settori del patrimonio e delle attività culturali, artistiche e musicali, nonché con enti che svolgono attività afferenti al patrimonio ambientale o con enti di promozione sportiva  riconosciuti dal CON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5</w:t>
      </w:r>
      <w:r>
        <w:rPr>
          <w:rFonts w:cs="Times New Roman" w:ascii="Times New Roman" w:hAnsi="Times New Roman"/>
          <w:color w:val="000000"/>
          <w:sz w:val="22"/>
          <w:szCs w:val="22"/>
        </w:rPr>
        <w:t xml:space="preserve">. L'alternanza scuola-lavoro può essere svolta durante la sospensione delle attività didattiche secondo il programma formativo e le modalità di verifica ivi stabilite nonché con la modalità dell'impresa formativa  simulata. Il percorso di alternanza scuola-lavoro si può realizzare anche all'ester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6</w:t>
      </w:r>
      <w:r>
        <w:rPr>
          <w:rFonts w:cs="Times New Roman" w:ascii="Times New Roman" w:hAnsi="Times New Roman"/>
          <w:color w:val="000000"/>
          <w:sz w:val="22"/>
          <w:szCs w:val="22"/>
        </w:rPr>
        <w:t xml:space="preserve">. All'attuazione delle disposizioni di cui ai commi 34 e 35 si provvede nell'ambito delle risorse umane, finanziarie e strumentali disponibili a legislazione vigente e, comunque, senza nuovi o maggiori oneri per la finanza pubblic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7</w:t>
      </w:r>
      <w:r>
        <w:rPr>
          <w:rFonts w:cs="Times New Roman" w:ascii="Times New Roman" w:hAnsi="Times New Roman"/>
          <w:color w:val="000000"/>
          <w:sz w:val="22"/>
          <w:szCs w:val="22"/>
        </w:rPr>
        <w:t xml:space="preserve">. All'articolo 5, comma 4-ter, del decreto-legge 12 settembre 2013, n. 104, convertito, con modificazioni, dalla legge 8 novembre 2013, n. 128, il primo periodo è sostituito dal seguente: «Ai fini dell'attuazione del  sistema di alternanza scuola-lavoro, delle attività di stage, di tirocinio e di didattica in laboratorio, con decreto del Ministro dell'istruzione, dell'università e della ricerca, di concerto con il Ministro del lavoro e delle politiche sociali e con il Ministro per la semplificazione e la pubblica amministrazione nel caso di coinvolgimento di enti pubblici, sentito il Forum nazionale delle associazioni studentesche di cui all'articolo 5-bis del regolamento di cui al decreto del Presidente della Repubblica 10 ottobre 1996, n. 567, e successive modificazioni, è adottato un regolamento, ai sensi dell'articolo 17, comma 3, della legge 23 agosto 1988, n. 400, con cui è definita la Carta dei diritti e dei doveri degli studenti in alternanza scuola-lavoro, concernente i diritti e i doveri degli studenti della scuola secondaria di secondo grado impegnati nei percorsi di  formazione di cui all'articolo 4 della legge 28 marzo 2003, n. 53, come definiti dal decreto legislativo 15  aprile 2005, n. 77, con particolare riguardo alla possibilità per lo studente di esprimere una valutazione sull'efficacia e sulla coerenza dei percorsi stessi con il proprio indirizzo di studi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8</w:t>
      </w:r>
      <w:r>
        <w:rPr>
          <w:rFonts w:cs="Times New Roman" w:ascii="Times New Roman" w:hAnsi="Times New Roman"/>
          <w:color w:val="000000"/>
          <w:sz w:val="22"/>
          <w:szCs w:val="22"/>
        </w:rPr>
        <w:t xml:space="preserve">. Le scuole secondarie di secondo grado svolgono attività di formazione in materia di tutela della salute e  della sicurezza nei luoghi di lavoro, nei limiti delle risorse umane, finanziarie e strumentali disponibili, mediante l'organizzazione di corsi rivolti agli studenti inseriti nei percorsi di alternanza scuola-lavoro ed effettuati secondo quanto disposto dal decreto legislativo 9 aprile 2008, n. 81.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9</w:t>
      </w:r>
      <w:r>
        <w:rPr>
          <w:rFonts w:cs="Times New Roman" w:ascii="Times New Roman" w:hAnsi="Times New Roman"/>
          <w:color w:val="000000"/>
          <w:sz w:val="22"/>
          <w:szCs w:val="22"/>
        </w:rPr>
        <w:t xml:space="preserve">. Per le finalità di cui ai commi 33, 37 e 38, nonché per l'assistenza tecnica e per il monitoraggio  dell'attuazione delle attività ivi previste, è autorizzata la spesa di euro 100 milioni annui a decorrere dall'anno 2016. Le risorse sono ripartite tra le istituzioni scolastiche ai sensi del comma 11.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0</w:t>
      </w:r>
      <w:r>
        <w:rPr>
          <w:rFonts w:cs="Times New Roman" w:ascii="Times New Roman" w:hAnsi="Times New Roman"/>
          <w:color w:val="000000"/>
          <w:sz w:val="22"/>
          <w:szCs w:val="22"/>
        </w:rPr>
        <w:t xml:space="preserve">. Il dirigente scolastico individua, all'interno del registro di cui al comma 41, le imprese e gli enti pubblici e privati disponibili all'attivazione dei percorsi di cui ai commi da 33 a 44 e stipula apposite convenzioni  anche finalizzate a favorire l'orientamento scolastico e universitario dello studente. Analoghe convenzioni possono essere stipulate con musei, istituti e luoghi della cultura e delle arti performative, nonché con gli uffici centrali e periferici del Ministero dei beni e delle attività culturali e del turismo. Il dirigente scolastico, al termine di ogni anno scolastico, redige una scheda di valutazione sulle strutture con le quali sono state stipulate convenzioni, evidenziando la specificità del loro potenziale formativo e le eventuali difficoltà incontrate nella collaborazione. </w:t>
      </w:r>
    </w:p>
    <w:p>
      <w:pPr>
        <w:pStyle w:val="Testopreformattato"/>
        <w:widowControl/>
        <w:spacing w:lineRule="atLeast" w:line="375"/>
        <w:jc w:val="both"/>
        <w:rPr/>
      </w:pPr>
      <w:r>
        <w:rPr>
          <w:rFonts w:cs="Times New Roman" w:ascii="Times New Roman" w:hAnsi="Times New Roman"/>
          <w:b/>
          <w:bCs/>
          <w:color w:val="000000"/>
          <w:sz w:val="22"/>
          <w:szCs w:val="22"/>
        </w:rPr>
        <w:t>41</w:t>
      </w:r>
      <w:r>
        <w:rPr>
          <w:rFonts w:cs="Times New Roman" w:ascii="Times New Roman" w:hAnsi="Times New Roman"/>
          <w:color w:val="000000"/>
          <w:sz w:val="22"/>
          <w:szCs w:val="22"/>
        </w:rPr>
        <w:t xml:space="preserve">. A decorrere dall'anno scolastico 2015/2016 è istituito presso le camere di commercio, industria, artigianato e agricoltura il registro nazionale per l'alternanza scuola-lavoro. Il registro è istituito d'intesa con il Ministero dell'istruzione, dell'università e della ricerca, sentiti il Ministero del lavoro e delle politiche sociali e il Ministero dello sviluppo economico, e consta delle seguenti componenti: </w:t>
      </w:r>
    </w:p>
    <w:p>
      <w:pPr>
        <w:pStyle w:val="Testopreformattato"/>
        <w:widowControl/>
        <w:numPr>
          <w:ilvl w:val="0"/>
          <w:numId w:val="2"/>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n'area aperta e consultabile gratuitamente in cui sono visibili le imprese e gli enti pubblici e privati  disponibili a svolgere i percorsi di alternanza. Per ciascuna impresa o ente il registro riporta il numero massimo degli studenti ammissibili nonché i periodi dell'anno in cui è possibile svolgere l'attività di alternanza; </w:t>
      </w:r>
    </w:p>
    <w:p>
      <w:pPr>
        <w:pStyle w:val="Testopreformattato"/>
        <w:widowControl/>
        <w:numPr>
          <w:ilvl w:val="0"/>
          <w:numId w:val="2"/>
        </w:numPr>
        <w:spacing w:lineRule="atLeast" w:line="37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una sezione speciale del registro delle imprese di cui all'articolo 2188 del codice civile, a cui devono essere iscritte le imprese per l'alternanza scuola-lavoro; tale sezione consente la condivisione, nel rispetto della normativa sulla tutela dei dati personali, delle informazioni relative all'anagrafica, all'attività svolta, ai soci e agli altri collaboratori, al fatturato, al patrimonio netto, al sito internet e ai rapporti con gli altri operatori della filiera delle imprese che attivano percorsi di alternanz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2</w:t>
      </w:r>
      <w:r>
        <w:rPr>
          <w:rFonts w:cs="Times New Roman" w:ascii="Times New Roman" w:hAnsi="Times New Roman"/>
          <w:color w:val="000000"/>
          <w:sz w:val="22"/>
          <w:szCs w:val="22"/>
        </w:rPr>
        <w:t xml:space="preserve">. Si applicano, in quanto compatibili, i commi 3, 4, 5, 6 e 7 dell'articolo 4 del decreto-legge 24 gennaio 2015, n. 3, convertito, con modificazioni, dalla legge 24 marzo 2015, n. 33.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3</w:t>
      </w:r>
      <w:r>
        <w:rPr>
          <w:rFonts w:cs="Times New Roman" w:ascii="Times New Roman" w:hAnsi="Times New Roman"/>
          <w:color w:val="000000"/>
          <w:sz w:val="22"/>
          <w:szCs w:val="22"/>
        </w:rPr>
        <w:t xml:space="preserve">. All'attuazione delle disposizioni di cui ai commi 41 e 42 si provvede nell'ambito delle risorse umane, finanziarie e strumentali disponibili a legislazione vigente e, comunque, senza nuovi o maggiori oneri per la finanza pubblic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4</w:t>
      </w:r>
      <w:r>
        <w:rPr>
          <w:rFonts w:cs="Times New Roman" w:ascii="Times New Roman" w:hAnsi="Times New Roman"/>
          <w:color w:val="000000"/>
          <w:sz w:val="22"/>
          <w:szCs w:val="22"/>
        </w:rPr>
        <w:t xml:space="preserve">. Nell'ambito del sistema nazionale di istruzione e formazione e nel rispetto delle competenze delle regioni, al potenziamento e alla valorizzazione delle conoscenze e delle competenze degli studenti del secondo ciclo nonché alla trasparenza e alla qualità dei relativi servizi possono concorrere anche le istituzioni formative accreditate dalle regioni per la realizzazione di percorsi di istruzione e formazione professionale, finalizzati all'assolvimento del diritto-dovere all'istruzione e alla formazione. L'offerta formativa dei percorsi di cui al presente comma è definita, entro centottanta giorni dalla data di entrata in vigore della presente  legge, dal Ministro dell'istruzione, dell'università e della ricerca, di concerto con il Ministro del lavoro e delle politiche sociali, previa intesa in sede di Conferenza permanente per i rapporti tra lo Stato, le regioni e le province autonome di Trento e di  Bolzano, ai sensi dell'articolo 3 del decreto legislativo 28 agosto 1997, n.  281.  Al fine di garantire agli allievi iscritti ai percorsi di cui al presente comma pari opportunità rispetto agli studenti delle scuole statali di istruzione secondaria di secondo grado, si tiene conto, nel rispetto delle competenze delle regioni, delle disposizioni di cui alla presente legge. All'attuazione del presente comma si provvede nell'ambito delle risorse finanziarie disponibili a legislazione vigente e della dotazione organica  dell'autonomia e, comunque, senza nuovi o maggiori oneri per la finanza pubblic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5</w:t>
      </w:r>
      <w:r>
        <w:rPr>
          <w:rFonts w:cs="Times New Roman" w:ascii="Times New Roman" w:hAnsi="Times New Roman"/>
          <w:color w:val="000000"/>
          <w:sz w:val="22"/>
          <w:szCs w:val="22"/>
        </w:rPr>
        <w:t xml:space="preserve">. Le risorse messe a disposizione dal Ministero dell'istruzione, dell'università e della ricerca, a valere sul  Fondo previsto dall'articolo 1, comma 875, della legge 27 dicembre 2006, n. 296, e successive  modificazioni, destinate ai percorsi degli istituti tecnici superiori, da ripartire secondo l'accordo in sede di Conferenza unificata ai sensi dell'articolo 9 del decreto legislativo 28 agosto 1997, n. 281, dall'anno 2016 sono assegnate, in misura non inferiore al 30 per cento del loro ammontare, alle singole fondazioni, tenendo conto del numero dei diplomati e del tasso di occupabilità a dodici mesi raggiunti in relazione ai percorsi attivati da ciascuna di esse, con riferimento alla fine dell'anno precedente a quello del finanziamento. Tale  quota  costituisce elemento di premialità, da destinare all'attivazione di nuovi percorsi degli istituti tecnici superiori da parte delle fondazioni esistenti. </w:t>
      </w:r>
    </w:p>
    <w:p>
      <w:pPr>
        <w:pStyle w:val="Testopreformattato"/>
        <w:widowControl/>
        <w:spacing w:lineRule="atLeast" w:line="375"/>
        <w:jc w:val="both"/>
        <w:rPr/>
      </w:pPr>
      <w:r>
        <w:rPr>
          <w:rFonts w:cs="Times New Roman" w:ascii="Times New Roman" w:hAnsi="Times New Roman"/>
          <w:b/>
          <w:bCs/>
          <w:color w:val="000000"/>
          <w:sz w:val="22"/>
          <w:szCs w:val="22"/>
        </w:rPr>
        <w:t>46</w:t>
      </w:r>
      <w:r>
        <w:rPr>
          <w:rFonts w:cs="Times New Roman" w:ascii="Times New Roman" w:hAnsi="Times New Roman"/>
          <w:color w:val="000000"/>
          <w:sz w:val="22"/>
          <w:szCs w:val="22"/>
        </w:rPr>
        <w:t xml:space="preserve">. I giovani e gli adulti accedono ai percorsi realizzati dagli istituti tecnici superiori con il possesso di uno dei seguenti titoli di studio: </w:t>
      </w:r>
    </w:p>
    <w:p>
      <w:pPr>
        <w:pStyle w:val="Testopreformattato"/>
        <w:widowControl/>
        <w:numPr>
          <w:ilvl w:val="0"/>
          <w:numId w:val="3"/>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ploma di istruzione secondaria di secondo grado; </w:t>
      </w:r>
    </w:p>
    <w:p>
      <w:pPr>
        <w:pStyle w:val="Testopreformattato"/>
        <w:widowControl/>
        <w:numPr>
          <w:ilvl w:val="0"/>
          <w:numId w:val="3"/>
        </w:numPr>
        <w:spacing w:lineRule="atLeast" w:line="37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diploma professionale conseguito al termine dei percorsi quadriennali di istruzione e formazione  professionale di cui al decreto legislativo 17 ottobre 2005, n. 226, compresi nel Repertorio nazionale di cui agli accordi in sede di Conferenza permanente per i rapporti tra lo Stato, le regioni e le province autonome di Trento e di Bolzano del 27 luglio 2011, di cui al decreto del Ministro dell'istruzione, dell'università e della ricerca 11 novembre 2011, pubblicato nel Supplemento ordinario n. 269 alla Gazzetta Ufficiale n. 296 del 21 dicembre 2011, e del 19 gennaio 2012, di cui al decreto del Ministro dell'istruzione, dell'università e della ricerca 23 aprile 2012, pubblicato nella Gazzetta Ufficiale n. 177 del 31 luglio 2012, integrato da un percorso di istruzione e formazione  tecnica superiore ai sensi dell'articolo 9 delle linee guida di cui al decreto del Presidente del Consiglio dei ministri 25 gennaio 2008, pubblicato nella Gazzetta Ufficiale n. 86 dell'11 aprile 2008, di durata annuale, la cui struttura e i cui contenuti sono definiti con accordo in sede di Conferenza permanente per i rapporti tra lo Stato, le regioni e le province autonome di Trento e di Bolzano. </w:t>
      </w:r>
    </w:p>
    <w:p>
      <w:pPr>
        <w:pStyle w:val="Testopreformattato"/>
        <w:widowControl/>
        <w:spacing w:lineRule="atLeast" w:line="375"/>
        <w:jc w:val="both"/>
        <w:rPr/>
      </w:pPr>
      <w:r>
        <w:rPr>
          <w:rFonts w:cs="Times New Roman" w:ascii="Times New Roman" w:hAnsi="Times New Roman"/>
          <w:b/>
          <w:bCs/>
          <w:color w:val="000000"/>
          <w:sz w:val="22"/>
          <w:szCs w:val="22"/>
        </w:rPr>
        <w:t>47</w:t>
      </w:r>
      <w:r>
        <w:rPr>
          <w:rFonts w:cs="Times New Roman" w:ascii="Times New Roman" w:hAnsi="Times New Roman"/>
          <w:color w:val="000000"/>
          <w:sz w:val="22"/>
          <w:szCs w:val="22"/>
        </w:rPr>
        <w:t xml:space="preserve">. Per favorire le misure di semplificazione e di promozione degli istituti tecnici superiori, con decreto del Ministro dell'istruzione, dell'università e della ricerca, da adottare entro novanta giorni dalla data di entrata in vigore della presente legge, di concerto con il Ministro del lavoro e delle politiche sociali, con il Ministro dello sviluppo economico e con il Ministro dell'economia e delle finanze, previa intesa in sede di  Conferenza unificata ai sensi dell'articolo 9 del decreto legislativo 28 agosto 1997, n. 281, sono emanate le linee guida per conseguire i seguenti obiettivi, a sostegno delle politiche di istruzione e formazione sul territorio e dello sviluppo dell'occupazione dei giovani: </w:t>
      </w:r>
    </w:p>
    <w:p>
      <w:pPr>
        <w:pStyle w:val="Testopreformattato"/>
        <w:widowControl/>
        <w:numPr>
          <w:ilvl w:val="0"/>
          <w:numId w:val="4"/>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mplificare e snellire le procedure per lo svolgimento delle prove conclusive dei percorsi attivati dagli istituti tecnici superiori, prevedendo modifiche alla composizione delle commissioni di esame e alla predisposizione e valutazione delle prove di verifica finali; </w:t>
      </w:r>
    </w:p>
    <w:p>
      <w:pPr>
        <w:pStyle w:val="Testopreformattato"/>
        <w:widowControl/>
        <w:numPr>
          <w:ilvl w:val="0"/>
          <w:numId w:val="4"/>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vedere l'ammontare del contributo dovuto dagli studenti per gli esami conclusivi dei percorsi e per il rilascio del diploma; </w:t>
      </w:r>
    </w:p>
    <w:p>
      <w:pPr>
        <w:pStyle w:val="Testopreformattato"/>
        <w:widowControl/>
        <w:numPr>
          <w:ilvl w:val="0"/>
          <w:numId w:val="4"/>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vedere che la partecipazione dei soggetti pubblici in qualità di soci fondatori delle fondazioni di  partecipazione cui fanno capo gli istituti tecnici superiori e le loro attività possa avvenire senza determinare nuovi o maggiori oneri a carico dei loro bilanci; </w:t>
      </w:r>
    </w:p>
    <w:p>
      <w:pPr>
        <w:pStyle w:val="Testopreformattato"/>
        <w:widowControl/>
        <w:numPr>
          <w:ilvl w:val="0"/>
          <w:numId w:val="4"/>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vedere che, ai fini del riconoscimento della personalità giuridica da parte del prefetto, le fondazioni di partecipazione cui fanno capo gli istituti tecnici superiori siano dotate di un patrimonio, uniforme per tutto il territorio nazionale, non inferiore a 50.000 euro e comunque che garantisca la piena realizzazione di un ciclo completo di percorsi; </w:t>
      </w:r>
    </w:p>
    <w:p>
      <w:pPr>
        <w:pStyle w:val="Testopreformattato"/>
        <w:widowControl/>
        <w:numPr>
          <w:ilvl w:val="0"/>
          <w:numId w:val="4"/>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vedere per le fondazioni di partecipazione cui fanno capo gli istituti tecnici superiori un regime  contabile e uno schema di bilancio per la rendicontazione dei percorsi uniforme in tutto il territorio nazionale; </w:t>
      </w:r>
    </w:p>
    <w:p>
      <w:pPr>
        <w:pStyle w:val="Testopreformattato"/>
        <w:widowControl/>
        <w:numPr>
          <w:ilvl w:val="0"/>
          <w:numId w:val="4"/>
        </w:numPr>
        <w:spacing w:lineRule="atLeast" w:line="37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prevedere che le fondazioni esistenti alla data di entrata in vigore della presente legge possano   attivare nel territorio provinciale altri percorsi di formazione anche in filiere diverse, fermo restando il rispetto dell'iter di autorizzazione e nell'ambito delle risorse disponibili a legislazione vigente. In questo caso gli istituti tecnici superiori devono essere dotati di un patrimonio non inferiore a 100.000 eur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8</w:t>
      </w:r>
      <w:r>
        <w:rPr>
          <w:rFonts w:cs="Times New Roman" w:ascii="Times New Roman" w:hAnsi="Times New Roman"/>
          <w:color w:val="000000"/>
          <w:sz w:val="22"/>
          <w:szCs w:val="22"/>
        </w:rPr>
        <w:t xml:space="preserve">. Con decreto del Ministro dell'istruzione, dell'università e della ricerca, da adottare entro novanta giorni dalla data di entrata in vigore della presente legge, di concerto con il Ministro del lavoro e delle politiche sociali, con il Ministro dello sviluppo economico, con il Ministro dell'economia e delle finanze e con il Ministro delle infrastrutture e dei trasporti, previa intesa in sede di Conferenza unificata ai sensi dell'articolo  9 del decreto legislativo 28 agosto 1997, n. 281, sono emanate, senza nuovi o maggiori oneri per la finanza pubblica, le linee guida relativamente ai percorsi degli istituti tecnici superiori relativi all'area della Mobilità sostenibile, ambiti «Mobilità delle persone e delle merci - conduzione del mezzo navale» e «Mobilità delle  persone e delle merci - gestione degli apparati e impianti di bordo», per unificare le prove di verifica finale con le prove di esame di abilitazione allo svolgimento della professione di ufficiale di marina mercantile, di  coperta e di macchina, integrando la composizione della commissione di esame, mediante modifica delle  norme vigenti in materia. </w:t>
      </w:r>
    </w:p>
    <w:p>
      <w:pPr>
        <w:pStyle w:val="Testopreformattato"/>
        <w:widowControl/>
        <w:spacing w:lineRule="atLeast" w:line="375"/>
        <w:jc w:val="both"/>
        <w:rPr/>
      </w:pPr>
      <w:r>
        <w:rPr>
          <w:rFonts w:cs="Times New Roman" w:ascii="Times New Roman" w:hAnsi="Times New Roman"/>
          <w:b/>
          <w:bCs/>
          <w:color w:val="000000"/>
          <w:sz w:val="22"/>
          <w:szCs w:val="22"/>
        </w:rPr>
        <w:t>49</w:t>
      </w:r>
      <w:r>
        <w:rPr>
          <w:rFonts w:cs="Times New Roman" w:ascii="Times New Roman" w:hAnsi="Times New Roman"/>
          <w:color w:val="000000"/>
          <w:sz w:val="22"/>
          <w:szCs w:val="22"/>
        </w:rPr>
        <w:t xml:space="preserve">. All'articolo 2 del regolamento di cui al decreto del Presidente della Repubblica 16 aprile 2013, n. 75, e  successive modificazioni, sono apportate le seguenti modificazioni: </w:t>
      </w:r>
    </w:p>
    <w:p>
      <w:pPr>
        <w:pStyle w:val="Testopreformattato"/>
        <w:widowControl/>
        <w:numPr>
          <w:ilvl w:val="0"/>
          <w:numId w:val="5"/>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 comma 3, dopo la lettera b) è inserita la seguente: «b-bis) diploma di tecnico superiore previsto dalle linee guida di cui al decreto del Presidente del Consiglio dei ministri 25 gennaio 2008, pubblicato nella Gazzetta Ufficiale n. 86 dell'11 aprile 2008, conseguito in esito ai percorsi relativi  alle figure nazionali definite dall'allegato A, area 1 - efficienza energetica, al decreto del Ministro dell'istruzione, dell'università e della ricerca 7 settembre 2011»; </w:t>
      </w:r>
    </w:p>
    <w:p>
      <w:pPr>
        <w:pStyle w:val="Testopreformattato"/>
        <w:widowControl/>
        <w:numPr>
          <w:ilvl w:val="0"/>
          <w:numId w:val="5"/>
        </w:numPr>
        <w:spacing w:lineRule="atLeast" w:line="37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al comma 5, dopo le parole: «ordini e collegi  professionali,» sono inserite le seguenti: «istituti  tecnici superiori dell'area efficienza energetic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0</w:t>
      </w:r>
      <w:r>
        <w:rPr>
          <w:rFonts w:cs="Times New Roman" w:ascii="Times New Roman" w:hAnsi="Times New Roman"/>
          <w:color w:val="000000"/>
          <w:sz w:val="22"/>
          <w:szCs w:val="22"/>
        </w:rPr>
        <w:t xml:space="preserve">. Dopo la lettera a) del comma 1 dell'articolo 4 del regolamento di cui al decreto del Ministro dello sviluppo economico 22 gennaio 2008, n. 37, è inserita la seguente: «a-bis) diploma di tecnico superiore previsto dalle linee guida di cui al decreto del Presidente del Consiglio dei ministri 25 gennaio 2008, pubblicato nella Gazzetta Ufficiale n. 86 dell'11 aprile 2008, conseguito in esito ai percorsi relativi alle  figure nazionali definite dall'allegato A, area 1 - efficienza energetica, al decreto del Ministro dell'istruzione,  dell'università e della ricerca 7 settembre 2011».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1</w:t>
      </w:r>
      <w:r>
        <w:rPr>
          <w:rFonts w:cs="Times New Roman" w:ascii="Times New Roman" w:hAnsi="Times New Roman"/>
          <w:color w:val="000000"/>
          <w:sz w:val="22"/>
          <w:szCs w:val="22"/>
        </w:rPr>
        <w:t xml:space="preserve">. Con decreto del Ministro dell'istruzione, dell'università e della ricerca, adottato ai sensi dell'articolo 17,  comma 3, della legge 23 agosto 1988, n. 400, entro novanta giorni dalla data di entrata in vigore della  presente legge, sentiti i Ministri competenti, sono definiti i criteri per il riconoscimento dei crediti acquisiti dallo studente a conclusione dei percorsi realizzati dagli istituti tecnici superiori previsti dal capo II delle linee guida di cui al decreto del Presidente del Consiglio dei ministri 25 gennaio 2008, pubblicato nella Gazzetta Ufficiale n. 86 dell'11 aprile 2008, definiti ai sensi dell'articolo 69, comma 1, della legge l7 maggio 1999, n. 144, secondo le tabelle di confluenza tra gli esiti di apprendimento in relazione alle competenze acquisite al termine dei suddetti percorsi e le competenze in esito ai corsi di laurea ad essi assimilabili. L'ammontare dei crediti formativi universitari riconosciuti non può essere comunque inferiore a cento per i percorsi della durata di quattro semestri e a centocinquanta per i percorsi della durata di sei semestr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color w:val="000000"/>
          <w:sz w:val="22"/>
          <w:szCs w:val="22"/>
        </w:rPr>
        <w:t xml:space="preserve">. All'articolo 55, comma 3, del regolamento di cui al decreto del Presidente della Repubblica 5 giugno 2001, n. 328, dopo le parole: «della durata di quattro semestri» sono inserite le seguenti: «, oppure i percorsi formativi degli istituti tecnici superiori previsti dalle linee guida di cui al decreto del Presidente del Consiglio  dei ministri 25 gennaio 2008, pubblicato nella Gazzetta Ufficiale n. 86 dell'11 aprile 2008».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3</w:t>
      </w:r>
      <w:r>
        <w:rPr>
          <w:rFonts w:cs="Times New Roman" w:ascii="Times New Roman" w:hAnsi="Times New Roman"/>
          <w:color w:val="000000"/>
          <w:sz w:val="22"/>
          <w:szCs w:val="22"/>
        </w:rPr>
        <w:t xml:space="preserve">. Per consentire al sistema degli istituti superiori per le industrie artistiche di continuare a garantire i livelli formativi di qualità attuali e di fare fronte al pagamento del personale e degli oneri di funzionamento  connessi con l'attività istituzionale è autorizzata la spesa di 1 milione di euro per l'anno 2015.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4</w:t>
      </w:r>
      <w:r>
        <w:rPr>
          <w:rFonts w:cs="Times New Roman" w:ascii="Times New Roman" w:hAnsi="Times New Roman"/>
          <w:color w:val="000000"/>
          <w:sz w:val="22"/>
          <w:szCs w:val="22"/>
        </w:rPr>
        <w:t xml:space="preserve">. Nelle more dell'adozione dei regolamenti di cui all'articolo 2, comma 7, della legge 21 dicembre 1999, n. 508, l'autorizzazione di spesa di cui all'articolo 19, comma 4, del decreto-legge 12 settembre 2013, n. 104, convertito, con modificazioni, dalla legge 8 novembre 2013, n. 128, è incrementata di 2,9 milioni di euro per l'anno 2015 e di 5 milioni di euro annui a decorrere dall'anno 2016.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5</w:t>
      </w:r>
      <w:r>
        <w:rPr>
          <w:rFonts w:cs="Times New Roman" w:ascii="Times New Roman" w:hAnsi="Times New Roman"/>
          <w:color w:val="000000"/>
          <w:sz w:val="22"/>
          <w:szCs w:val="22"/>
        </w:rPr>
        <w:t xml:space="preserve">. Agli oneri derivanti dall'attuazione delle disposizioni dei commi 53 e 54, pari a euro 3,9 milioni per l'anno 2015 e a euro 5 milioni annui a decorrere dell'anno 2016, si provvede per euro 2 milioni per l'anno 2015 e per euro 3 milioni a decorrere dall'anno 2016 mediante corrispondente riduzione dell'autorizzazione di spesa di cui all'articolo 5, comma 1, lettera a), della legge 24 dicembre 1993, n. 537. Per i restanti euro 1,9 milioni per l'anno 2015 e euro 2 milioni a decorrere dall'anno 2016 si provvede ai sensi di quanto previsto dal comma 204.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6</w:t>
      </w:r>
      <w:r>
        <w:rPr>
          <w:rFonts w:cs="Times New Roman" w:ascii="Times New Roman" w:hAnsi="Times New Roman"/>
          <w:color w:val="000000"/>
          <w:sz w:val="22"/>
          <w:szCs w:val="22"/>
        </w:rPr>
        <w:t xml:space="preserve">. Al fine di sviluppare e di migliorare le competenze digitali degli studenti e di rendere la tecnologia digitale uno strumento didattico di costruzione delle competenze in generale, il Ministero dell'istruzione, dell'università e della ricerca adotta il Piano nazionale per la scuola digitale, in sinergia con la  programmazione europea e regionale e con il Progetto strategico nazionale per la banda ultralarg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7</w:t>
      </w:r>
      <w:r>
        <w:rPr>
          <w:rFonts w:cs="Times New Roman" w:ascii="Times New Roman" w:hAnsi="Times New Roman"/>
          <w:color w:val="000000"/>
          <w:sz w:val="22"/>
          <w:szCs w:val="22"/>
        </w:rPr>
        <w:t xml:space="preserve">. A decorrere dall'anno scolastico successivo a quello in corso alla data di entrata in vigore della presente legge, le istituzioni scolastiche promuovono, all'interno dei piani triennali dell'offerta formativa e in collaborazione con il Ministero dell'istruzione, dell'università e della ricerca, azioni coerenti con le finalità, i principi e gli strumenti previsti nel Piano nazionale per la scuola digitale di cui al comma 56. </w:t>
      </w:r>
    </w:p>
    <w:p>
      <w:pPr>
        <w:pStyle w:val="Testopreformattato"/>
        <w:widowControl/>
        <w:spacing w:lineRule="atLeast" w:line="375"/>
        <w:rPr/>
      </w:pPr>
      <w:r>
        <w:rPr>
          <w:rFonts w:cs="Times New Roman" w:ascii="Times New Roman" w:hAnsi="Times New Roman"/>
          <w:b/>
          <w:bCs/>
          <w:color w:val="000000"/>
          <w:sz w:val="22"/>
          <w:szCs w:val="22"/>
        </w:rPr>
        <w:t>58</w:t>
      </w:r>
      <w:r>
        <w:rPr>
          <w:rFonts w:cs="Times New Roman" w:ascii="Times New Roman" w:hAnsi="Times New Roman"/>
          <w:color w:val="000000"/>
          <w:sz w:val="22"/>
          <w:szCs w:val="22"/>
        </w:rPr>
        <w:t xml:space="preserve">. Il Piano nazionale per la scuola digitale persegue i seguenti obiettivi: </w:t>
      </w:r>
    </w:p>
    <w:p>
      <w:pPr>
        <w:pStyle w:val="Testopreformattato"/>
        <w:widowControl/>
        <w:numPr>
          <w:ilvl w:val="0"/>
          <w:numId w:val="6"/>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alizzazione di attività volte allo sviluppo delle competenze digitali degli studenti, anche attraverso  la collaborazione con università, associazioni, organismi del terzo settore e imprese, nel rispetto dell'obiettivo di cui al comma 7, lettera h); </w:t>
      </w:r>
    </w:p>
    <w:p>
      <w:pPr>
        <w:pStyle w:val="Testopreformattato"/>
        <w:widowControl/>
        <w:numPr>
          <w:ilvl w:val="0"/>
          <w:numId w:val="6"/>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tenziamento degli strumenti didattici e laboratoriali necessari a migliorare la formazione e i  processi di innovazione delle istituzioni scolastiche; </w:t>
      </w:r>
    </w:p>
    <w:p>
      <w:pPr>
        <w:pStyle w:val="Testopreformattato"/>
        <w:widowControl/>
        <w:numPr>
          <w:ilvl w:val="0"/>
          <w:numId w:val="6"/>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ozione di strumenti organizzativi e tecnologici per favorire la governance, la trasparenza e la condivisione di dati, nonché lo scambio di informazioni tra dirigenti, docenti e studenti e tra istituzioni scolastiche ed educative e articolazioni amministrative del Ministero dell'istruzione, dell'università e della ricerca; </w:t>
      </w:r>
    </w:p>
    <w:p>
      <w:pPr>
        <w:pStyle w:val="Testopreformattato"/>
        <w:widowControl/>
        <w:numPr>
          <w:ilvl w:val="0"/>
          <w:numId w:val="6"/>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ormazione dei docenti per l'innovazione didattica e sviluppo della cultura digitale per  l'insegnamento, l'apprendimento e la formazione delle competenze lavorative, cognitive e sociali  degli studenti; </w:t>
      </w:r>
    </w:p>
    <w:p>
      <w:pPr>
        <w:pStyle w:val="Testopreformattato"/>
        <w:widowControl/>
        <w:numPr>
          <w:ilvl w:val="0"/>
          <w:numId w:val="6"/>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ormazione dei direttori dei servizi generali e amministrativi, degli assistenti amministrativi e degli  assistenti tecnici per l'innovazione digitale nell'amministrazione; </w:t>
      </w:r>
    </w:p>
    <w:p>
      <w:pPr>
        <w:pStyle w:val="Testopreformattato"/>
        <w:widowControl/>
        <w:numPr>
          <w:ilvl w:val="0"/>
          <w:numId w:val="6"/>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tenziamento delle infrastrutture di rete, sentita la Conferenza unificata di cui all'articolo 8 del decreto legislativo 28 agosto 1997, n. 281, e successive modificazioni, con particolare riferimento alla connettività nelle scuole; </w:t>
      </w:r>
    </w:p>
    <w:p>
      <w:pPr>
        <w:pStyle w:val="Testopreformattato"/>
        <w:widowControl/>
        <w:numPr>
          <w:ilvl w:val="0"/>
          <w:numId w:val="6"/>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alorizzazione delle migliori esperienze delle istituzioni scolastiche anche attraverso la promozione di una rete nazionale di centri di ricerca e di formazione; </w:t>
      </w:r>
    </w:p>
    <w:p>
      <w:pPr>
        <w:pStyle w:val="Testopreformattato"/>
        <w:widowControl/>
        <w:numPr>
          <w:ilvl w:val="0"/>
          <w:numId w:val="6"/>
        </w:numPr>
        <w:spacing w:lineRule="atLeast" w:line="37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definizione dei criteri e delle finalità per l'adozione di testi didattici in formato digitale e per la  produzione e la diffusione di opere e materiali per la didattica, anche prodotti autonomamente dagli istituti scolastic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9</w:t>
      </w:r>
      <w:r>
        <w:rPr>
          <w:rFonts w:cs="Times New Roman" w:ascii="Times New Roman" w:hAnsi="Times New Roman"/>
          <w:color w:val="000000"/>
          <w:sz w:val="22"/>
          <w:szCs w:val="22"/>
        </w:rPr>
        <w:t xml:space="preserve">. Le istituzioni scolastiche possono individuare, nell'ambito dell'organico dell'autonomia, docenti cui affidare il coordinamento delle attività di cui al comma 57. Ai docenti può essere affiancato un insegnante tecnico-pratico. Dall'attuazione delle disposizioni di cui al presente comma non devono derivare nuovi o maggiori oneri per la finanza pubblica. </w:t>
      </w:r>
    </w:p>
    <w:p>
      <w:pPr>
        <w:pStyle w:val="Testopreformattato"/>
        <w:widowControl/>
        <w:spacing w:lineRule="atLeast" w:line="375"/>
        <w:jc w:val="both"/>
        <w:rPr/>
      </w:pPr>
      <w:r>
        <w:rPr>
          <w:rFonts w:cs="Times New Roman" w:ascii="Times New Roman" w:hAnsi="Times New Roman"/>
          <w:b/>
          <w:bCs/>
          <w:color w:val="000000"/>
          <w:sz w:val="22"/>
          <w:szCs w:val="22"/>
        </w:rPr>
        <w:t>60</w:t>
      </w:r>
      <w:r>
        <w:rPr>
          <w:rFonts w:cs="Times New Roman" w:ascii="Times New Roman" w:hAnsi="Times New Roman"/>
          <w:color w:val="000000"/>
          <w:sz w:val="22"/>
          <w:szCs w:val="22"/>
        </w:rPr>
        <w:t xml:space="preserve">. Per favorire lo sviluppo della didattica laboratoriale, le istituzioni scolastiche, anche attraverso i poli tecnico-professionali, possono dotarsi di laboratori territoriali per l'occupabilità attraverso la partecipazione, anche in qualità di soggetti cofinanziatori, di enti pubblici e locali, camere di commercio, industria, artigianato e agricoltura, università, associazioni, fondazioni, enti di formazione professionale, istituti tecnici superiori e imprese private, per il raggiungimento dei seguenti obiettivi: </w:t>
      </w:r>
    </w:p>
    <w:p>
      <w:pPr>
        <w:pStyle w:val="Testopreformattato"/>
        <w:widowControl/>
        <w:numPr>
          <w:ilvl w:val="0"/>
          <w:numId w:val="7"/>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rientamento della didattica e della formazione ai settori strategici del made in Italy, in base alla  vocazione produttiva, culturale e sociale di ciascun territorio; </w:t>
      </w:r>
    </w:p>
    <w:p>
      <w:pPr>
        <w:pStyle w:val="Testopreformattato"/>
        <w:widowControl/>
        <w:numPr>
          <w:ilvl w:val="0"/>
          <w:numId w:val="7"/>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ruibilità di servizi propedeutici al collocamento al lavoro o alla riqualificazione di giovani non occupati; </w:t>
      </w:r>
    </w:p>
    <w:p>
      <w:pPr>
        <w:pStyle w:val="Testopreformattato"/>
        <w:widowControl/>
        <w:numPr>
          <w:ilvl w:val="0"/>
          <w:numId w:val="7"/>
        </w:numPr>
        <w:spacing w:lineRule="atLeast" w:line="37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apertura della scuola al territorio e possibilità di utilizzo degli spazi anche al di fuori dell'orario scolastic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1</w:t>
      </w:r>
      <w:r>
        <w:rPr>
          <w:rFonts w:cs="Times New Roman" w:ascii="Times New Roman" w:hAnsi="Times New Roman"/>
          <w:color w:val="000000"/>
          <w:sz w:val="22"/>
          <w:szCs w:val="22"/>
        </w:rPr>
        <w:t xml:space="preserve">. I soggetti esterni che usufruiscono dell'edificio scolastico per effettuare attività didattiche e culturali  sono responsabili della sicurezza e del mantenimento del decoro degli spaz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2</w:t>
      </w:r>
      <w:r>
        <w:rPr>
          <w:rFonts w:cs="Times New Roman" w:ascii="Times New Roman" w:hAnsi="Times New Roman"/>
          <w:color w:val="000000"/>
          <w:sz w:val="22"/>
          <w:szCs w:val="22"/>
        </w:rPr>
        <w:t xml:space="preserve">. Al fine di consentire alle istituzioni scolastiche di attuare le attività previste nei commi da 56 a 61,  nell'anno finanziario 2015 è utilizzata quota parte, pari a euro 90 milioni, delle risorse già destinate nell'esercizio 2014 in favore delle istituzioni scolastiche ed educative statali sul Fondo per il funzionamento delle istituzioni scolastiche, di cui all'articolo 1, comma 601, della legge 27 dicembre 2006, n. 296, e successive modificazioni. A decorrere dall'anno 2016, è autorizzata la spesa di euro 30 milioni annui. Le risorse sono ripartite tra le istituzioni scolastiche ai sensi del comma 11.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3</w:t>
      </w:r>
      <w:r>
        <w:rPr>
          <w:rFonts w:cs="Times New Roman" w:ascii="Times New Roman" w:hAnsi="Times New Roman"/>
          <w:color w:val="000000"/>
          <w:sz w:val="22"/>
          <w:szCs w:val="22"/>
        </w:rPr>
        <w:t xml:space="preserve">. Le istituzioni scolastiche perseguono le finalità di cui ai commi da 1 a 4 e l'attuazione di funzioni  organizzative e di coordinamento attraverso l'organico dell'autonomia costituito dai posti comuni, per il sostegno e per il potenziamento dell'offerta formativ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4</w:t>
      </w:r>
      <w:r>
        <w:rPr>
          <w:rFonts w:cs="Times New Roman" w:ascii="Times New Roman" w:hAnsi="Times New Roman"/>
          <w:color w:val="000000"/>
          <w:sz w:val="22"/>
          <w:szCs w:val="22"/>
        </w:rPr>
        <w:t xml:space="preserve">. A decorrere dall'anno scolastico 2016/2017, con cadenza triennale, con decreti del Ministro dell'istruzione, dell'università e della ricerca, di concerto con il Ministro dell'economia e delle finanze e con il Ministro per la semplificazione e la pubblica amministrazione, sentita la Conferenza unificata di cui all'articolo 8 del decreto legislativo 28 agosto 1997, n. 281, e successive modificazioni, e comunque nel limite massimo di cui al comma 201 del presente articolo, è determinato l'organico dell'autonomia su base regional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5</w:t>
      </w:r>
      <w:r>
        <w:rPr>
          <w:rFonts w:cs="Times New Roman" w:ascii="Times New Roman" w:hAnsi="Times New Roman"/>
          <w:color w:val="000000"/>
          <w:sz w:val="22"/>
          <w:szCs w:val="22"/>
        </w:rPr>
        <w:t xml:space="preserve">.  Il riparto della dotazione organica tra le regioni è effettuato sulla base del numero delle classi, per i posti comuni, e sulla base del numero degli alunni, per i posti del potenziamento, senza ulteriori oneri rispetto alla dotazione organica assegnata. Il riparto della dotazione organica per il potenziamento dei posti di sostegno è effettuato in base al numero degli alunni disabili. Si tiene conto, senza ulteriori oneri rispetto alla dotazione organica assegnata, della presenza di aree montane o di piccole isole, di aree interne, a bassa densità  demografica o a forte processo immigratorio, nonché di aree caratterizzate da elevati tassi di dispersione scolastica. Il riparto, senza ulteriori oneri rispetto alla dotazione organica assegnata, considera altresì il  fabbisogno per progetti e convenzioni di particolare rilevanza didattica e culturale espresso da reti di scuole  o per progetti di valore nazionale. In ogni caso il riparto non deve pregiudicare la realizzazione degli obiettivi di risparmio del regolamento di cui al decreto del Presidente della Repubblica 20 marzo 2009, n. 81. Il personale della dotazione organica dell'autonomia è tenuto ad assicurare prioritariamente la copertura dei  posti vacanti e disponibili. </w:t>
      </w:r>
    </w:p>
    <w:p>
      <w:pPr>
        <w:pStyle w:val="Testopreformattato"/>
        <w:widowControl/>
        <w:spacing w:lineRule="atLeast" w:line="375"/>
        <w:jc w:val="both"/>
        <w:rPr/>
      </w:pPr>
      <w:r>
        <w:rPr>
          <w:rFonts w:cs="Times New Roman" w:ascii="Times New Roman" w:hAnsi="Times New Roman"/>
          <w:b/>
          <w:bCs/>
          <w:color w:val="000000"/>
          <w:sz w:val="22"/>
          <w:szCs w:val="22"/>
        </w:rPr>
        <w:t>66</w:t>
      </w:r>
      <w:r>
        <w:rPr>
          <w:rFonts w:cs="Times New Roman" w:ascii="Times New Roman" w:hAnsi="Times New Roman"/>
          <w:color w:val="000000"/>
          <w:sz w:val="22"/>
          <w:szCs w:val="22"/>
        </w:rPr>
        <w:t xml:space="preserve">.  A decorrere dall'anno scolastico 2016/2017 i ruoli del personale docente sono regionali, articolati in ambiti territoriali, suddivisi in sezioni separate per gradi di istruzione, classi di concorso e tipologie di posto. Entro il 30 giugno 2016 gli uffici scolastici regionali, su indicazione del Ministero dell'istruzione, dell'università e della ricerca, sentiti le regioni e gli enti locali, definiscono l'ampiezza degli ambiti  territoriali, inferiore alla provincia o alla città metropolitana, considerando: </w:t>
      </w:r>
    </w:p>
    <w:p>
      <w:pPr>
        <w:pStyle w:val="Testopreformattato"/>
        <w:widowControl/>
        <w:numPr>
          <w:ilvl w:val="0"/>
          <w:numId w:val="8"/>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popolazione scolastica; </w:t>
      </w:r>
    </w:p>
    <w:p>
      <w:pPr>
        <w:pStyle w:val="Testopreformattato"/>
        <w:widowControl/>
        <w:numPr>
          <w:ilvl w:val="0"/>
          <w:numId w:val="8"/>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prossimità delle istituzioni scolastiche; </w:t>
      </w:r>
    </w:p>
    <w:p>
      <w:pPr>
        <w:pStyle w:val="Testopreformattato"/>
        <w:widowControl/>
        <w:numPr>
          <w:ilvl w:val="0"/>
          <w:numId w:val="8"/>
        </w:numPr>
        <w:spacing w:lineRule="atLeast" w:line="37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le caratteristiche del territorio, tenendo anche conto delle specificità delle aree interne, montane e delle piccole isole, della presenza di scuole nelle carceri, nonché di ulteriori situazioni o esperienze territoriali già in att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7</w:t>
      </w:r>
      <w:r>
        <w:rPr>
          <w:rFonts w:cs="Times New Roman" w:ascii="Times New Roman" w:hAnsi="Times New Roman"/>
          <w:color w:val="000000"/>
          <w:sz w:val="22"/>
          <w:szCs w:val="22"/>
        </w:rPr>
        <w:t xml:space="preserve">. Dall'attuazione delle disposizioni di cui al comma 66 non devono derivare nuovi o maggiori oneri per la finanza pubblic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8</w:t>
      </w:r>
      <w:r>
        <w:rPr>
          <w:rFonts w:cs="Times New Roman" w:ascii="Times New Roman" w:hAnsi="Times New Roman"/>
          <w:color w:val="000000"/>
          <w:sz w:val="22"/>
          <w:szCs w:val="22"/>
        </w:rPr>
        <w:t xml:space="preserve">. A decorrere dall'anno scolastico 2016/2017, con decreto del dirigente preposto all'ufficio scolastico  regionale, l'organico dell'autonomia è ripartito tra gli ambiti territoriali. L'organico dell'autonomia comprende l'organico di diritto e i posti per il potenziamento, l'organizzazione, la progettazione e il coordinamento, incluso il fabbisogno per i progetti e le convenzioni di cui al quarto periodo del comma 65. A quanto previsto dal presente comma si provvede nel limite massimo di cui al comma 201.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9</w:t>
      </w:r>
      <w:r>
        <w:rPr>
          <w:rFonts w:cs="Times New Roman" w:ascii="Times New Roman" w:hAnsi="Times New Roman"/>
          <w:color w:val="000000"/>
          <w:sz w:val="22"/>
          <w:szCs w:val="22"/>
        </w:rPr>
        <w:t xml:space="preserve">. All'esclusivo scopo di far fronte ad esigenze di personale ulteriori rispetto a quelle soddisfatte dall'organico dell'autonomia come definite dalla presente legge, a decorrere dall'anno scolastico 2016/2017, ad esclusione dei posti di sostegno in deroga, nel caso di rilevazione delle inderogabili necessità previste e disciplinate, in relazione ai vigenti ordinamenti didattici, dal regolamento di cui al decreto del Presidente della Repubblica 20 marzo 2009, n. 81, è costituito annualmente con decreto del Ministro dell'istruzione, dell'università e della ricerca, di concerto con il Ministro dell'economia e delle finanze, un ulteriore contingente di posti non facenti parte dell'organico dell'autonomia né disponibili, per il personale a tempo indeterminato, per operazioni di mobilità o assunzioni in ruolo. A tali necessità si provvede secondo le modalità, i criteri e i parametri previsti dal citato decreto del Presidente della Repubblica 20 marzo 2009, n. 81. Alla copertura di tali posti si provvede a valere sulle graduatorie di personale aspirante alla stipula di  contratti a tempo determinato previste dalla normativa vigente ovvero mediante l'impiego di personale a tempo indeterminato con provvedimenti aventi efficacia limitatamente ad un solo anno scolastico.  All'attuazione del presente comma si provvede nei limiti delle risorse disponibili annualmente nello stato di previsione del Ministero dell'istruzione, dell'università e della ricerca indicate nel decreto ministeriale di cui  al primo periodo, fermo restando quanto previsto dall'articolo 64, comma 6, del decreto-legge 25 giugno 2008, n. 112, convertito, con modificazioni, dalla legge 6 agosto 2008, n. 133.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0</w:t>
      </w:r>
      <w:r>
        <w:rPr>
          <w:rFonts w:cs="Times New Roman" w:ascii="Times New Roman" w:hAnsi="Times New Roman"/>
          <w:color w:val="000000"/>
          <w:sz w:val="22"/>
          <w:szCs w:val="22"/>
        </w:rPr>
        <w:t xml:space="preserve">. Gli uffici scolastici regionali promuovono, senza nuovi o maggiori oneri per la finanza pubblica, la costituzione di reti tra istituzioni scolastiche del medesimo ambito territoriale. Le reti, costituite entro il 30  giugno 2016, sono finalizzate alla valorizzazione delle risorse professionali, alla gestione comune di funzioni e di attività amministrative, nonché alla realizzazione di progetti o di iniziative didattiche, educative, sportive o culturali di interesse territoriale, da definire sulla base di accordi tra autonomie scolastiche di un medesimo  ambito territoriale, definiti «accordi di rete». </w:t>
      </w:r>
    </w:p>
    <w:p>
      <w:pPr>
        <w:pStyle w:val="Testopreformattato"/>
        <w:widowControl/>
        <w:spacing w:lineRule="atLeast" w:line="375"/>
        <w:jc w:val="both"/>
        <w:rPr/>
      </w:pPr>
      <w:r>
        <w:rPr>
          <w:rFonts w:cs="Times New Roman" w:ascii="Times New Roman" w:hAnsi="Times New Roman"/>
          <w:b/>
          <w:bCs/>
          <w:color w:val="000000"/>
          <w:sz w:val="22"/>
          <w:szCs w:val="22"/>
        </w:rPr>
        <w:t>71</w:t>
      </w:r>
      <w:r>
        <w:rPr>
          <w:rFonts w:cs="Times New Roman" w:ascii="Times New Roman" w:hAnsi="Times New Roman"/>
          <w:color w:val="000000"/>
          <w:sz w:val="22"/>
          <w:szCs w:val="22"/>
        </w:rPr>
        <w:t xml:space="preserve">. Gli accordi di rete individuano: </w:t>
      </w:r>
    </w:p>
    <w:p>
      <w:pPr>
        <w:pStyle w:val="Testopreformattato"/>
        <w:widowControl/>
        <w:numPr>
          <w:ilvl w:val="0"/>
          <w:numId w:val="9"/>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criteri e le modalità per l'utilizzo dei docenti nella rete, nel rispetto delle disposizioni legislative vigenti in materia di non discriminazione sul luogo di lavoro, nonché di assistenza e di integrazione sociale delle persone con disabilità, anche per insegnamenti opzionali, specialistici, di coordinamento e di progettazione funzionali ai piani triennali dell'offerta formativa di più istituzioni scolastiche inserite nella rete; </w:t>
      </w:r>
    </w:p>
    <w:p>
      <w:pPr>
        <w:pStyle w:val="Testopreformattato"/>
        <w:widowControl/>
        <w:numPr>
          <w:ilvl w:val="0"/>
          <w:numId w:val="9"/>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piani di formazione del personale scolastico; </w:t>
      </w:r>
    </w:p>
    <w:p>
      <w:pPr>
        <w:pStyle w:val="Testopreformattato"/>
        <w:widowControl/>
        <w:numPr>
          <w:ilvl w:val="0"/>
          <w:numId w:val="9"/>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 risorse da destinare alla rete per il perseguimento delle proprie finalità; </w:t>
      </w:r>
    </w:p>
    <w:p>
      <w:pPr>
        <w:pStyle w:val="Testopreformattato"/>
        <w:widowControl/>
        <w:numPr>
          <w:ilvl w:val="0"/>
          <w:numId w:val="9"/>
        </w:numPr>
        <w:spacing w:lineRule="atLeast" w:line="37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le forme e le modalità per la trasparenza e la pubblicità delle decisioni e dei rendiconti delle attività svolt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2</w:t>
      </w:r>
      <w:r>
        <w:rPr>
          <w:rFonts w:cs="Times New Roman" w:ascii="Times New Roman" w:hAnsi="Times New Roman"/>
          <w:color w:val="000000"/>
          <w:sz w:val="22"/>
          <w:szCs w:val="22"/>
        </w:rPr>
        <w:t xml:space="preserve">. Al fine di razionalizzare gli adempimenti amministrativi a carico delle istituzioni scolastiche, l'istruttoria sugli atti relativi a cessazioni dal servizio, pratiche in materia di contributi e pensioni, progressioni e ricostruzioni di carriera, trattamento di fine rapporto del personale della scuola, nonché sugli ulteriori atti non strettamente connessi alla gestione della singola istituzione scolastica, può essere svolta dalla rete di scuole  in base a specifici accord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3</w:t>
      </w:r>
      <w:r>
        <w:rPr>
          <w:rFonts w:cs="Times New Roman" w:ascii="Times New Roman" w:hAnsi="Times New Roman"/>
          <w:color w:val="000000"/>
          <w:sz w:val="22"/>
          <w:szCs w:val="22"/>
        </w:rPr>
        <w:t xml:space="preserve">. Il personale docente già assunto in ruolo a tempo indeterminato alla data di entrata in vigore della presente legge conserva la titolarità della cattedra presso la scuola di appartenenza. Al personale docente  assunto nell'anno scolastico 2015/2016 mediante le procedure di cui all'articolo 399 del testo unico di cui al decreto legislativo 16 aprile 1994, n. 297, continuano ad applicarsi le disposizioni del medesimo decreto legislativo in merito all'attribuzione della sede durante l'anno di prova e alla successiva destinazione alla  sede definitiva. Il personale docente assunto ai sensi del comma 98, lettere b) e c), è assegnato agli ambiti territoriali a decorrere dall'anno scolastico 2016/2017. Il personale docente in esubero o soprannumerario nell'anno scolastico 2016/2017 è assegnato agli ambiti territoriali. Dall'anno scolastico 2016/2017 la mobilità territoriale e professionale del personale docente opera tra gli ambiti territorial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4</w:t>
      </w:r>
      <w:r>
        <w:rPr>
          <w:rFonts w:cs="Times New Roman" w:ascii="Times New Roman" w:hAnsi="Times New Roman"/>
          <w:color w:val="000000"/>
          <w:sz w:val="22"/>
          <w:szCs w:val="22"/>
        </w:rPr>
        <w:t xml:space="preserve">. Gli ambiti territoriali e le reti sono definiti assicurando il rispetto dell'organico dell'autonomia e nell'ambito delle risorse finanziarie disponibili a legislazione vigente, senza nuovi o maggiori oneri a carico della finanza pubblic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5</w:t>
      </w:r>
      <w:r>
        <w:rPr>
          <w:rFonts w:cs="Times New Roman" w:ascii="Times New Roman" w:hAnsi="Times New Roman"/>
          <w:color w:val="000000"/>
          <w:sz w:val="22"/>
          <w:szCs w:val="22"/>
        </w:rPr>
        <w:t xml:space="preserve">. L'organico dei posti di sostegno è determinato nel limite previsto dall'articolo 2, comma 414, secondo periodo, della legge 24 dicembre 2007, n. 244, e successive  modificazioni, e dall'articolo 15, comma  2-bis,  del decreto-legge 12 settembre 2013, n. 104, convertito, con modificazioni, dalla legge 8 novembre 2013,  n.  128, ferma restando la possibilità di istituire posti in deroga ai sensi dell'articolo 35, comma 7, della legge 27 dicembre 2002, n. 289, e dell'articolo 1, comma 605, lettera b), della legge 27 dicembre 2006, n. 296.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6</w:t>
      </w:r>
      <w:r>
        <w:rPr>
          <w:rFonts w:cs="Times New Roman" w:ascii="Times New Roman" w:hAnsi="Times New Roman"/>
          <w:color w:val="000000"/>
          <w:sz w:val="22"/>
          <w:szCs w:val="22"/>
        </w:rPr>
        <w:t xml:space="preserve">. Nella ripartizione dell'organico dell'autonomia si tiene conto delle esigenze delle scuole con lingua di insegnamento slovena o con insegnamento bilingue sloveno-italiano della regione Friuli-Venezia Giulia. Per tali scuole, sia il numero dei posti comuni sia quello dei posti per il potenziamento dell'offerta formativa è  determinato a livello regional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7</w:t>
      </w:r>
      <w:r>
        <w:rPr>
          <w:rFonts w:cs="Times New Roman" w:ascii="Times New Roman" w:hAnsi="Times New Roman"/>
          <w:color w:val="000000"/>
          <w:sz w:val="22"/>
          <w:szCs w:val="22"/>
        </w:rPr>
        <w:t xml:space="preserve">. Restano salve le diverse determinazioni che la regione Valle d'Aosta e le province autonome di Trento e di Bolzano hanno adottato e che possono adottare in materia di assunzione del personale docente ed educativo in considerazione delle rispettive specifiche esigenze riferite agli organici regionali e provincial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8</w:t>
      </w:r>
      <w:r>
        <w:rPr>
          <w:rFonts w:cs="Times New Roman" w:ascii="Times New Roman" w:hAnsi="Times New Roman"/>
          <w:color w:val="000000"/>
          <w:sz w:val="22"/>
          <w:szCs w:val="22"/>
        </w:rPr>
        <w:t xml:space="preserve">. Per dare piena attuazione all'autonomia scolastica e alla riorganizzazione del sistema di istruzione, il dirigente scolastico, nel rispetto delle competenze degli organi collegiali, fermi restando i livelli unitari e nazionali di fruizione del diritto allo studio, garantisce un'efficace ed efficiente gestione delle risorse umane, finanziarie, tecnologiche e materiali, nonché gli elementi comuni del sistema scolastico pubblico, assicurandone il buon andamento. A tale scopo, svolge compiti di direzione, gestione, organizzazione e coordinamento ed è responsabile della gestione delle risorse finanziarie e strumentali e dei risultati del servizio secondo quanto previsto dall'articolo 25 del decreto legislativo 30 marzo 2001, n. 165, nonché della valorizzazione delle risorse uman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9</w:t>
      </w:r>
      <w:r>
        <w:rPr>
          <w:rFonts w:cs="Times New Roman" w:ascii="Times New Roman" w:hAnsi="Times New Roman"/>
          <w:color w:val="000000"/>
          <w:sz w:val="22"/>
          <w:szCs w:val="22"/>
        </w:rPr>
        <w:t xml:space="preserve">. A decorrere dall'anno scolastico 2016/2017, per la copertura dei posti dell'istituzione scolastica, il  dirigente scolastico propone gli incarichi ai docenti di ruolo assegnati all'ambito territoriale di riferimento, prioritariamente sui posti comuni e di sostegno, vacanti e disponibili, al fine di garantire il regolare avvio delle lezioni, anche tenendo conto delle candidature presentate dai docenti medesimi e della precedenza nell'assegnazione della sede ai sensi degli articoli 21 e 33, comma 6, della legge 5 febbraio 1992, n. 104. Il dirigente scolastico può utilizzare i docenti in classi di concorso diverse da quelle per le quali sono abilitati, purché posseggano titoli di studio validi per l'insegnamento della disciplina e percorsi formativi e competenze professionali coerenti con gli insegnamenti da impartire e purché non siano disponibili nell'ambito territoriale docenti abilitati in quelle classi di concors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0</w:t>
      </w:r>
      <w:r>
        <w:rPr>
          <w:rFonts w:cs="Times New Roman" w:ascii="Times New Roman" w:hAnsi="Times New Roman"/>
          <w:color w:val="000000"/>
          <w:sz w:val="22"/>
          <w:szCs w:val="22"/>
        </w:rPr>
        <w:t xml:space="preserve">. Il dirigente scolastico formula la proposta di incarico in coerenza con il piano triennale dell'offerta formativa. L'incarico ha durata triennale ed è rinnovato purché in coerenza con il piano dell'offerta formativa. Sono valorizzati il curriculum, le esperienze e le competenze professionali e possono essere svolti colloqui.  La trasparenza e la pubblicità dei criteri adottati, degli incarichi conferiti e dei curricula dei docenti sono assicurate attraverso la pubblicazione nel sito internet dell'istituzione scolastic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1</w:t>
      </w:r>
      <w:r>
        <w:rPr>
          <w:rFonts w:cs="Times New Roman" w:ascii="Times New Roman" w:hAnsi="Times New Roman"/>
          <w:color w:val="000000"/>
          <w:sz w:val="22"/>
          <w:szCs w:val="22"/>
        </w:rPr>
        <w:t xml:space="preserve">. Nel conferire gli incarichi ai docenti, il dirigente scolastico è tenuto a dichiarare l'assenza di cause di  incompatibilità derivanti da rapporti di coniugio, parentela o affinità, entro il secondo grado, con i docenti stess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2</w:t>
      </w:r>
      <w:r>
        <w:rPr>
          <w:rFonts w:cs="Times New Roman" w:ascii="Times New Roman" w:hAnsi="Times New Roman"/>
          <w:color w:val="000000"/>
          <w:sz w:val="22"/>
          <w:szCs w:val="22"/>
        </w:rPr>
        <w:t xml:space="preserve">. L'incarico è assegnato dal dirigente scolastico e si perfeziona con l'accettazione del docente. Il docente che riceva più proposte di incarico opta tra quelle ricevute. L'ufficio scolastico regionale provvede al conferimento degli incarichi ai docenti che non abbiano ricevuto o accettato proposte e comunque in caso  di  inerzia del dirigente scolastic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3</w:t>
      </w:r>
      <w:r>
        <w:rPr>
          <w:rFonts w:cs="Times New Roman" w:ascii="Times New Roman" w:hAnsi="Times New Roman"/>
          <w:color w:val="000000"/>
          <w:sz w:val="22"/>
          <w:szCs w:val="22"/>
        </w:rPr>
        <w:t xml:space="preserve">. Il dirigente scolastico può individuare nell'ambito dell'organico dell'autonomia fino al 10 per cento di docenti che lo coadiuvano in attività di supporto organizzativo e didattico dell'istituzione scolastica. Dall'attuazione delle disposizioni del presente comma non devono derivare nuovi o maggiori oneri a carico della finanza pubblic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4</w:t>
      </w:r>
      <w:r>
        <w:rPr>
          <w:rFonts w:cs="Times New Roman" w:ascii="Times New Roman" w:hAnsi="Times New Roman"/>
          <w:color w:val="000000"/>
          <w:sz w:val="22"/>
          <w:szCs w:val="22"/>
        </w:rPr>
        <w:t xml:space="preserve">. Il dirigente scolastico, nell'ambito dell'organico dell'autonomia assegnato e delle risorse, anche logistiche, disponibili, riduce il numero di alunni e di studenti per classe rispetto a quanto previsto dal regolamento di cui al decreto del Presidente della Repubblica 20 marzo 2009, n. 81, allo scopo di migliorare la qualità didattica anche in rapporto alle esigenze formative degli alunni con disabilità.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5</w:t>
      </w:r>
      <w:r>
        <w:rPr>
          <w:rFonts w:cs="Times New Roman" w:ascii="Times New Roman" w:hAnsi="Times New Roman"/>
          <w:color w:val="000000"/>
          <w:sz w:val="22"/>
          <w:szCs w:val="22"/>
        </w:rPr>
        <w:t xml:space="preserve">. Tenuto conto del perseguimento degli obiettivi di cui al comma 7, il dirigente scolastico può effettuare le  sostituzioni dei docenti assenti per la copertura di supplenze temporanee fino a dieci giorni con personale dell'organico dell'autonomia che, ove impiegato in gradi di istruzione inferiore, conserva il trattamento stipendiale del grado di istruzione di appartenenz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6</w:t>
      </w:r>
      <w:r>
        <w:rPr>
          <w:rFonts w:cs="Times New Roman" w:ascii="Times New Roman" w:hAnsi="Times New Roman"/>
          <w:color w:val="000000"/>
          <w:sz w:val="22"/>
          <w:szCs w:val="22"/>
        </w:rPr>
        <w:t xml:space="preserve">. In ragione delle competenze attribuite ai dirigenti scolastici, a decorrere dall'anno scolastico 2015/2016 il Fondo unico nazionale per la retribuzione della posizione, fissa e variabile, e della retribuzione di risultato dei medesimi dirigenti è incrementato in misura pari a euro 12 milioni per l'anno 2015 e a euro 35 milioni annui a decorrere dall'anno 2016, al lordo degli oneri a carico dello Stato. Il Fondo è altresì incrementato di ulteriori 46 milioni di euro per l'anno 2016 e di 14 milioni di euro per l'anno 2017 da corrispondere a titolo di retribuzione di risultato una tantum.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7</w:t>
      </w:r>
      <w:r>
        <w:rPr>
          <w:rFonts w:cs="Times New Roman" w:ascii="Times New Roman" w:hAnsi="Times New Roman"/>
          <w:color w:val="000000"/>
          <w:sz w:val="22"/>
          <w:szCs w:val="22"/>
        </w:rPr>
        <w:t xml:space="preserve">. Al fine di tutelare le esigenze di economicità dell'azione amministrativa e di prevenire le ripercussioni sul sistema scolastico dei possibili esiti del contenzioso pendente relativo ai concorsi per dirigente scolastico di cui al comma 88, con decreto del Ministro dell'istruzione, dell'università e della ricerca, da emanare entro trenta giorni dalla data di entrata in vigore della presente legge, sono definite le modalità di svolgimento di un corso intensivo di formazione e della relativa prova scritta finale, volto all'immissione dei soggetti di cui  al comma 88 nei ruoli dei dirigenti scolastici. Alle attività di formazione e alle immissioni in ruolo si provvede, rispettivamente, nei limiti delle risorse disponibili a legislazione vigente e a valere sulle  assunzioni autorizzate per effetto dell'articolo 39 della legge 27 dicembre 1997, n. 449, e successive modificazioni. </w:t>
      </w:r>
    </w:p>
    <w:p>
      <w:pPr>
        <w:pStyle w:val="Testopreformattato"/>
        <w:widowControl/>
        <w:spacing w:lineRule="atLeast" w:line="375"/>
        <w:jc w:val="both"/>
        <w:rPr/>
      </w:pPr>
      <w:r>
        <w:rPr>
          <w:rFonts w:cs="Times New Roman" w:ascii="Times New Roman" w:hAnsi="Times New Roman"/>
          <w:b/>
          <w:bCs/>
          <w:color w:val="000000"/>
          <w:sz w:val="22"/>
          <w:szCs w:val="22"/>
        </w:rPr>
        <w:t>88</w:t>
      </w:r>
      <w:r>
        <w:rPr>
          <w:rFonts w:cs="Times New Roman" w:ascii="Times New Roman" w:hAnsi="Times New Roman"/>
          <w:color w:val="000000"/>
          <w:sz w:val="22"/>
          <w:szCs w:val="22"/>
        </w:rPr>
        <w:t xml:space="preserve">. Il decreto di cui al comma 87 riguarda: </w:t>
      </w:r>
    </w:p>
    <w:p>
      <w:pPr>
        <w:pStyle w:val="Testopreformattato"/>
        <w:widowControl/>
        <w:numPr>
          <w:ilvl w:val="0"/>
          <w:numId w:val="10"/>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soggetti già vincitori ovvero utilmente collocati nelle graduatorie ovvero che abbiano superato positivamente tutte le fasi di procedure concorsuali successivamente annullate in sede giurisdizionale, relative al concorso per esami e titoli per il reclutamento di dirigenti scolastici indetto con decreto direttoriale del Ministero dell'istruzione, dell'università e della ricerca 13 luglio 2011, pubblicato nella Gazzetta Ufficiale, 4ª serie speciale, n. 56 del 15 luglio 2011; </w:t>
      </w:r>
    </w:p>
    <w:p>
      <w:pPr>
        <w:pStyle w:val="Testopreformattato"/>
        <w:widowControl/>
        <w:numPr>
          <w:ilvl w:val="0"/>
          <w:numId w:val="10"/>
        </w:numPr>
        <w:spacing w:lineRule="atLeast" w:line="37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 soggetti che abbiano avuto una sentenza favorevole almeno nel primo grado di giudizio ovvero  non abbiano avuto, alla data di entrata in vigore della presente legge, alcuna sentenza definitiva, nell'ambito del contenzioso riferito ai concorsi per dirigente scolastico di cui al decreto direttoriale  del Ministero dell'istruzione, dell'università e della ricerca 22 novembre 2004, pubblicato nella Gazzetta Ufficiale, 4ª serie speciale, n. 94 del 26 novembre 2004, e al decreto del Ministro della pubblica istruzione 3 ottobre 2006, pubblicato nella Gazzetta Ufficiale, 4ª serie speciale, n. 76 del 6  ottobre 2006, ovvero avverso la rinnovazione della procedura concorsuale ai sensi della legge 3 dicembre 2010, n. 202.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9</w:t>
      </w:r>
      <w:r>
        <w:rPr>
          <w:rFonts w:cs="Times New Roman" w:ascii="Times New Roman" w:hAnsi="Times New Roman"/>
          <w:color w:val="000000"/>
          <w:sz w:val="22"/>
          <w:szCs w:val="22"/>
        </w:rPr>
        <w:t xml:space="preserve">. Le graduatorie regionali, di cui al comma 1-bis dell'articolo 17 del decreto-legge 12 settembre 2013, n.  104, convertito, con modificazioni, dalla legge 8 novembre 2013, n. 128, e successive modificazioni, nelle regioni in cui, alla data di adozione del decreto di cui al comma 87 del presente articolo, sono in atto i contenziosi relativi al concorso ordinario per il reclutamento di dirigenti scolastici indetto con decreto direttoriale del Ministero dell'istruzione, dell'università e della ricerca 13 luglio 2011, pubblicato nella Gazzetta Ufficiale, 4ª serie speciale, n. 56 del 15 luglio 2011, rimangono aperte in funzione degli esiti dei  percorsi formativi di cui al medesimo comma 87.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0</w:t>
      </w:r>
      <w:r>
        <w:rPr>
          <w:rFonts w:cs="Times New Roman" w:ascii="Times New Roman" w:hAnsi="Times New Roman"/>
          <w:color w:val="000000"/>
          <w:sz w:val="22"/>
          <w:szCs w:val="22"/>
        </w:rPr>
        <w:t xml:space="preserve">. Per le finalità di cui al comma 87, oltre che per quelle connesse alla valorizzazione di esperienze   professionali già positivamente formate e impiegate, i soggetti di cui al comma 88, lettera a), che, nell'anno  scolastico 2014/2015, hanno prestato servizio con contratti di dirigente scolastico, sostengono una sessione speciale di esame consistente nell'espletamento di una prova orale sull'esperienza maturata, anche in ordine  alla valutazione sostenuta, nel corso del servizio prestato. A seguito del superamento di tale prova con esito  positivo, sono confermati i rapporti di lavoro instaurati con i predetti dirigenti scolastic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1</w:t>
      </w:r>
      <w:r>
        <w:rPr>
          <w:rFonts w:cs="Times New Roman" w:ascii="Times New Roman" w:hAnsi="Times New Roman"/>
          <w:color w:val="000000"/>
          <w:sz w:val="22"/>
          <w:szCs w:val="22"/>
        </w:rPr>
        <w:t xml:space="preserve">. All'attuazione delle procedure di cui ai commi da 87 a 90 si provvede con le risorse strumentali e  finanziarie disponibili a legislazione vigente e senza nuovi o maggiori oneri a carico della finanza pubblic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2</w:t>
      </w:r>
      <w:r>
        <w:rPr>
          <w:rFonts w:cs="Times New Roman" w:ascii="Times New Roman" w:hAnsi="Times New Roman"/>
          <w:color w:val="000000"/>
          <w:sz w:val="22"/>
          <w:szCs w:val="22"/>
        </w:rPr>
        <w:t xml:space="preserve">. Per garantire la tempestiva copertura dei posti vacanti di dirigente scolastico, a conclusione delle operazioni di mobilità e previo parere dell'ufficio scolastico regionale di destinazione, fermo restando l'accantonamento dei posti destinati ai soggetti di cui al comma 88, i posti autorizzati per l'assunzione di  dirigenti scolastici sono conferiti nel limite massimo del 20 per cento ai soggetti idonei inclusi nelle graduatorie regionali del concorso per il reclutamento di dirigenti scolastici bandito con decreto direttoriale del Ministero dell'istruzione, dell'università e della ricerca 13 luglio 2011, pubblicato nella Gazzetta Ufficiale, 4ª serie speciale, n. 56 del 15 luglio 2011. Il Ministro dell'istruzione, dell'università e della ricerca, con proprio decreto, predispone le necessarie misure applicative. </w:t>
      </w:r>
    </w:p>
    <w:p>
      <w:pPr>
        <w:pStyle w:val="Testopreformattato"/>
        <w:widowControl/>
        <w:spacing w:lineRule="atLeast" w:line="375"/>
        <w:jc w:val="both"/>
        <w:rPr/>
      </w:pPr>
      <w:r>
        <w:rPr>
          <w:rFonts w:cs="Times New Roman" w:ascii="Times New Roman" w:hAnsi="Times New Roman"/>
          <w:b/>
          <w:bCs/>
          <w:color w:val="000000"/>
          <w:sz w:val="22"/>
          <w:szCs w:val="22"/>
        </w:rPr>
        <w:t>93</w:t>
      </w:r>
      <w:r>
        <w:rPr>
          <w:rFonts w:cs="Times New Roman" w:ascii="Times New Roman" w:hAnsi="Times New Roman"/>
          <w:color w:val="000000"/>
          <w:sz w:val="22"/>
          <w:szCs w:val="22"/>
        </w:rPr>
        <w:t xml:space="preserve">. La valutazione dei dirigenti scolastici è effettuata ai sensi dell'articolo 25, comma 1, del decreto legislativo 30 marzo 2001, n.165. Nell'individuazione degli indicatori per la valutazione del dirigente scolastico si tiene conto del contributo del dirigente al perseguimento dei risultati per il miglioramento del servizio scolastico previsti nel rapporto di autovalutazione ai sensi del regolamento di cui al decreto del Presidente della Repubblica 28 marzo 2013, n. 80, in coerenza con le disposizioni contenute nel decreto legislativo 27 ottobre 2009, n. 150, e dei seguenti criteri generali: </w:t>
      </w:r>
    </w:p>
    <w:p>
      <w:pPr>
        <w:pStyle w:val="Testopreformattato"/>
        <w:widowControl/>
        <w:numPr>
          <w:ilvl w:val="0"/>
          <w:numId w:val="11"/>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mpetenze gestionali ed organizzative finalizzate al raggiungimento dei risultati, correttezza, trasparenza, efficienza ed efficacia dell'azione dirigenziale, in relazione agli obiettivi assegnati nell'incarico triennale; </w:t>
      </w:r>
    </w:p>
    <w:p>
      <w:pPr>
        <w:pStyle w:val="Testopreformattato"/>
        <w:widowControl/>
        <w:numPr>
          <w:ilvl w:val="0"/>
          <w:numId w:val="11"/>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alorizzazione dell'impegno e dei meriti professionali del personale dell'istituto, sotto il profilo individuale e negli  ambiti collegiali; </w:t>
      </w:r>
    </w:p>
    <w:p>
      <w:pPr>
        <w:pStyle w:val="Testopreformattato"/>
        <w:widowControl/>
        <w:numPr>
          <w:ilvl w:val="0"/>
          <w:numId w:val="11"/>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pprezzamento del proprio operato all'interno della comunità professionale e sociale; </w:t>
      </w:r>
    </w:p>
    <w:p>
      <w:pPr>
        <w:pStyle w:val="Testopreformattato"/>
        <w:widowControl/>
        <w:numPr>
          <w:ilvl w:val="0"/>
          <w:numId w:val="11"/>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tributo al miglioramento del successo formativo e scolastico degli studenti e dei processi organizzativi e didattici, nell'ambito dei sistemi di autovalutazione, valutazione e rendicontazione sociale; </w:t>
      </w:r>
    </w:p>
    <w:p>
      <w:pPr>
        <w:pStyle w:val="Testopreformattato"/>
        <w:widowControl/>
        <w:numPr>
          <w:ilvl w:val="0"/>
          <w:numId w:val="11"/>
        </w:numPr>
        <w:spacing w:lineRule="atLeast" w:line="37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direzione unitaria della scuola, promozione della partecipazione e della collaborazione tra le diverse  componenti della comunità scolastica, dei rapporti con il contesto sociale e nella rete di scuol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4</w:t>
      </w:r>
      <w:r>
        <w:rPr>
          <w:rFonts w:cs="Times New Roman" w:ascii="Times New Roman" w:hAnsi="Times New Roman"/>
          <w:color w:val="000000"/>
          <w:sz w:val="22"/>
          <w:szCs w:val="22"/>
        </w:rPr>
        <w:t xml:space="preserve">. Il nucleo per la valutazione dei dirigenti scolastici è composto secondo le disposizioni dell'articolo 25,  comma 1, del decreto legislativo 30 marzo 2001, n. 165, e può essere articolato con una diversa composizione in relazione al procedimento e agli oggetti di valutazione. La valutazione è coerente con l'incarico triennale e con il profilo professionale ed è connessa alla retribuzione di risultato. Al fine di  garantire le indispensabili azioni di supporto alle scuole impegnate per l'attuazione della presente legge e in relazione all'indifferibile esigenza di assicurare la valutazione dei dirigenti scolastici e la realizzazione del sistema nazionale di valutazione previsto dal regolamento di cui al decreto del Presidente della Repubblica 28 marzo 2013, n. 80, per il triennio 2016-2018 possono essere attribuiti incarichi temporanei di livello dirigenziale non generale di durata non superiore a tre anni per le funzioni ispettive. Tali incarichi possono  essere conferiti, nell'ambito della dotazione organica dei dirigenti tecnici del Ministero dell'istruzione, dell'università e della ricerca, ai sensi dell'articolo 19, commi 5-bis e 6, del decreto legislativo 30 marzo 2001, n. 165, e successive modificazioni, anche in deroga, per il periodo di durata di detti incarichi, alle  percentuali ivi previste per i dirigenti di seconda fascia. Ai fini di cui al presente comma è autorizzata, per il triennio 2016-2018, la spesa nel limite massimo di 7 milioni di euro per ciascun anno del triennio. La percentuale di cui all'articolo 19, commi 5-bis e 6, del citato decreto legislativo n. 165 del 2001, per i  dirigenti tecnici del Ministero dell'istruzione, dell'università e della ricerca, è rideterminata, nell'ambito della relativa dotazione organica, per il triennio 2016-2018, in misura corrispondente ad una maggiore spesa non superiore a 7 milioni di euro per ciascun anno. Gli incarichi per le funzioni ispettive di cui ai periodi precedenti sono conferiti in base alla procedura pubblica di cui all'articolo 19, comma 1-bis, del decreto  legislativo 30 marzo 2001, n. 165, e successive modificazioni, mediante valutazione comparativa dei  curricula e previo avviso pubblico, da pubblicare nel sito del Ministero dell'istruzione, dell'università e della ricerca, che renda conoscibili il numero dei posti e la loro ripartizione tra amministrazione centrale e uffici  scolastici regionali, nonché i criteri di scelta da adottare per la valutazione comparativ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5</w:t>
      </w:r>
      <w:r>
        <w:rPr>
          <w:rFonts w:cs="Times New Roman" w:ascii="Times New Roman" w:hAnsi="Times New Roman"/>
          <w:color w:val="000000"/>
          <w:sz w:val="22"/>
          <w:szCs w:val="22"/>
        </w:rPr>
        <w:t xml:space="preserve">. Per l'anno scolastico 2015/2016, il Ministero dell'istruzione, dell'università e della ricerca è autorizzato ad attuare un piano straordinario di assunzioni a tempo indeterminato di personale docente per le istituzioni  scolastiche statali di ogni ordine e grado, per la copertura di tutti i posti comuni e di sostegno dell'organico di diritto, rimasti vacanti e disponibili all'esito delle operazioni di immissione in ruolo effettuate per il  medesimo anno scolastico ai sensi dell'articolo 399 del testo unico di cui al decreto legislativo 16 aprile 1994, n. 297, al termine delle quali sono soppresse le graduatorie dei concorsi per titoli ed esami banditi anteriormente al 2012. Per l'anno scolastico 2015/2016, il Ministero dell'istruzione, dell'università e della  ricerca è altresì autorizzato a coprire gli ulteriori posti di cui alla Tabella 1 allegata alla presente legge,  ripartiti tra i gradi di istruzione della scuola primaria e secondaria e le tipologie di posto come indicato nella medesima Tabella, nonché tra le regioni in proporzione, per ciascun grado, alla popolazione scolastica delle scuole statali, tenuto altresì conto della presenza di aree montane o di piccole isole, di aree interne, a bassa densità demografica o a forte processo immigratorio, nonché di aree caratterizzate da elevati tassi di dispersione scolastica. I posti di cui alla Tabella 1 sono destinati alla finalità di cui ai commi 7 e 85. Alla ripartizione dei posti di cui alla Tabella 1 tra le classi di concorso si provvede con decreto del dirigente preposto all'ufficio scolastico regionale, sulla base del fabbisogno espresso dalle istituzioni scolastiche  medesime, ricondotto nel limite delle graduatorie di cui al comma 96. A decorrere dall'anno scolastico 2016/2017, i posti di cui alla Tabella 1 confluiscono nell'organico dell'autonomia, costituendone i posti per il  potenziamento. A decorrere dall'anno scolastico 2015/2016, i posti per il potenziamento non possono essere coperti con personale titolare di contratti di supplenza breve e saltuaria. Per il solo anno scolastico 2015/2016, detti posti non possono essere destinati alle supplenze di cui all'articolo 40, comma 9, della legge 27 dicembre 1997, n. 449, e non sono disponibili per le operazioni di mobilità, utilizzazione o assegnazione provvisoria. </w:t>
      </w:r>
    </w:p>
    <w:p>
      <w:pPr>
        <w:pStyle w:val="Testopreformattato"/>
        <w:widowControl/>
        <w:spacing w:lineRule="atLeast" w:line="375"/>
        <w:jc w:val="both"/>
        <w:rPr/>
      </w:pPr>
      <w:r>
        <w:rPr>
          <w:rFonts w:cs="Times New Roman" w:ascii="Times New Roman" w:hAnsi="Times New Roman"/>
          <w:b/>
          <w:bCs/>
          <w:color w:val="000000"/>
          <w:sz w:val="22"/>
          <w:szCs w:val="22"/>
        </w:rPr>
        <w:t>96</w:t>
      </w:r>
      <w:r>
        <w:rPr>
          <w:rFonts w:cs="Times New Roman" w:ascii="Times New Roman" w:hAnsi="Times New Roman"/>
          <w:color w:val="000000"/>
          <w:sz w:val="22"/>
          <w:szCs w:val="22"/>
        </w:rPr>
        <w:t xml:space="preserve">. Sono assunti a tempo indeterminato, nel limite dei posti di cui al comma 95: </w:t>
      </w:r>
    </w:p>
    <w:p>
      <w:pPr>
        <w:pStyle w:val="Testopreformattato"/>
        <w:widowControl/>
        <w:numPr>
          <w:ilvl w:val="0"/>
          <w:numId w:val="12"/>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soggetti iscritti a pieno titolo, alla data di entrata in vigore della presente legge, nelle graduatorie del concorso pubblico per titoli ed esami a posti e cattedre bandito con decreto direttoriale del Ministero dell'istruzione, dell'università e della ricerca n. 82 del 24 settembre 2012, pubblicato nella  Gazzetta Ufficiale, 4ª serie speciale, n. 75 del 25 settembre 2012, per il reclutamento di personale docente per le scuole statali di ogni ordine e grado; </w:t>
      </w:r>
    </w:p>
    <w:p>
      <w:pPr>
        <w:pStyle w:val="Testopreformattato"/>
        <w:widowControl/>
        <w:numPr>
          <w:ilvl w:val="0"/>
          <w:numId w:val="12"/>
        </w:numPr>
        <w:spacing w:lineRule="atLeast" w:line="37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 soggetti iscritti a pieno titolo, alla data di entrata in vigore della presente legge, nelle graduatorie  ad esaurimento del personale docente di cui all'articolo 1, comma 605, lettera c), della legge 27  dicembre 2006, n. 296, e successive modificazioni, esclusivamente con il punteggio e con i titoli di preferenza e precedenza posseduti alla data dell'ultimo aggiornamento delle graduatorie ad esaurimento, avvenuto per il triennio 2014-2017.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7</w:t>
      </w:r>
      <w:r>
        <w:rPr>
          <w:rFonts w:cs="Times New Roman" w:ascii="Times New Roman" w:hAnsi="Times New Roman"/>
          <w:color w:val="000000"/>
          <w:sz w:val="22"/>
          <w:szCs w:val="22"/>
        </w:rPr>
        <w:t xml:space="preserve">. Al piano straordinario di assunzioni partecipano i soggetti di cui al comma 96. Alle fasi di cui al comma 98, lettere b) e c), partecipano i soggetti che abbiano presentato apposita domanda di assunzione secondo le modalità e nel rispetto dei termini stabiliti dal comma 103. I soggetti che appartengono ad entrambe le  categorie di cui alle lettere a) e b) del comma 96 scelgono, con la stessa domanda, per quale delle due categorie essere trattati. </w:t>
      </w:r>
    </w:p>
    <w:p>
      <w:pPr>
        <w:pStyle w:val="Testopreformattato"/>
        <w:widowControl/>
        <w:spacing w:lineRule="atLeast" w:line="375"/>
        <w:jc w:val="both"/>
        <w:rPr/>
      </w:pPr>
      <w:r>
        <w:rPr>
          <w:rFonts w:cs="Times New Roman" w:ascii="Times New Roman" w:hAnsi="Times New Roman"/>
          <w:b/>
          <w:bCs/>
          <w:color w:val="000000"/>
          <w:sz w:val="22"/>
          <w:szCs w:val="22"/>
        </w:rPr>
        <w:t>98</w:t>
      </w:r>
      <w:r>
        <w:rPr>
          <w:rFonts w:cs="Times New Roman" w:ascii="Times New Roman" w:hAnsi="Times New Roman"/>
          <w:color w:val="000000"/>
          <w:sz w:val="22"/>
          <w:szCs w:val="22"/>
        </w:rPr>
        <w:t xml:space="preserve">. Al piano straordinario di assunzioni si provvede secondo le modalità e le fasi, in ordine di sequenza, di seguito indicate: </w:t>
      </w:r>
    </w:p>
    <w:p>
      <w:pPr>
        <w:pStyle w:val="Testopreformattato"/>
        <w:widowControl/>
        <w:numPr>
          <w:ilvl w:val="0"/>
          <w:numId w:val="13"/>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soggetti di cui al comma 96, lettere a) e b), sono assunti entro il 15 settembre 2015, nel limite dei  posti vacanti e disponibili in organico di diritto di cui al primo periodo del comma 95, secondo le ordinarie procedure di cui all'articolo 399 del testo unico di cui al decreto legislativo 16 aprile 1994,  n. 297, e successive modificazioni, di competenza degli uffici scolastici regionali; </w:t>
      </w:r>
    </w:p>
    <w:p>
      <w:pPr>
        <w:pStyle w:val="Testopreformattato"/>
        <w:widowControl/>
        <w:numPr>
          <w:ilvl w:val="0"/>
          <w:numId w:val="13"/>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deroga all'articolo 399 del testo unico di cui al decreto legislativo 16 aprile 1994, n. 297, e successive modificazioni, i soggetti di cui al comma 96, lettere a) e b), che non risultano destinatari della proposta di assunzione nella fase di cui alla lettera a) del presente comma, sono assunti, con decorrenza giuridica al 1º settembre 2015, nel limite dei posti vacanti e disponibili in organico di diritto che residuano dopo la fase di cui alla lettera a), secondo la procedura nazionale di cui al comma 100; </w:t>
      </w:r>
    </w:p>
    <w:p>
      <w:pPr>
        <w:pStyle w:val="Testopreformattato"/>
        <w:widowControl/>
        <w:numPr>
          <w:ilvl w:val="0"/>
          <w:numId w:val="13"/>
        </w:numPr>
        <w:spacing w:lineRule="atLeast" w:line="37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n deroga all'articolo 399 del testo unico di cui al decreto legislativo 16 aprile 1994, n. 297, e  successive modificazioni, i soggetti di cui al comma 96, lettere a) e b), che non risultano destinatari della proposta di assunzione nelle fasi di cui alle lettere a) o b) del presente comma, sono assunti,  con decorrenza giuridica al 1º settembre 2015, nel limite dei posti di cui alla Tabella 1, secondo la procedura nazionale di cui al comma 100.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9</w:t>
      </w:r>
      <w:r>
        <w:rPr>
          <w:rFonts w:cs="Times New Roman" w:ascii="Times New Roman" w:hAnsi="Times New Roman"/>
          <w:color w:val="000000"/>
          <w:sz w:val="22"/>
          <w:szCs w:val="22"/>
        </w:rPr>
        <w:t xml:space="preserve">. Per i soggetti assunti nelle fasi di cui alle lettere b) e c) del comma 98, l'assegnazione alla sede avviene  al termine della relativa fase, salvo che siano titolari di contratti di supplenza diversi da quelli per supplenze brevi e saltuarie. In tal caso l'assegnazione avviene al 1º settembre 2016, per i soggetti impegnati in supplenze annuali, e al 1º luglio 2016 ovvero al termine degli esami conclusivi dei corsi di studio della  scuola secondaria di secondo grado, per il personale titolare di supplenze sino al termine delle attività didattiche. La decorrenza economica del relativo contratto di lavoro consegue alla presa di servizio presso la  sede assegnat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r>
        <w:rPr>
          <w:rFonts w:cs="Times New Roman" w:ascii="Times New Roman" w:hAnsi="Times New Roman"/>
          <w:color w:val="000000"/>
          <w:sz w:val="22"/>
          <w:szCs w:val="22"/>
        </w:rPr>
        <w:t xml:space="preserve">. I soggetti interessati dalle fasi di cui al comma 98, lettere b) e c), se in possesso della relativa  specializzazione, esprimono l'ordine di preferenza tra posti di sostegno e posti comuni. Esprimono, inoltre, l'ordine di preferenza tra tutte le province, a livello nazionale. In caso di indisponibilità sui posti per tutte le province, non si procede all'assunzione. All'assunzione si provvede scorrendo l'elenco di tutte le iscrizioni  nelle graduatorie, dando priorità ai soggetti di cui al comma 96, lettera a), rispetto agli iscritti nelle graduatorie ad esaurimento e, in subordine, in base al punteggio posseduto per ciascuna classe di concors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1</w:t>
      </w:r>
      <w:r>
        <w:rPr>
          <w:rFonts w:cs="Times New Roman" w:ascii="Times New Roman" w:hAnsi="Times New Roman"/>
          <w:color w:val="000000"/>
          <w:sz w:val="22"/>
          <w:szCs w:val="22"/>
        </w:rPr>
        <w:t xml:space="preserve">. Per ciascuna iscrizione in graduatoria, e secondo l'ordine di cui al comma 100, la provincia e la tipologia di posto su cui ciascun soggetto  assunto sono determinate scorrendo, nell'ordine, le province secondo le preferenze indicate e, per ciascuna provincia, la tipologia di posto secondo la preferenza indicat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2</w:t>
      </w:r>
      <w:r>
        <w:rPr>
          <w:rFonts w:cs="Times New Roman" w:ascii="Times New Roman" w:hAnsi="Times New Roman"/>
          <w:color w:val="000000"/>
          <w:sz w:val="22"/>
          <w:szCs w:val="22"/>
        </w:rPr>
        <w:t xml:space="preserve">. I soggetti di cui al comma 98, lettere b) e c), accettano espressamente la proposta di assunzione entro dieci giorni dalla data della sua ricezione secondo le modalità di cui al comma 103. In caso di mancata accettazione, nel termine e con le modalità predetti, i soggetti di cui al comma 96 non possono essere  destinatari di ulteriori proposte di assunzione a tempo indeterminato ai sensi del piano straordinario di assunzioni. I soggetti che non accettano la proposta di assunzione eventualmente effettuata in una fase non partecipano alle fasi successive e sono definitivamente espunti dalle rispettive graduatorie. Le disponibilità di posti sopravvenute per effetto delle rinunce all'assunzione non possono essere assegnate in nessuna delle fasi di cui al comma 98.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3</w:t>
      </w:r>
      <w:r>
        <w:rPr>
          <w:rFonts w:cs="Times New Roman" w:ascii="Times New Roman" w:hAnsi="Times New Roman"/>
          <w:color w:val="000000"/>
          <w:sz w:val="22"/>
          <w:szCs w:val="22"/>
        </w:rPr>
        <w:t xml:space="preserve">. Per le finalità di cui ai commi da 95 a 105 è pubblicato un apposito avviso nella Gazzetta Ufficiale. Il medesimo avviso disciplina i termini e le modalità previste per le comunicazioni con i soggetti di cui al comma 96, incluse la domanda di assunzione e l'espressione delle preferenze, la proposta di assunzione, l'accettazione o la rinuncia. L'avviso stabilisce quali comunicazioni vengono effettuate a mezzo di posta elettronica certificata ovvero attraverso l'uso, anche esclusivo, del sistema informativo, gestito dal Ministero dell'istruzione, dell'università e della ricerca, in deroga agli articoli 45, comma 2, e 65 del codice dell'amministrazione digitale, di cui al decreto legislativo 7  marzo 2005, n. 82, e successive modificazion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4</w:t>
      </w:r>
      <w:r>
        <w:rPr>
          <w:rFonts w:cs="Times New Roman" w:ascii="Times New Roman" w:hAnsi="Times New Roman"/>
          <w:color w:val="000000"/>
          <w:sz w:val="22"/>
          <w:szCs w:val="22"/>
        </w:rPr>
        <w:t xml:space="preserve">. È escluso dal piano straordinario di assunzioni il personale già assunto quale docente a tempo  indeterminato alle dipendenze dello Stato, anche se presente nelle graduatorie di cui al comma 96, lettere a) e b), e indipendentemente dalla classe di concorso, dal tipo di posto e dal grado di istruzione per i quali vi è iscritto o in cui è assunto. Sono altresì esclusi i soggetti che non sciolgano la riserva per conseguimento del titolo abilitante entro il 30 giugno 2015, fermo restando quanto previsto dal periodo precedent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5</w:t>
      </w:r>
      <w:r>
        <w:rPr>
          <w:rFonts w:cs="Times New Roman" w:ascii="Times New Roman" w:hAnsi="Times New Roman"/>
          <w:color w:val="000000"/>
          <w:sz w:val="22"/>
          <w:szCs w:val="22"/>
        </w:rPr>
        <w:t xml:space="preserve">. A decorrere dal 1º settembre 2015, le graduatorie di cui, al comma 96, lettera b), se esaurite, perdono efficacia ai fini dell'assunzione con contratti di qualsiasi tipo e durat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6</w:t>
      </w:r>
      <w:r>
        <w:rPr>
          <w:rFonts w:cs="Times New Roman" w:ascii="Times New Roman" w:hAnsi="Times New Roman"/>
          <w:color w:val="000000"/>
          <w:sz w:val="22"/>
          <w:szCs w:val="22"/>
        </w:rPr>
        <w:t xml:space="preserve">. La prima fascia delle graduatorie di circolo e di istituto del personale docente ed educativo previste dall'articolo 5 del regolamento di cui al decreto del Ministro della pubblica istruzione 13 giugno 2007, n. 131, continua a esplicare la propria efficacia, per i soli soggetti già iscritti alla data di entrata in vigore della presente legge, non assunti a seguito del piano straordinario di assunzioni di cui al comma 95 del presente articol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7</w:t>
      </w:r>
      <w:r>
        <w:rPr>
          <w:rFonts w:cs="Times New Roman" w:ascii="Times New Roman" w:hAnsi="Times New Roman"/>
          <w:color w:val="000000"/>
          <w:sz w:val="22"/>
          <w:szCs w:val="22"/>
        </w:rPr>
        <w:t xml:space="preserve">. A decorrere dall'anno scolastico 2016/2017, l'inserimento nelle graduatorie di circolo e di istituto può avvenire esclusivamente a seguito del conseguimento del titolo di abilitazion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r>
        <w:rPr>
          <w:rFonts w:cs="Times New Roman" w:ascii="Times New Roman" w:hAnsi="Times New Roman"/>
          <w:color w:val="000000"/>
          <w:sz w:val="22"/>
          <w:szCs w:val="22"/>
        </w:rPr>
        <w:t xml:space="preserve">. Per l'anno scolastico 2016/2017 è avviato un piano straordinario di mobilità territoriale e professionale su tutti i posti vacanti dell'organico dell'autonomia, rivolto ai docenti assunti a tempo indeterminato entro l'anno scolastico 2014/2015. Tale personale partecipa, a domanda, alla mobilità per tutti gli ambiti territoriali a livello nazionale, in deroga al vincolo triennale di permanenza nella provincia, di cui all'articolo 399, comma 3, del testo unico di cui al decreto legislativo 16 aprile 1994, n. 297, e successive modificazioni, per tutti i posti vacanti e disponibili inclusi quelli assegnati in via provvisoria nell'anno scolastico 2015/2016 ai soggetti di cui al comma 96, lettera b), assunti ai sensi del comma 98, lettere b) e c). Successivamente, i docenti di cui al comma 96, lettera b), assunti a tempo indeterminato a seguito del piano straordinario di assunzioni ai sensi del comma 98, lettere b) e c), e assegnati su sede provvisoria per l'anno scolastico 2015/2016, partecipano per l'anno scolastico 2016/2017 alle operazioni di mobilità su tutti gli ambiti  territoriali a livello nazionale, ai fini dell'attribuzione dell'incarico triennale. Limitatamente all'anno scolastico 2015/2016, i docenti assunti a tempo indeterminato entro l'anno scolastico 2014/2015, anche in deroga al vincolo triennale sopra citato, possono richiedere l'assegnazione provvisoria interprovinciale. Tale assegnazione può essere disposta dal Ministero dell'istruzione, dell'università e della ricerca nel limite dei  posti di organico dell'autonomia disponibili e autorizzati. </w:t>
      </w:r>
    </w:p>
    <w:p>
      <w:pPr>
        <w:pStyle w:val="Testopreformattato"/>
        <w:widowControl/>
        <w:spacing w:lineRule="atLeast" w:line="375"/>
        <w:jc w:val="both"/>
        <w:rPr/>
      </w:pPr>
      <w:r>
        <w:rPr>
          <w:rFonts w:cs="Times New Roman" w:ascii="Times New Roman" w:hAnsi="Times New Roman"/>
          <w:b/>
          <w:bCs/>
          <w:color w:val="000000"/>
          <w:sz w:val="22"/>
          <w:szCs w:val="22"/>
        </w:rPr>
        <w:t>109</w:t>
      </w:r>
      <w:r>
        <w:rPr>
          <w:rFonts w:cs="Times New Roman" w:ascii="Times New Roman" w:hAnsi="Times New Roman"/>
          <w:color w:val="000000"/>
          <w:sz w:val="22"/>
          <w:szCs w:val="22"/>
        </w:rPr>
        <w:t xml:space="preserve">. Fermo restando quanto previsto nei commi da 95 a 105, nel rispetto della procedura autorizzatoria di cui all'articolo 39, commi 3 e 3-bis, della legge 27 dicembre 1997, n. 449, e successive modificazioni, l'accesso ai ruoli a tempo indeterminato del personale docente ed educativo della scuola statale avviene con le  seguenti modalità: </w:t>
      </w:r>
    </w:p>
    <w:p>
      <w:pPr>
        <w:pStyle w:val="Testopreformattato"/>
        <w:widowControl/>
        <w:numPr>
          <w:ilvl w:val="0"/>
          <w:numId w:val="14"/>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ediante concorsi  pubblici  nazionali su base regionale  per titoli ed esami ai sensi dell'articolo 400 del testo unico di cui al decreto legislativo 16 aprile 1994, n. 297, come modificato dal comma 113 del presente articolo. La determinazione dei posti da mettere a concorso tiene conto del fabbisogno  espresso dalle istituzioni scolastiche nei piani triennali dell'offerta formativa. I soggetti utilmente collocati nelle graduatorie di merito dei concorsi pubblici per titoli ed esami del personale docente sono assunti, nei limiti dei posti messi a concorso e ai sensi delle ordinarie facoltà assunzionali, nei ruoli di cui al comma 66, sono destinatari della proposta di incarico di cui ai commi da 79 a 82 ed esprimono, secondo l'ordine di graduatoria, la preferenza per l'ambito territoriale di assunzione,  ricompreso fra quelli della regione per cui hanno concorso. La rinuncia all'assunzione nonché la mancata accettazione in assenza di una valida e motivata giustificazione comportano la cancellazione dalla graduatoria di merito; </w:t>
      </w:r>
    </w:p>
    <w:p>
      <w:pPr>
        <w:pStyle w:val="Testopreformattato"/>
        <w:widowControl/>
        <w:numPr>
          <w:ilvl w:val="0"/>
          <w:numId w:val="14"/>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concorsi di cui alla lettera a) sono banditi anche per i posti di sostegno; a tal fine in conformità con  quanto previsto dall'articolo 400 del testo unico di cui al decreto legislativo 16 aprile 1994, n. 297, come modificato dal comma 113 del presente articolo, i bandi di concorso prevedono lo  svolgimento di distinte prove concorsuali per titoli ed esami, suddivise per i posti di sostegno della scuola dell'infanzia, per i posti di sostegno della scuola primaria, per i posti di sostegno della scuola  secondaria di primo grado e per quelli della scuola secondaria di secondo grado; il superamento delle rispettive prove e la valutazione dei relativi titoli dà luogo ad una distinta graduatoria di merito compilata per ciascun grado di istruzione. Conseguentemente, per i concorsi di cui alla lettera a) non possono essere predisposti elenchi finalizzati all'assunzione a tempo indeterminato sui posti di sostegno; </w:t>
      </w:r>
    </w:p>
    <w:p>
      <w:pPr>
        <w:pStyle w:val="Testopreformattato"/>
        <w:widowControl/>
        <w:numPr>
          <w:ilvl w:val="0"/>
          <w:numId w:val="14"/>
        </w:numPr>
        <w:spacing w:lineRule="atLeast" w:line="37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per l'assunzione del personale docente ed educativo, continua ad applicarsi l'articolo 399, comma 1, del testo unico di cui al decreto legislativo 16 aprile 1994, n. 297, fino a totale scorrimento delle relative graduatorie ad esaurimento; i soggetti iscritti nelle graduatorie ad esaurimento del personale  docente sono assunti, ai sensi delle ordinarie facoltà assunzionali, nei ruoli di cui al comma 66, sono destinatari della proposta di incarico di cui ai commi da 79 a 82 ed esprimono, secondo l'ordine delle rispettive graduatorie, la preferenza per l'ambito territoriale di assunzione, ricompreso fra quelli della provincia in cui sono iscritti. Continua ad applicarsi, per le graduatorie ad esaurimento, l'articolo 1, comma 4-quinquies, del decreto-legge 25 settembre 2009, n. 134, convertito, con modificazioni, dalla legge 24 novembre 2009, n. 167.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0</w:t>
      </w:r>
      <w:r>
        <w:rPr>
          <w:rFonts w:cs="Times New Roman" w:ascii="Times New Roman" w:hAnsi="Times New Roman"/>
          <w:color w:val="000000"/>
          <w:sz w:val="22"/>
          <w:szCs w:val="22"/>
        </w:rPr>
        <w:t xml:space="preserve">. A decorrere dal concorso pubblico di cui al comma 114, per ciascuna classe di concorso o tipologia di posto possono accedere alle procedure concorsuali per titoli ed esami, di cui all'articolo 400 del testo unico di cui al decreto legislativo 16 aprile 1994, n. 297, come modificato dal comma 113 del presente articolo, esclusivamente i candidati in possesso del relativo titolo di abilitazione all'insegnamento e, per i posti di sostegno per la scuola dell'infanzia, per la scuola primaria e per la scuola secondaria di primo e di secondo grado, i candidati in possesso del relativo titolo di specializzazione per le attività di sostegno didattico agli alunni con disabilità. Per il personale educativo continuano ad applicarsi le specifiche disposizioni vigenti  per l'accesso alle relative procedure concorsuali. Ai concorsi pubblici per titoli ed esami non può comunque  partecipare il personale docente ed educativo già assunto su posti e cattedre con contratto individuale di lavoro a tempo indeterminato nelle scuole statal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r>
        <w:rPr>
          <w:rFonts w:cs="Times New Roman" w:ascii="Times New Roman" w:hAnsi="Times New Roman"/>
          <w:color w:val="000000"/>
          <w:sz w:val="22"/>
          <w:szCs w:val="22"/>
        </w:rPr>
        <w:t xml:space="preserve">. Per la partecipazione ai concorsi pubblici per titoli ed esami di cui all'articolo 400 del testo unico di cui al decreto legislativo 16 aprile 1994, n. 297, come modificato dal comma 113 del presente articolo, è dovuto un diritto di segreteria il cui ammontare è stabilito nei relativi band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r>
        <w:rPr>
          <w:rFonts w:cs="Times New Roman" w:ascii="Times New Roman" w:hAnsi="Times New Roman"/>
          <w:color w:val="000000"/>
          <w:sz w:val="22"/>
          <w:szCs w:val="22"/>
        </w:rPr>
        <w:t xml:space="preserve">. Le somme riscosse ai sensi del comma 111 sono versate all'entrata del bilancio dello Stato per essere  riassegnate ai pertinenti capitoli di spesa della missione «Istruzione scolastica» dello stato di previsione del Ministero dell'istruzione, dell'università e della ricerca, per lo svolgimento della procedura concorsuale. </w:t>
      </w:r>
    </w:p>
    <w:p>
      <w:pPr>
        <w:pStyle w:val="Testopreformattato"/>
        <w:widowControl/>
        <w:spacing w:lineRule="atLeast" w:line="375"/>
        <w:jc w:val="both"/>
        <w:rPr/>
      </w:pPr>
      <w:r>
        <w:rPr>
          <w:rFonts w:cs="Times New Roman" w:ascii="Times New Roman" w:hAnsi="Times New Roman"/>
          <w:b/>
          <w:bCs/>
          <w:color w:val="000000"/>
          <w:sz w:val="22"/>
          <w:szCs w:val="22"/>
        </w:rPr>
        <w:t>113</w:t>
      </w:r>
      <w:r>
        <w:rPr>
          <w:rFonts w:cs="Times New Roman" w:ascii="Times New Roman" w:hAnsi="Times New Roman"/>
          <w:color w:val="000000"/>
          <w:sz w:val="22"/>
          <w:szCs w:val="22"/>
        </w:rPr>
        <w:t xml:space="preserve">. All'articolo 400 del testo unico di cui al decreto legislativo 16 aprile 1994, n. 297, e successive modificazioni, sono apportate le seguenti modificazioni: </w:t>
      </w:r>
    </w:p>
    <w:p>
      <w:pPr>
        <w:pStyle w:val="Testopreformattato"/>
        <w:widowControl/>
        <w:spacing w:lineRule="atLeast" w:line="37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preformattato"/>
        <w:widowControl/>
        <w:numPr>
          <w:ilvl w:val="0"/>
          <w:numId w:val="24"/>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primo periodo del comma 01 è sostituito dai seguenti: «I concorsi per titoli ed esami sono nazionali e sono indetti su base regionale, con cadenza triennale, per tutti i posti vacanti e disponibili, nei limiti delle risorse finanziarie disponibili, nonché per i posti che si rendano tali nel triennio. Le relative graduatorie hanno validità triennale a decorrere dall'anno scolastico successivo a quello di approvazione delle stesse e perdono efficacia con la pubblicazione delle graduatorie del  concorso successivo e comunque alla scadenza del predetto triennio»; </w:t>
      </w:r>
    </w:p>
    <w:p>
      <w:pPr>
        <w:pStyle w:val="Testopreformattato"/>
        <w:widowControl/>
        <w:numPr>
          <w:ilvl w:val="0"/>
          <w:numId w:val="24"/>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 secondo periodo del comma 01, dopo le parole: «di un'effettiva» sono inserite le seguenti: «vacanza e»; </w:t>
      </w:r>
    </w:p>
    <w:p>
      <w:pPr>
        <w:pStyle w:val="Testopreformattato"/>
        <w:widowControl/>
        <w:numPr>
          <w:ilvl w:val="0"/>
          <w:numId w:val="24"/>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 primo periodo del comma 02, le parole: «All'indizione dei concorsi regionali per titoli ed esami» sono sostituite dalle seguenti: «All'indizione dei concorsi di cui al comma 01» e, al secondo periodo del comma 02, le parole: «in ragione dell'esiguo numero di candidati» sono sostituite dalle seguenti: «in ragione dell'esiguo numero dei posti conferibili»; </w:t>
      </w:r>
    </w:p>
    <w:p>
      <w:pPr>
        <w:pStyle w:val="Testopreformattato"/>
        <w:widowControl/>
        <w:numPr>
          <w:ilvl w:val="0"/>
          <w:numId w:val="24"/>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 terzo periodo del comma 02, la parola: «disponibili» è sostituita dalle seguenti: «messi a concorso»; </w:t>
      </w:r>
    </w:p>
    <w:p>
      <w:pPr>
        <w:pStyle w:val="Testopreformattato"/>
        <w:widowControl/>
        <w:numPr>
          <w:ilvl w:val="0"/>
          <w:numId w:val="24"/>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 comma 1, le parole: «e, per le scuole e per le classi di concorso per le quali sia prescritto, del titolo di abilitazione all'insegnamento, ove già posseduto» sono soppresse; </w:t>
      </w:r>
    </w:p>
    <w:p>
      <w:pPr>
        <w:pStyle w:val="Testopreformattato"/>
        <w:widowControl/>
        <w:numPr>
          <w:ilvl w:val="0"/>
          <w:numId w:val="24"/>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 comma 14, la parola: «è» è sostituita dalle seguenti: «può essere»; </w:t>
      </w:r>
    </w:p>
    <w:p>
      <w:pPr>
        <w:pStyle w:val="Testopreformattato"/>
        <w:widowControl/>
        <w:numPr>
          <w:ilvl w:val="0"/>
          <w:numId w:val="24"/>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 comma 15 è aggiunto, in fine, il seguente periodo: «La predetta graduatoria è composta da un numero di soggetti pari, al massimo, ai posti messi a concorso, maggiorati del 10 per cento»; </w:t>
      </w:r>
    </w:p>
    <w:p>
      <w:pPr>
        <w:pStyle w:val="Testopreformattato"/>
        <w:widowControl/>
        <w:numPr>
          <w:ilvl w:val="0"/>
          <w:numId w:val="24"/>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comma 17 è abrogato; </w:t>
      </w:r>
    </w:p>
    <w:p>
      <w:pPr>
        <w:pStyle w:val="Testopreformattato"/>
        <w:widowControl/>
        <w:numPr>
          <w:ilvl w:val="0"/>
          <w:numId w:val="24"/>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 comma 19, dopo le parole: «i candidati» sono inserite le seguenti: «dichiarati vincitori» e le parole: «eventualmente disponibili» sono sostituite dalle seguenti: «messi a concorso»; </w:t>
      </w:r>
    </w:p>
    <w:p>
      <w:pPr>
        <w:pStyle w:val="Testopreformattato"/>
        <w:widowControl/>
        <w:numPr>
          <w:ilvl w:val="0"/>
          <w:numId w:val="25"/>
        </w:numPr>
        <w:spacing w:lineRule="atLeast" w:line="37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al comma 21, le parole: «in ruolo» sono soppresse. </w:t>
      </w:r>
    </w:p>
    <w:p>
      <w:pPr>
        <w:pStyle w:val="Testopreformattato"/>
        <w:widowControl/>
        <w:spacing w:lineRule="atLeast" w:line="375"/>
        <w:jc w:val="both"/>
        <w:rPr/>
      </w:pPr>
      <w:r>
        <w:rPr>
          <w:rFonts w:cs="Times New Roman" w:ascii="Times New Roman" w:hAnsi="Times New Roman"/>
          <w:b/>
          <w:bCs/>
          <w:color w:val="000000"/>
          <w:sz w:val="22"/>
          <w:szCs w:val="22"/>
        </w:rPr>
        <w:t>114</w:t>
      </w:r>
      <w:r>
        <w:rPr>
          <w:rFonts w:cs="Times New Roman" w:ascii="Times New Roman" w:hAnsi="Times New Roman"/>
          <w:color w:val="000000"/>
          <w:sz w:val="22"/>
          <w:szCs w:val="22"/>
        </w:rPr>
        <w:t xml:space="preserve">. Il Ministero dell'istruzione, dell'università e della ricerca, ferma restando la procedura autorizzatoria, bandisce, entro il 1º dicembre 2015, un concorso per titoli ed esami per l'assunzione a tempo indeterminato  di personale docente per le istituzioni scolastiche ed educative statali ai sensi dell'articolo 400 del testo unico di cui al decreto legislativo 16 aprile 1994, n. 297, come modificato dal comma 113 del presente articolo, per la copertura, nei limiti delle risorse finanziarie disponibili, di tutti i posti vacanti e disponibili nell'organico dell'autonomia, nonché per i posti che si rendano tali nel triennio. Limitatamente al predetto bando sono valorizzati, fra i titoli valutabili in termini di maggiore punteggio: </w:t>
      </w:r>
    </w:p>
    <w:p>
      <w:pPr>
        <w:pStyle w:val="Testopreformattato"/>
        <w:widowControl/>
        <w:numPr>
          <w:ilvl w:val="0"/>
          <w:numId w:val="15"/>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titolo di abilitazione all'insegnamento conseguito a seguito sia dell'accesso ai percorsi di abilitazione  tramite procedure selettive pubbliche per titoli ed esami, sia del conseguimento di specifica laurea magistrale o a ciclo unico; </w:t>
      </w:r>
    </w:p>
    <w:p>
      <w:pPr>
        <w:pStyle w:val="Testopreformattato"/>
        <w:widowControl/>
        <w:numPr>
          <w:ilvl w:val="0"/>
          <w:numId w:val="15"/>
        </w:numPr>
        <w:spacing w:lineRule="atLeast" w:line="37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l servizio prestato a tempo determinato, per un periodo continuativo non inferiore a centottanta giorni,  nelle istituzioni scolastiche ed educative di ogni ordine e grad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5</w:t>
      </w:r>
      <w:r>
        <w:rPr>
          <w:rFonts w:cs="Times New Roman" w:ascii="Times New Roman" w:hAnsi="Times New Roman"/>
          <w:color w:val="000000"/>
          <w:sz w:val="22"/>
          <w:szCs w:val="22"/>
        </w:rPr>
        <w:t xml:space="preserve">. Il personale docente ed educativo è sottoposto al periodo di formazione e di prova, il cui positivo  superamento determina l'effettiva immissione in ruol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6</w:t>
      </w:r>
      <w:r>
        <w:rPr>
          <w:rFonts w:cs="Times New Roman" w:ascii="Times New Roman" w:hAnsi="Times New Roman"/>
          <w:color w:val="000000"/>
          <w:sz w:val="22"/>
          <w:szCs w:val="22"/>
        </w:rPr>
        <w:t xml:space="preserve">. Il superamento del periodo di formazione e di prova è subordinato allo svolgimento del servizio effettivamente prestato per almeno centottanta giorni, dei quali almeno centoventi per le attività didattich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7</w:t>
      </w:r>
      <w:r>
        <w:rPr>
          <w:rFonts w:cs="Times New Roman" w:ascii="Times New Roman" w:hAnsi="Times New Roman"/>
          <w:color w:val="000000"/>
          <w:sz w:val="22"/>
          <w:szCs w:val="22"/>
        </w:rPr>
        <w:t xml:space="preserve">. Il personale docente ed educativo in periodo di formazione e di prova è sottoposto a valutazione da parte  del dirigente scolastico, sentito il comitato per la valutazione istituito ai sensi dell'articolo 11 del testo unico di cui al decreto legislativo 16 aprile 1994, n. 297, come sostituito dal comma 129 del presente articolo, sulla base dell'istruttoria di un docente al quale sono affidate dal dirigente scolastico le funzioni di tutor.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8</w:t>
      </w:r>
      <w:r>
        <w:rPr>
          <w:rFonts w:cs="Times New Roman" w:ascii="Times New Roman" w:hAnsi="Times New Roman"/>
          <w:color w:val="000000"/>
          <w:sz w:val="22"/>
          <w:szCs w:val="22"/>
        </w:rPr>
        <w:t xml:space="preserve">. Con decreto del Ministro dell'istruzione, dell'università e della ricerca sono individuati gli obiettivi, le modalità di valutazione del grado di raggiungimento degli stessi, le attività formative e i criteri per la valutazione del personale docente ed educativo in periodo di formazione e di prov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9</w:t>
      </w:r>
      <w:r>
        <w:rPr>
          <w:rFonts w:cs="Times New Roman" w:ascii="Times New Roman" w:hAnsi="Times New Roman"/>
          <w:color w:val="000000"/>
          <w:sz w:val="22"/>
          <w:szCs w:val="22"/>
        </w:rPr>
        <w:t xml:space="preserve">. In caso di valutazione negativa del periodo di formazione e di prova, il personale docente ed educativo è sottoposto ad un secondo periodo di formazione e di prova, non rinnovabil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0</w:t>
      </w:r>
      <w:r>
        <w:rPr>
          <w:rFonts w:cs="Times New Roman" w:ascii="Times New Roman" w:hAnsi="Times New Roman"/>
          <w:color w:val="000000"/>
          <w:sz w:val="22"/>
          <w:szCs w:val="22"/>
        </w:rPr>
        <w:t xml:space="preserve">. Continuano ad applicarsi, in quanto compatibili con i commi da 115 a 119 del presente articolo, gli articoli da 437 a 440 del testo unico di cui al decreto legislativo 16 aprile 1994, n. 297.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1</w:t>
      </w:r>
      <w:r>
        <w:rPr>
          <w:rFonts w:cs="Times New Roman" w:ascii="Times New Roman" w:hAnsi="Times New Roman"/>
          <w:color w:val="000000"/>
          <w:sz w:val="22"/>
          <w:szCs w:val="22"/>
        </w:rPr>
        <w:t xml:space="preserve">. Al fine di sostenere la formazione continua dei docenti e di valorizzarne le competenze professionali, è istituita, nel  rispetto del limite di spesa di cui al comma 123, la Carta elettronica per l'aggiornamento e la  formazione del docente di ruolo delle istituzioni scolastiche di ogni ordine e grado. La Carta, dell'importo nominale di euro 500 annui per ciascun anno scolastico, può essere utilizzata per l'acquisto di libri e di testi, anche in formato digitale, di pubblicazioni e di riviste comunque utili all'aggiornamento professionale, per l'acquisto di hardware e software, per l'iscrizione a corsi per attività di aggiornamento e di qualificazione delle competenze professionali, svolti da enti accreditati presso il Ministero dell'istruzione, dell'università e della ricerca, a corsi di laurea, di laurea magistrale, specialistica o a ciclo unico, inerenti al profilo professionale, ovvero a corsi post lauream o a master universitari inerenti al profilo professionale, per rappresentazioni teatrali e cinematografiche, per l'ingresso a musei, mostre ed eventi culturali e spettacoli dal vivo, nonché per iniziative coerenti con le attività individuate nell'ambito del piano triennale dell'offerta formativa delle scuole e del Piano nazionale di formazione di cui al comma 124. La somma di cui alla Carta non costituisce retribuzione accessoria né reddito imponibil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2</w:t>
      </w:r>
      <w:r>
        <w:rPr>
          <w:rFonts w:cs="Times New Roman" w:ascii="Times New Roman" w:hAnsi="Times New Roman"/>
          <w:color w:val="000000"/>
          <w:sz w:val="22"/>
          <w:szCs w:val="22"/>
        </w:rPr>
        <w:t xml:space="preserve">. Con decreto del Presidente del Consiglio dei ministri, di concerto con il Ministro dell'istruzione,  dell'università e della ricerca e con il Ministro dell'economia e delle finanze, da adottare entro sessanta giorni dalla data di entrata in vigore della presente legge, sono definiti i criteri e le modalità di assegnazione e utilizzo della Carta di cui al comma 121, l'importo da assegnare nell'ambito delle risorse disponibili di cui al  comma 123, tenendo conto del sistema pubblico per la gestione dell'identità digitale, nonché le modalità per  l'erogazione delle agevolazioni e dei benefici collegati alla Carta medesim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3</w:t>
      </w:r>
      <w:r>
        <w:rPr>
          <w:rFonts w:cs="Times New Roman" w:ascii="Times New Roman" w:hAnsi="Times New Roman"/>
          <w:color w:val="000000"/>
          <w:sz w:val="22"/>
          <w:szCs w:val="22"/>
        </w:rPr>
        <w:t xml:space="preserve">. Per le finalità di cui al comma 121 è autorizzata la spesa di euro 381,137 milioni annui a decorrere dall'anno 2015.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4</w:t>
      </w:r>
      <w:r>
        <w:rPr>
          <w:rFonts w:cs="Times New Roman" w:ascii="Times New Roman" w:hAnsi="Times New Roman"/>
          <w:color w:val="000000"/>
          <w:sz w:val="22"/>
          <w:szCs w:val="22"/>
        </w:rPr>
        <w:t xml:space="preserve">. Nell'ambito degli adempimenti connessi alla funzione docente, la formazione in servizio dei docenti di  ruolo è obbligatoria, permanente e strutturale. Le attività di formazione sono definite dalle singole istituzioni  scolastiche in coerenza con il piano triennale dell'offerta formativa e con i risultati emersi dai piani di miglioramento delle istituzioni scolastiche previsti dal regolamento di cui al decreto del Presidente della  Repubblica 28 marzo 2013, n. 80, sulla base delle priorità nazionali indicate nel Piano nazionale di formazione, adottato ogni tre anni con decreto del Ministro dell'istruzione, dell'università e della ricerca,  sentite le organizzazioni sindacali rappresentative di categori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5</w:t>
      </w:r>
      <w:r>
        <w:rPr>
          <w:rFonts w:cs="Times New Roman" w:ascii="Times New Roman" w:hAnsi="Times New Roman"/>
          <w:color w:val="000000"/>
          <w:sz w:val="22"/>
          <w:szCs w:val="22"/>
        </w:rPr>
        <w:t xml:space="preserve">. Per l'attuazione del Piano nazionale di formazione e per la realizzazione delle attività formative di cui ai commi da 121 a 124 è autorizzata la spesa di euro 40 milioni annui a decorrere dall'anno 2016.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6</w:t>
      </w:r>
      <w:r>
        <w:rPr>
          <w:rFonts w:cs="Times New Roman" w:ascii="Times New Roman" w:hAnsi="Times New Roman"/>
          <w:color w:val="000000"/>
          <w:sz w:val="22"/>
          <w:szCs w:val="22"/>
        </w:rPr>
        <w:t xml:space="preserve">. Per la valorizzazione del merito del personale docente è istituito presso il Ministero dell'istruzione,  dell'università e della ricerca un apposito fondo, con lo stanziamento di euro 200 milioni annui a decorrere dall'anno 2016, ripartito a livello territoriale e tra le istituzioni scolastiche in proporzione alla dotazione organica dei docenti, considerando altresì i fattori di complessità delle istituzioni scolastiche e delle aree  soggette a maggiore rischio educativo, con decreto del Ministro dell'istruzione, dell'università e della ricerc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7</w:t>
      </w:r>
      <w:r>
        <w:rPr>
          <w:rFonts w:cs="Times New Roman" w:ascii="Times New Roman" w:hAnsi="Times New Roman"/>
          <w:color w:val="000000"/>
          <w:sz w:val="22"/>
          <w:szCs w:val="22"/>
        </w:rPr>
        <w:t xml:space="preserve">. Il dirigente scolastico, sulla base dei criteri individuati dal comitato per la valutazione dei docenti, istituito ai sensi dell'articolo 11 del testo unico di cui al decreto legislativo 16 aprile 1994, n. 297, come  sostituito dal comma 129 del presente articolo, assegna annualmente al personale docente una somma del fondo di cui al comma 126 sulla base di motivata valutazion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8</w:t>
      </w:r>
      <w:r>
        <w:rPr>
          <w:rFonts w:cs="Times New Roman" w:ascii="Times New Roman" w:hAnsi="Times New Roman"/>
          <w:color w:val="000000"/>
          <w:sz w:val="22"/>
          <w:szCs w:val="22"/>
        </w:rPr>
        <w:t xml:space="preserve">. La somma di cui al comma 127, definita bonus, è destinata a valorizzare il merito del personale docente   di ruolo delle istituzioni scolastiche di ogni ordine e grado e ha natura di retribuzione accessoria. </w:t>
      </w:r>
    </w:p>
    <w:p>
      <w:pPr>
        <w:pStyle w:val="Testopreformattato"/>
        <w:widowControl/>
        <w:spacing w:lineRule="atLeast" w:line="375"/>
        <w:jc w:val="both"/>
        <w:rPr/>
      </w:pPr>
      <w:r>
        <w:rPr>
          <w:rFonts w:cs="Times New Roman" w:ascii="Times New Roman" w:hAnsi="Times New Roman"/>
          <w:b/>
          <w:bCs/>
          <w:color w:val="000000"/>
          <w:sz w:val="22"/>
          <w:szCs w:val="22"/>
        </w:rPr>
        <w:t>129</w:t>
      </w:r>
      <w:r>
        <w:rPr>
          <w:rFonts w:cs="Times New Roman" w:ascii="Times New Roman" w:hAnsi="Times New Roman"/>
          <w:color w:val="000000"/>
          <w:sz w:val="22"/>
          <w:szCs w:val="22"/>
        </w:rPr>
        <w:t xml:space="preserve">. Dall'inizio dell'anno scolastico successivo a quello in corso alla data di entrata in vigore della presente  legge, l'articolo 11 del testo unico di cui al decreto legislativo 16 aprile 1994, n. 297, è sostituito dal seguente: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rt. 11 (Comitato per la valutazione dei docenti). - </w:t>
      </w:r>
    </w:p>
    <w:p>
      <w:pPr>
        <w:pStyle w:val="Testopreformattato"/>
        <w:widowControl/>
        <w:numPr>
          <w:ilvl w:val="0"/>
          <w:numId w:val="29"/>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sso ogni istituzione scolastica ed educativa è istituito, senza nuovi o maggiori oneri per la finanza  pubblica, il comitato per la valutazione dei docenti. </w:t>
      </w:r>
    </w:p>
    <w:p>
      <w:pPr>
        <w:pStyle w:val="Testopreformattato"/>
        <w:widowControl/>
        <w:numPr>
          <w:ilvl w:val="0"/>
          <w:numId w:val="29"/>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comitato ha durata di tre anni scolastici, è presieduto dal dirigente scolastico ed è costituito dai seguenti componenti: </w:t>
      </w:r>
    </w:p>
    <w:p>
      <w:pPr>
        <w:pStyle w:val="Testopreformattato"/>
        <w:widowControl/>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tre docenti dell'istituzione scolastica, di cui due scelti dal collegio dei docenti e uno dal consiglio di istituto; </w:t>
      </w:r>
    </w:p>
    <w:p>
      <w:pPr>
        <w:pStyle w:val="Testopreformattato"/>
        <w:widowControl/>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due rappresentanti dei genitori, per la scuola dell'infanzia e per il primo ciclo di istruzione; un rappresentante degli studenti e un rappresentante dei genitori, per il secondo ciclo di istruzione, scelti dal consiglio di istituto; </w:t>
      </w:r>
    </w:p>
    <w:p>
      <w:pPr>
        <w:pStyle w:val="Testopreformattato"/>
        <w:widowControl/>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un componente esterno individuato dall'ufficio scolastico regionale tra docenti, dirigenti scolastici e dirigenti tecnici. </w:t>
      </w:r>
    </w:p>
    <w:p>
      <w:pPr>
        <w:pStyle w:val="Testopreformattato"/>
        <w:widowControl/>
        <w:numPr>
          <w:ilvl w:val="0"/>
          <w:numId w:val="29"/>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comitato individua i criteri per la valorizzazione dei docenti sulla base: </w:t>
      </w:r>
    </w:p>
    <w:p>
      <w:pPr>
        <w:pStyle w:val="Testopreformattato"/>
        <w:widowControl/>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della qualità dell'insegnamento e del contributo al miglioramento dell'istituzione scolastica, nonché del successo formativo e scolastico degli studenti; </w:t>
      </w:r>
    </w:p>
    <w:p>
      <w:pPr>
        <w:pStyle w:val="Testopreformattato"/>
        <w:widowControl/>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dei risultati ottenuti dal docente o dal gruppo di docenti in relazione al potenziamento delle competenze degli alunni e dell'innovazione didattica e metodologica, nonché della collaborazione alla ricerca didattica, alla documentazione e alla diffusione di buone pratiche didattiche; </w:t>
      </w:r>
    </w:p>
    <w:p>
      <w:pPr>
        <w:pStyle w:val="Testopreformattato"/>
        <w:widowControl/>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delle responsabilità assunte nel coordinamento organizzativo e didattico e nella formazione del personale. </w:t>
      </w:r>
    </w:p>
    <w:p>
      <w:pPr>
        <w:pStyle w:val="Testopreformattato"/>
        <w:widowControl/>
        <w:numPr>
          <w:ilvl w:val="0"/>
          <w:numId w:val="29"/>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comitato esprime altresì il proprio parere sul superamento del periodo di formazione e di prova per il  personale docente ed educativo. A tal fine il comitato è composto dal dirigente scolastico, che lo presiede, dai docenti di cui al comma 2, lettera a), ed è integrato dal docente a cui sono affidate le funzioni di tutor. </w:t>
      </w:r>
    </w:p>
    <w:p>
      <w:pPr>
        <w:pStyle w:val="Testopreformattato"/>
        <w:widowControl/>
        <w:numPr>
          <w:ilvl w:val="0"/>
          <w:numId w:val="29"/>
        </w:numPr>
        <w:spacing w:lineRule="atLeast" w:line="37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l comitato valuta il servizio di cui all'articolo 448 su richiesta dell'interessato, previa relazione del    dirigente scolastico; nel caso di valutazione del servizio di un docente componente del comitato, ai lavori non partecipa l'interessato e il consiglio di istituto provvede all'individuazione di un sostituto. Il comitato esercita altresì le competenze per la riabilitazione del personale docente, di cui all'articolo 501».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0</w:t>
      </w:r>
      <w:r>
        <w:rPr>
          <w:rFonts w:cs="Times New Roman" w:ascii="Times New Roman" w:hAnsi="Times New Roman"/>
          <w:color w:val="000000"/>
          <w:sz w:val="22"/>
          <w:szCs w:val="22"/>
        </w:rPr>
        <w:t xml:space="preserve">. Al termine del triennio 2016-2018, gli uffici scolastici regionali inviano al Ministero dell'istruzione,  dell'università e della ricerca una relazione sui criteri adottati dalle istituzioni scolastiche per il riconoscimento del merito dei docenti ai sensi dell'articolo 11 del testo unico di cui al decreto legislativo 16 aprile 1994, n. 297, come sostituito dal comma 129 del presente articolo. Sulla base delle relazioni ricevute, un apposito Comitato tecnico scientifico nominato dal Ministro dell'istruzione, dell'università e della ricerca, previo confronto con le parti sociali e le rappresentanze professionali, predispone le linee guida per la valutazione del merito dei docenti a livello nazionale. Tali linee guida sono riviste periodicamente, su indicazione del Ministero dell'istruzione, dell'università e della ricerca, sulla base delle evidenze che emergono dalle relazioni degli uffici scolastici regionali. Ai componenti del Comitato non spetta alcun compenso, indennità, gettone di  presenza, rimborso di spese o emolumento comunque denominat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1</w:t>
      </w:r>
      <w:r>
        <w:rPr>
          <w:rFonts w:cs="Times New Roman" w:ascii="Times New Roman" w:hAnsi="Times New Roman"/>
          <w:color w:val="000000"/>
          <w:sz w:val="22"/>
          <w:szCs w:val="22"/>
        </w:rPr>
        <w:t xml:space="preserve">. A decorrere dal 1º settembre 2016, i contratti di lavoro a tempo determinato stipulati con il personale docente, educativo, amministrativo, tecnico e ausiliario presso le istituzioni scolastiche ed educative statali, per la copertura di posti vacanti e disponibili, non possono superare la durata complessiva di trentasei mesi, anche non continuativ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2</w:t>
      </w:r>
      <w:r>
        <w:rPr>
          <w:rFonts w:cs="Times New Roman" w:ascii="Times New Roman" w:hAnsi="Times New Roman"/>
          <w:color w:val="000000"/>
          <w:sz w:val="22"/>
          <w:szCs w:val="22"/>
        </w:rPr>
        <w:t xml:space="preserve">. Nello stato di previsione del Ministero dell'istruzione, dell'università e della ricerca è istituito un fondo per i pagamenti in esecuzione di provvedimenti giurisdizionali aventi ad oggetto il risarcimento dei danni conseguenti alla reiterazione di contratti a termine per una durata complessiva superiore a trentasei mesi, anche non continuativi, su posti vacanti e disponibili, con la dotazione di euro 10 milioni per ciascuno degli anni 2015 e 2016, fermo restando quanto previsto dall'articolo 14 del decreto-legge 31 dicembre 1996, n. 669, convertito, con modificazioni, dalla legge  28 febbraio 1997, n. 30, e successive modificazion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3</w:t>
      </w:r>
      <w:r>
        <w:rPr>
          <w:rFonts w:cs="Times New Roman" w:ascii="Times New Roman" w:hAnsi="Times New Roman"/>
          <w:color w:val="000000"/>
          <w:sz w:val="22"/>
          <w:szCs w:val="22"/>
        </w:rPr>
        <w:t xml:space="preserve">. Il personale docente, educativo, amministrativo, tecnico o ausiliario in posizione di comando, distacco o fuori ruolo alla data di entrata in vigore della presente legge, sulla base di un provvedimento formale adottato ai sensi della normativa vigente, può transitare, a seguito di una procedura comparativa, nei ruoli dell'amministrazione di destinazione, di cui all'articolo 1, comma 2, del decreto legislativo 30 marzo 2001, n. 165, previa valutazione delle esigenze organizzative e funzionali dell'amministrazione medesima e nel limite delle facoltà assunzionali, fermo restando quanto disposto dall'articolo 1, comma 330, della legge 23  dicembre 2014, n. 190.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4</w:t>
      </w:r>
      <w:r>
        <w:rPr>
          <w:rFonts w:cs="Times New Roman" w:ascii="Times New Roman" w:hAnsi="Times New Roman"/>
          <w:color w:val="000000"/>
          <w:sz w:val="22"/>
          <w:szCs w:val="22"/>
        </w:rPr>
        <w:t xml:space="preserve">. Le disposizioni di cui all'articolo 1, comma 331, della legge 23 dicembre 2014, n. 190, non si   applicano nell'anno scolastico 2015/2016. Agli oneri derivanti dal presente comma, pari ad euro 12 milioni nell'anno 2015 e ad euro 25,1 milioni nell'anno 2016, si provvede ai sensi del comma 204.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5</w:t>
      </w:r>
      <w:r>
        <w:rPr>
          <w:rFonts w:cs="Times New Roman" w:ascii="Times New Roman" w:hAnsi="Times New Roman"/>
          <w:color w:val="000000"/>
          <w:sz w:val="22"/>
          <w:szCs w:val="22"/>
        </w:rPr>
        <w:t xml:space="preserve">. Il contingente di 300 posti di docenti e dirigenti scolastici assegnati presso il Ministero dell'istruzione,  dell'università e della ricerca ai sensi dell'articolo 26, comma 8, primo periodo, della legge 23 dicembre  1998, n. 448, e successive modificazioni, è confermato per l'anno scolastico 2015/2016, in deroga al limite numerico di cui al medesimo primo period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6</w:t>
      </w:r>
      <w:r>
        <w:rPr>
          <w:rFonts w:cs="Times New Roman" w:ascii="Times New Roman" w:hAnsi="Times New Roman"/>
          <w:color w:val="000000"/>
          <w:sz w:val="22"/>
          <w:szCs w:val="22"/>
        </w:rPr>
        <w:t xml:space="preserve">. È  istituito il Portale unico dei dati della scuol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7</w:t>
      </w:r>
      <w:r>
        <w:rPr>
          <w:rFonts w:cs="Times New Roman" w:ascii="Times New Roman" w:hAnsi="Times New Roman"/>
          <w:color w:val="000000"/>
          <w:sz w:val="22"/>
          <w:szCs w:val="22"/>
        </w:rPr>
        <w:t xml:space="preserve">. Il Ministero dell'istruzione, dell'università e della ricerca, in conformità con l'articolo 68, comma 3, del codice dell'amministrazione digitale, di cui al decreto legislativo 7 marzo 2005, n. 82, e successive  modificazioni, e in  applicazione del decreto legislativo 24 gennaio 2006, n. 36, garantisce stabilmente l'accesso e la riutilizzabilità dei dati pubblici del sistema nazionale di istruzione e formazione, pubblicando in formato aperto i dati relativi ai bilanci delle scuole, i dati pubblici afferenti al Sistema nazionale di valutazione, l'Anagrafe dell'edilizia scolastica, i dati in forma aggregata dell'Anagrafe degli studenti, i provvedimenti di incarico di docenza, i piani dell'offerta formativa, compresi quelli delle scuole paritarie del  sistema nazionale di istruzione di cui all'articolo 1 della legge 10 marzo 2000, n. 62, e successive modificazioni, i dati dell'Osservatorio tecnologico, i materiali didattici e le opere autoprodotti dagli istituti scolastici e rilasciati in formato aperto secondo le modalità di cui all'articolo 15 del decreto-legge 25 giugno 2008, n. 112, convertito, con modificazioni, dalla legge 6 agosto 2008, n. 133, e successive modificazioni.  Pubblica altresì i dati, i documenti e le informazioni utili a valutare l'avanzamento didattico, tecnologico e d'innovazione del sistema scolastic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8</w:t>
      </w:r>
      <w:r>
        <w:rPr>
          <w:rFonts w:cs="Times New Roman" w:ascii="Times New Roman" w:hAnsi="Times New Roman"/>
          <w:color w:val="000000"/>
          <w:sz w:val="22"/>
          <w:szCs w:val="22"/>
        </w:rPr>
        <w:t xml:space="preserve">. Il Portale di cui al comma 136, gestito dal Ministero dell'istruzione, dell'università e della ricerca, sentito il Garante per la protezione dei dati personali, rende accessibili i dati del curriculum dello studente di  cui al comma 28, condivisi con il Ministero da ciascuna istituzione scolastica, e il curriculum del docente di cui al comma 80.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9</w:t>
      </w:r>
      <w:r>
        <w:rPr>
          <w:rFonts w:cs="Times New Roman" w:ascii="Times New Roman" w:hAnsi="Times New Roman"/>
          <w:color w:val="000000"/>
          <w:sz w:val="22"/>
          <w:szCs w:val="22"/>
        </w:rPr>
        <w:t xml:space="preserve">. Il Portale di cui al comma 136 pubblica, inoltre, la normativa, gli atti e le circolari in conformità alle  disposizioni del decreto-legge 22 dicembre 2008, n. 200, convertito, con modificazioni, dalla legge 18 febbraio 2009, n. 9, e del decreto legislativo 14 marzo 2013, n. 33.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0</w:t>
      </w:r>
      <w:r>
        <w:rPr>
          <w:rFonts w:cs="Times New Roman" w:ascii="Times New Roman" w:hAnsi="Times New Roman"/>
          <w:color w:val="000000"/>
          <w:sz w:val="22"/>
          <w:szCs w:val="22"/>
        </w:rPr>
        <w:t xml:space="preserve">. I dati presenti nel Portale di cui al comma 136 o comunque nella disponibilità del Ministero dell'istruzione, dell'università e della ricerca non possono più essere oggetto di richiesta alle istituzioni scolastich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1</w:t>
      </w:r>
      <w:r>
        <w:rPr>
          <w:rFonts w:cs="Times New Roman" w:ascii="Times New Roman" w:hAnsi="Times New Roman"/>
          <w:color w:val="000000"/>
          <w:sz w:val="22"/>
          <w:szCs w:val="22"/>
        </w:rPr>
        <w:t xml:space="preserve">. Per l'anno 2015 è autorizzata la spesa di euro 1 milione per la predisposizione del Portale di cui al comma 136 e, a decorrere dall'anno 2016, è autorizzata la spesa di euro 100.000 annui per le spese di gestione e di mantenimento del medesimo Portal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2</w:t>
      </w:r>
      <w:r>
        <w:rPr>
          <w:rFonts w:cs="Times New Roman" w:ascii="Times New Roman" w:hAnsi="Times New Roman"/>
          <w:color w:val="000000"/>
          <w:sz w:val="22"/>
          <w:szCs w:val="22"/>
        </w:rPr>
        <w:t xml:space="preserve">. Al fine di fornire un supporto tempestivo alle istituzioni scolastiche ed educative nella risoluzione di problemi connessi alla gestione amministrativa e contabile, attraverso la creazione di un canale permanente di comunicazione con gli uffici competenti del Ministero dell'istruzione, dell'università e della ricerca e valorizzando la condivisione di buone pratiche tra le istituzioni scolastiche medesime, a decorrere dall'anno scolastico successivo a quello in corso alla data di entrata in vigore della presente legge è avviato un progetto  sperimentale per la realizzazione di un servizio di assistenza. Il servizio di assistenza è realizzato nell'ambito  delle risorse umane, finanziarie e strumentali disponibili a legislazione vigente e, comunque, senza nuovi o maggiori oneri a carico della finanza pubblic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3</w:t>
      </w:r>
      <w:r>
        <w:rPr>
          <w:rFonts w:cs="Times New Roman" w:ascii="Times New Roman" w:hAnsi="Times New Roman"/>
          <w:color w:val="000000"/>
          <w:sz w:val="22"/>
          <w:szCs w:val="22"/>
        </w:rPr>
        <w:t xml:space="preserve">. Ai fini di incrementare l'autonomia contabile delle istituzioni scolastiche ed educative statali e di  semplificare gli adempimenti amministrativi e contabili, il Ministro dell'istruzione, dell'università e della ricerca provvede, con proprio decreto, di concerto con il Ministro dell'economia e delle finanze, entro centottanta giorni dalla data di entrata in vigore della presente legge, ad apportare le necessarie modifiche al regolamento di cui al decreto del Ministro della pubblica istruzione 1º febbraio 2001, n. 44, provvedendo anche all'armonizzazione dei sistemi contabili e alla disciplina degli organi e dell'attività di revisione amministrativo-contabile dei convitti e degli educandati. </w:t>
      </w:r>
    </w:p>
    <w:p>
      <w:pPr>
        <w:pStyle w:val="Testopreformattato"/>
        <w:widowControl/>
        <w:spacing w:lineRule="atLeast" w:line="375"/>
        <w:jc w:val="both"/>
        <w:rPr/>
      </w:pPr>
      <w:r>
        <w:rPr>
          <w:rFonts w:cs="Times New Roman" w:ascii="Times New Roman" w:hAnsi="Times New Roman"/>
          <w:b/>
          <w:bCs/>
          <w:color w:val="000000"/>
          <w:sz w:val="22"/>
          <w:szCs w:val="22"/>
        </w:rPr>
        <w:t>144</w:t>
      </w:r>
      <w:r>
        <w:rPr>
          <w:rFonts w:cs="Times New Roman" w:ascii="Times New Roman" w:hAnsi="Times New Roman"/>
          <w:color w:val="000000"/>
          <w:sz w:val="22"/>
          <w:szCs w:val="22"/>
        </w:rPr>
        <w:t xml:space="preserve">. Al fine di potenziare il sistema di valutazione delle scuole, previsto dal regolamento di cui al decreto del Presidente della Repubblica 28 marzo 2013, n. 80, è autorizzata la spesa di euro 8 milioni per ciascuno  degli anni dal 2016 al 2019 a favore dell'Istituto nazionale per la valutazione del sistema educativo di istruzione e di formazione (INVALSI). La spesa è destinata prioritariamente: </w:t>
      </w:r>
    </w:p>
    <w:p>
      <w:pPr>
        <w:pStyle w:val="Testopreformattato"/>
        <w:widowControl/>
        <w:numPr>
          <w:ilvl w:val="0"/>
          <w:numId w:val="16"/>
        </w:numPr>
        <w:spacing w:lineRule="atLeast" w:line="375"/>
        <w:rPr>
          <w:rFonts w:ascii="Times New Roman" w:hAnsi="Times New Roman" w:cs="Times New Roman"/>
          <w:color w:val="000000"/>
          <w:sz w:val="22"/>
          <w:szCs w:val="22"/>
        </w:rPr>
      </w:pPr>
      <w:r>
        <w:rPr>
          <w:rFonts w:cs="Times New Roman" w:ascii="Times New Roman" w:hAnsi="Times New Roman"/>
          <w:color w:val="000000"/>
          <w:sz w:val="22"/>
          <w:szCs w:val="22"/>
        </w:rPr>
        <w:t xml:space="preserve">alla realizzazione delle rilevazioni nazionali degli apprendimenti; </w:t>
      </w:r>
    </w:p>
    <w:p>
      <w:pPr>
        <w:pStyle w:val="Testopreformattato"/>
        <w:widowControl/>
        <w:numPr>
          <w:ilvl w:val="0"/>
          <w:numId w:val="16"/>
        </w:numPr>
        <w:spacing w:lineRule="atLeast" w:line="375"/>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lla partecipazione dell'Italia alle indagini internazionali; </w:t>
      </w:r>
    </w:p>
    <w:p>
      <w:pPr>
        <w:pStyle w:val="Testopreformattato"/>
        <w:widowControl/>
        <w:numPr>
          <w:ilvl w:val="0"/>
          <w:numId w:val="16"/>
        </w:numPr>
        <w:spacing w:lineRule="atLeast" w:line="375"/>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ll'autovalutazione e alle visite valutative delle scuol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5</w:t>
      </w:r>
      <w:r>
        <w:rPr>
          <w:rFonts w:cs="Times New Roman" w:ascii="Times New Roman" w:hAnsi="Times New Roman"/>
          <w:color w:val="000000"/>
          <w:sz w:val="22"/>
          <w:szCs w:val="22"/>
        </w:rPr>
        <w:t xml:space="preserve">. Per le erogazioni liberali in denaro destinate agli investimenti in favore di tutti gli istituti del sistema nazionale di istruzione, per la realizzazione di nuove strutture scolastiche, la manutenzione e il potenziamento di quelle esistenti e per il sostegno a interventi che migliorino l'occupabilità degli studenti, spetta un credito d'imposta pari al 65 per cento delle erogazioni effettuate in ciascuno dei due periodi d'imposta successivi a quello in corso al 31 dicembre 2014 e pari al 50 per cento di quelle effettuate nel periodo d'imposta successivo a quello in corso al 31 dicembre 2016.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6</w:t>
      </w:r>
      <w:r>
        <w:rPr>
          <w:rFonts w:cs="Times New Roman" w:ascii="Times New Roman" w:hAnsi="Times New Roman"/>
          <w:color w:val="000000"/>
          <w:sz w:val="22"/>
          <w:szCs w:val="22"/>
        </w:rPr>
        <w:t xml:space="preserve">. Il credito d'imposta di cui al comma 145 è riconosciuto alle persone fisiche nonché agli enti non  commerciali e ai soggetti titolari di reddito d'impresa e non è cumulabile con altre agevolazioni previste per le medesime spes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7</w:t>
      </w:r>
      <w:r>
        <w:rPr>
          <w:rFonts w:cs="Times New Roman" w:ascii="Times New Roman" w:hAnsi="Times New Roman"/>
          <w:color w:val="000000"/>
          <w:sz w:val="22"/>
          <w:szCs w:val="22"/>
        </w:rPr>
        <w:t xml:space="preserve">. Il credito d'imposta di cui al comma 145 è ripartito in tre quote annuali di pari importo. Le spese di cui  al comma 145 sono ammesse al credito d'imposta nel limite dell'importo massimo di euro 100.000 per  ciascun periodo d'imposta. Per i soggetti titolari di reddito d'impresa, il credito d'imposta, ferma restando la ripartizione in tre quote annuali di pari importo, è utilizzabile tramite compensazione ai sensi dell'articolo 17   del decreto legislativo 9 luglio 1997, n. 241, e successive modificazioni, e non rileva ai fini delle imposte sui  redditi e dell'imposta regionale sulle attività produttiv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8.</w:t>
      </w:r>
      <w:r>
        <w:rPr>
          <w:rFonts w:cs="Times New Roman" w:ascii="Times New Roman" w:hAnsi="Times New Roman"/>
          <w:color w:val="000000"/>
          <w:sz w:val="22"/>
          <w:szCs w:val="22"/>
        </w:rPr>
        <w:t xml:space="preserve"> Il credito d'imposta è riconosciuto a condizione che le somme siano versate in un apposito capitolo dell'entrata del bilancio dello Stato secondo le modalità definite con decreto del Ministro dell'istruzione, dell'università e della ricerca, di concerto con il Ministro dell'economia e delle finanze. Le predette somme  sono riassegnate ad apposito fondo iscritto nello stato di previsione del Ministero dell'istruzione, dell'università e della ricerca per l'erogazione alle scuole beneficiarie. Una quota pari al 10 per cento delle somme complessivamente iscritte annualmente sul predetto fondo è assegnata alle istituzioni scolastiche che risultano destinatarie delle erogazioni liberali in un ammontare inferiore alla media nazionale, secondo le modalità definite con il decreto di cui al primo period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9</w:t>
      </w:r>
      <w:r>
        <w:rPr>
          <w:rFonts w:cs="Times New Roman" w:ascii="Times New Roman" w:hAnsi="Times New Roman"/>
          <w:color w:val="000000"/>
          <w:sz w:val="22"/>
          <w:szCs w:val="22"/>
        </w:rPr>
        <w:t xml:space="preserve">. I soggetti beneficiari provvedono a dare pubblica comunicazione dell'ammontare delle somme erogate ai sensi del comma 148, nonché della destinazione e dell'utilizzo delle erogazioni stesse tramite il proprio sito web istituzionale, nell'ambito di una pagina dedicata e facilmente individuabile, e nel portale telematico del Ministero dell'istruzione, dell'università e della ricerca, nel rispetto delle disposizioni del codice in materia di protezione dei dati personali, di cui al decreto legislativo 30 giugno 2003, n. 196. All'attuazione del presente comma si provvede nell'ambito delle risorse umane, finanziarie e strumentali disponibili a  legislazione vigente e, comunque, senza nuovi o maggiori oneri per il bilancio dello Stat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0</w:t>
      </w:r>
      <w:r>
        <w:rPr>
          <w:rFonts w:cs="Times New Roman" w:ascii="Times New Roman" w:hAnsi="Times New Roman"/>
          <w:color w:val="000000"/>
          <w:sz w:val="22"/>
          <w:szCs w:val="22"/>
        </w:rPr>
        <w:t xml:space="preserve">. Ai maggiori oneri derivanti dalla concessione del credito d'imposta di cui ai commi da 145 a 149, valutati in euro 7,5 milioni per l'anno 2016, in euro 15 milioni per l'anno 2017, in euro 20,8 milioni per l'anno 2018, in euro 13,3 milioni per l'anno 2019 e in euro 5,8 milioni per l'anno 2020, si provvede ai sensi dei commi 201 e seguenti. </w:t>
      </w:r>
    </w:p>
    <w:p>
      <w:pPr>
        <w:pStyle w:val="Testopreformattato"/>
        <w:widowControl/>
        <w:spacing w:lineRule="atLeast" w:line="375"/>
        <w:jc w:val="both"/>
        <w:rPr/>
      </w:pPr>
      <w:r>
        <w:rPr>
          <w:rFonts w:cs="Times New Roman" w:ascii="Times New Roman" w:hAnsi="Times New Roman"/>
          <w:b/>
          <w:bCs/>
          <w:color w:val="000000"/>
          <w:sz w:val="22"/>
          <w:szCs w:val="22"/>
        </w:rPr>
        <w:t>151</w:t>
      </w:r>
      <w:r>
        <w:rPr>
          <w:rFonts w:cs="Times New Roman" w:ascii="Times New Roman" w:hAnsi="Times New Roman"/>
          <w:color w:val="000000"/>
          <w:sz w:val="22"/>
          <w:szCs w:val="22"/>
        </w:rPr>
        <w:t xml:space="preserve">. All'articolo 15 del testo unico delle imposte sui redditi, di cui al decreto del Presidente della Repubblica 22 dicembre 1986, n. 917, e successive modificazioni, sono apportate le seguenti modificazioni: </w:t>
      </w:r>
    </w:p>
    <w:p>
      <w:pPr>
        <w:pStyle w:val="Testopreformattato"/>
        <w:widowControl/>
        <w:numPr>
          <w:ilvl w:val="0"/>
          <w:numId w:val="17"/>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 comma 1, la lettera e) è sostituita dalla seguente: «e) le spese per frequenza di corsi di istruzione universitaria, in misura non superiore a quella stabilita per le tasse e i contributi delle università statali»; </w:t>
      </w:r>
    </w:p>
    <w:p>
      <w:pPr>
        <w:pStyle w:val="Testopreformattato"/>
        <w:widowControl/>
        <w:numPr>
          <w:ilvl w:val="0"/>
          <w:numId w:val="17"/>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 comma 1, dopo la lettera e) è inserita la seguente: «e-bis) le spese per la frequenza di scuole dell'infanzia del primo ciclo di istruzione e della scuola secondaria di secondo grado del sistema nazionale di istruzione di cui all'articolo 1 della legge 10 marzo 2000, n. 62, e successive modificazioni, per un importo annuo non superiore a 400 euro per alunno o studente. Per le erogazioni liberali alle istituzioni scolastiche per l'ampliamento dell'offerta formativa rimane fermo il beneficio di cui alla lettera i-octies), che non è cumulabile con quello di cui alla presente lettera»; </w:t>
      </w:r>
    </w:p>
    <w:p>
      <w:pPr>
        <w:pStyle w:val="Testopreformattato"/>
        <w:widowControl/>
        <w:numPr>
          <w:ilvl w:val="0"/>
          <w:numId w:val="17"/>
        </w:numPr>
        <w:spacing w:lineRule="atLeast" w:line="37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al comma 2, dopo le parole: «lettere c), e),» è  inserita  la seguente: «e-bis),».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2</w:t>
      </w:r>
      <w:r>
        <w:rPr>
          <w:rFonts w:cs="Times New Roman" w:ascii="Times New Roman" w:hAnsi="Times New Roman"/>
          <w:color w:val="000000"/>
          <w:sz w:val="22"/>
          <w:szCs w:val="22"/>
        </w:rPr>
        <w:t xml:space="preserve">. Il Ministero dell'istruzione, dell'università e della ricerca avvia, entro centoventi giorni dalla data di entrata in vigore della presente legge, un piano straordinario di verifica della permanenza dei requisiti per il riconoscimento della parità scolastica di cui all'articolo 1, comma 4, della legge 10 marzo 2000, n. 62, con particolare riferimento alla coerenza del piano triennale dell'offerta formativa con quanto previsto dalla legislazione vigente e al rispetto della regolarità contabile, del principio della pubblicità dei bilanci e della legislazione in materia di contratti di lavoro. Ai fini delle predette attività di verifica, il piano straordinario è diretto a individuare prioritariamente le istituzioni scolastiche secondarie di secondo grado caratterizzate da un numero di diplomati che si discosta significativamente dal numero degli alunni frequentanti le classi  iniziali e intermedie. Il Ministro dell'istruzione, dell'università e della ricerca presenta annualmente alle Camere una relazione recante l'illustrazione degli esiti delle attività di verifica. All'attuazione del presente  comma si provvede nell'ambito delle risorse umane, finanziarie e strumentali disponibili a legislazione  vigente e, comunque, senza nuovi o maggiori oneri a carico della finanza pubblic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3</w:t>
      </w:r>
      <w:r>
        <w:rPr>
          <w:rFonts w:cs="Times New Roman" w:ascii="Times New Roman" w:hAnsi="Times New Roman"/>
          <w:color w:val="000000"/>
          <w:sz w:val="22"/>
          <w:szCs w:val="22"/>
        </w:rPr>
        <w:t xml:space="preserve">. Al fine di favorire la costruzione di scuole innovative dal punto di vista architettonico, impiantistico, tecnologico, dell'efficienza energetica e della sicurezza strutturale e antisismica, caratterizzate dalla presenza di nuovi ambienti di apprendimento e dall'apertura al territorio, il Ministro dell'istruzione, dell'università e della ricerca, con proprio decreto, d'intesa con la Struttura di missione per il coordinamento e impulso nell'attuazione di interventi di riqualificazione dell'edilizia scolastica, istituita con decreto del Presidente del Consiglio dei ministri 27 maggio 2014 presso la Presidenza del Consiglio dei ministri, entro trenta giorni dalla data di entrata in vigore della presente legge, provvede a ripartire le risorse di cui al comma 158 tra le regioni e individua i criteri per l'acquisizione da parte delle stesse regioni delle manifestazioni di interesse degli enti locali proprietari delle aree oggetto di intervento e interessati alla costruzione di una scuola innovativ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4</w:t>
      </w:r>
      <w:r>
        <w:rPr>
          <w:rFonts w:cs="Times New Roman" w:ascii="Times New Roman" w:hAnsi="Times New Roman"/>
          <w:color w:val="000000"/>
          <w:sz w:val="22"/>
          <w:szCs w:val="22"/>
        </w:rPr>
        <w:t xml:space="preserve">. Le regioni, entro i sessanta giorni successivi al termine di cui al comma 153, provvedono a selezionare almeno uno e fino a cinque interventi sul proprio territorio e a dare formale comunicazione della selezione al  Ministero dell'istruzione, dell'università e della ricerc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5</w:t>
      </w:r>
      <w:r>
        <w:rPr>
          <w:rFonts w:cs="Times New Roman" w:ascii="Times New Roman" w:hAnsi="Times New Roman"/>
          <w:color w:val="000000"/>
          <w:sz w:val="22"/>
          <w:szCs w:val="22"/>
        </w:rPr>
        <w:t xml:space="preserve">. Il Ministro dell'istruzione, dell'università e della ricerca, con proprio decreto, sentita la Conferenza permanente per i rapporti tra lo Stato, le regioni e le province autonome di Trento e di Bolzano, indice specifico concorso con procedura aperta, anche mediante procedure telematiche, avente ad oggetto proposte progettuali relative agli interventi individuati dalle regioni ai sensi del comma 154, nel limite delle risorse assegnate dal comma 158 e comunque nel numero di almeno uno per region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6</w:t>
      </w:r>
      <w:r>
        <w:rPr>
          <w:rFonts w:cs="Times New Roman" w:ascii="Times New Roman" w:hAnsi="Times New Roman"/>
          <w:color w:val="000000"/>
          <w:sz w:val="22"/>
          <w:szCs w:val="22"/>
        </w:rPr>
        <w:t xml:space="preserve">. I progetti sono valutati da una commissione di esperti, cui partecipano anche la Struttura di missione di cui al comma 153 e un rappresentante del Ministero dell'istruzione, dell'università e della ricerca. La commissione, per ogni area di intervento, comunica al Ministero dell'istruzione, dell'università e della ricerca  il primo, il secondo e il terzo classificato ai fini del finanziamento. Ai membri della commissione non spetta alcun gettone di presenza o altro emolumento comunque denominat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7</w:t>
      </w:r>
      <w:r>
        <w:rPr>
          <w:rFonts w:cs="Times New Roman" w:ascii="Times New Roman" w:hAnsi="Times New Roman"/>
          <w:color w:val="000000"/>
          <w:sz w:val="22"/>
          <w:szCs w:val="22"/>
        </w:rPr>
        <w:t xml:space="preserve">. Gli enti locali proprietari delle aree oggetto di intervento possono affidare i successivi livelli di  progettazione ai soggetti individuati a seguito del concorso di cui al comma 155 del presente articolo, ai  sensi dell'articolo 108, comma 6, del codice dei contratti pubblici relativi a lavori, servizi e forniture, di cui  al decreto legislativo 12 aprile 2006, n. 163.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8</w:t>
      </w:r>
      <w:r>
        <w:rPr>
          <w:rFonts w:cs="Times New Roman" w:ascii="Times New Roman" w:hAnsi="Times New Roman"/>
          <w:color w:val="000000"/>
          <w:sz w:val="22"/>
          <w:szCs w:val="22"/>
        </w:rPr>
        <w:t xml:space="preserve">. Per la realizzazione delle scuole di cui al comma 153 è utilizzata quota parte delle risorse di cui all'articolo 18, comma 8, del decreto-legge 21 giugno 2013, n. 69, convertito, con modificazioni, dalla legge 9 agosto 2013, n. 98, pari a euro 300 milioni nel triennio 2015-2017, rispetto alle quali i canoni di locazione da corrispondere all'Istituto nazionale per l'assicurazione contro gli infortuni sul lavoro (INAIL) sono posti a carico dello Stato nella misura di euro 3 milioni per l'anno 2016, di euro 6 milioni per l'anno 2017 e di euro 9  milioni annui a decorrere dall'anno 2018.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9</w:t>
      </w:r>
      <w:r>
        <w:rPr>
          <w:rFonts w:cs="Times New Roman" w:ascii="Times New Roman" w:hAnsi="Times New Roman"/>
          <w:color w:val="000000"/>
          <w:sz w:val="22"/>
          <w:szCs w:val="22"/>
        </w:rPr>
        <w:t xml:space="preserve">. All'Osservatorio per l'edilizia scolastica di cui all'articolo 6 della legge 11 gennaio 1996, n. 23, al quale partecipa la Struttura di missione per il coordinamento e impulso nell'attuazione di interventi di riqualificazione dell'edilizia scolastica, istituita con decreto del Presidente del Consiglio dei ministri 27 maggio 2014 presso la Presidenza del Consiglio dei ministri, sono attribuiti, senza nuovi o maggiori oneri per la finanza pubblica, anche compiti di indirizzo, di programmazione degli interventi in materia di edilizia  scolastica nonché di diffusione della cultura della sicurezza. Alle sedute dell'Osservatorio è consentita, su specifiche tematiche, la partecipazione delle organizzazioni civiche aventi competenza ed esperienza comprovate sulla base di criteri oggettivi e predefiniti. È istituita una Giornata nazionale per la sicurezza nelle scuol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0</w:t>
      </w:r>
      <w:r>
        <w:rPr>
          <w:rFonts w:cs="Times New Roman" w:ascii="Times New Roman" w:hAnsi="Times New Roman"/>
          <w:color w:val="000000"/>
          <w:sz w:val="22"/>
          <w:szCs w:val="22"/>
        </w:rPr>
        <w:t xml:space="preserve">. Al fine di consentire lo svolgimento del servizio scolastico in ambienti adeguati e sicuri, la programmazione nazionale predisposta in attuazione dell'articolo 10 del decreto-legge 12 settembre 2013, n. 104, convertito, con modificazioni, dalla legge 8 novembre 2013, n. 128, come da ultimo modificato dai commi 173 e 176 del presente articolo, rappresenta il piano del fabbisogno nazionale in materia di edilizia  scolastica per il triennio 2015-2017, è aggiornata annualmente e, per il triennio di riferimento, sostituisce i piani di cui all'articolo 11, comma  4-bis, del decreto-legge 18 ottobre 2012, n. 179, convertito, con modificazioni, dalla legge 17 dicembre 2012,  n.  221,  anche tenendo conto dei dati inseriti nell'Anagrafe   dell'edilizia scolastica, ed è utile per l'assegnazione di finanziamenti statali comunque destinati alla messa in sicurezza degli edifici scolastici, comprese le risorse di cui all'articolo 18, comma 8, del decreto-legge 21 giugno 2013, n. 69, convertito, con modificazioni, dalla legge 9 agosto 2013, n. 98, a beneficio degli enti locali con la possibilità che i canoni di investimento siano posti a carico delle regioni. La programmazione nazionale è altresì utile per l'assegnazione di tutte le risorse destinate nel triennio di riferimento all'edilizia   scolastica, comprese quelle relative alla quota a gestione statale dell'otto per mille dell'imposta sul reddito  delle persone fisiche di cui all'articolo 48 della legge 20 maggio 1985, n. 222, e successive modificazioni, nonché quelle di cui al Fondo previsto dall'articolo 32-bis del decreto-legge 30 settembre 2003, n. 269,  convertito, con modificazioni, dalla legge 24 novembre 2003, n. 326, come da ultimo incrementato dall'articolo 2, comma 276, della legge 24 dicembre 2007, n. 244, in riferimento al quale i termini e le  modalità di individuazione degli interventi di adeguamento strutturale e antisismico sono definiti con decreto del Presidente del Consiglio dei ministri, su proposta del Ministro dell'istruzione, dell'università e della ricerca. A tali fini i poteri derogatori per interventi di edilizia scolastica di cui all'articolo 18, comma 8-ter, del decreto-legge 21 giugno 2013, n. 69, convertito, con modificazioni, dalla legge 9 agosto 2013, n. 98, e  successive modificazioni, sono estesi per tutta la durata della programmazione nazionale triennale 2015-2017.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1</w:t>
      </w:r>
      <w:r>
        <w:rPr>
          <w:rFonts w:cs="Times New Roman" w:ascii="Times New Roman" w:hAnsi="Times New Roman"/>
          <w:color w:val="000000"/>
          <w:sz w:val="22"/>
          <w:szCs w:val="22"/>
        </w:rPr>
        <w:t xml:space="preserve">. Le risorse non utilizzate alla data di entrata in vigore della presente legge e relative ai finanziamenti  attivati ai sensi dell'articolo 11 del decreto-legge 1º  luglio 1986, n. 318, convertito, con modificazioni, dalla legge 9 agosto 1986, n. 488, dell'articolo 1 della legge 23 dicembre 1991, n. 430, e dell'articolo 2, comma 4,  della legge 8 agosto 1996, n. 431, nonché ai finanziamenti erogati ai sensi dell'articolo 4 della legge 11 gennaio 1996, n. 23, fatte salve quelle relative a interventi in corso di realizzazione o le cui procedure di appalto sono aperte, come previsto dal regolamento di cui al decreto del Presidente della Repubblica 5 ottobre 2010, n. 207, sono destinate all'attuazione di ulteriori interventi urgenti per la sicurezza degli edifici scolastici. Entro sessanta giorni dalla data di entrata in vigore della presente legge, gli enti locali beneficiari dei predetti finanziamenti trasmettono al Ministero dell'istruzione, dell'università e della ricerca e alla società  Cassa depositi e prestiti Spa il monitoraggio degli interventi realizzati, pena la revoca delle citate risorse  ancora da erogare. Le conseguenti economie accertate, a seguito del completamento dell'intervento finanziato ovvero della sua mancata realizzazione, sono destinate, secondo criteri e modalità definiti con decreto del Ministro dell'istruzione, dell'università e della ricerca, di concerto con il Ministro dell'economia  e delle finanze, a ulteriori interventi urgenti di edilizia scolastica individuati nell'ambito della programmazione nazionale di cui al comma 160, fermi restando i piani di ammortamento in corso e le  correlate autorizzazioni di spesa, nonché agli interventi che si rendono necessari all'esito delle indagini diagnostiche sugli edifici scolastici di cui ai commi da 177 a 179 e a quelli che si rendono necessari sulla base dei dati risultanti dall'Anagrafe dell'edilizia scolastic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2</w:t>
      </w:r>
      <w:r>
        <w:rPr>
          <w:rFonts w:cs="Times New Roman" w:ascii="Times New Roman" w:hAnsi="Times New Roman"/>
          <w:color w:val="000000"/>
          <w:sz w:val="22"/>
          <w:szCs w:val="22"/>
        </w:rPr>
        <w:t xml:space="preserve">. Le regioni sono tenute a fornire al Ministero dell'istruzione, dell'università e della ricerca, entro sessanta giorni dalla data di entrata in vigore della presente legge, il monitoraggio completo dei piani di edilizia scolastica relativi alle annualità 2007, 2008 e 2009, finanziati ai sensi dell'articolo 1, comma 625, della legge  27 dicembre 2006, n. 296, pena la mancata successiva assegnazione di ulteriori risorse statali. Le relative economie accertate all'esito del monitoraggio restano nella disponibilità delle regioni per essere destinate a interventi urgenti di messa in sicurezza degli edifici scolastici sulla base di progetti esecutivi  presenti nella rispettiva programmazione regionale predisposta ai sensi dell'articolo 10 del decreto-legge 12 settembre 2013, n. 104, convertito, con modificazioni, dalla legge 8 novembre 2013, n. 128, come da ultimo modificato dai commi 173 e 176 del presente articolo, nonché agli interventi che si rendono necessari all'esito delle indagini diagnostiche sugli edifici scolastici di cui ai commi da 177 a 179 e a quelli che si rendono necessari sulla base dei dati risultanti dall'Anagrafe dell'edilizia scolastica. Gli interventi devono essere comunicati dalla regione competente al Ministero dell'istruzione, dell'università e della ricerca, che definisce tempi e modalità di attuazione degli stess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3</w:t>
      </w:r>
      <w:r>
        <w:rPr>
          <w:rFonts w:cs="Times New Roman" w:ascii="Times New Roman" w:hAnsi="Times New Roman"/>
          <w:color w:val="000000"/>
          <w:sz w:val="22"/>
          <w:szCs w:val="22"/>
        </w:rPr>
        <w:t xml:space="preserve">. A valere sui rimborsi delle quote dell'Unione europea e di cofinanziamento nazionale della programmazione PON FESR 2007/2013, le risorse relative ai progetti retrospettivi per interventi di edilizia scolastica, al netto delle eventuali somme ancora dovute ai beneficiari finali degli stessi progetti, confluiscono nel Fondo unico per l'edilizia scolastica per essere impiegate, sulla base della programmazione regionale di cui al comma 160, nello stesso territorio ai quali erano destinate e per progetti con analoghe finalità di edilizia scolastica. Le risorse sono altresì destinate agli interventi che si rendono necessari all'esito delle indagini diagnostiche sugli edifici scolastici di cui ai commi da 177 a 179 e a quelli che si rendono necessari sulla base dei dati risultanti dall'Anagrafe dell'edilizia scolastica. Alle eventuali decurtazioni di spesa successivamente decise dalla Commissione europea in esito ad audit riguardanti i progetti retrospettivi di cui al presente comma e alle conseguenti restituzioni delle risorse dell'Unione europea e di  cofinanziamento nazionale si fa fronte mediante corrispondente riduzione del Fondo unico per l'edilizia scolastic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4</w:t>
      </w:r>
      <w:r>
        <w:rPr>
          <w:rFonts w:cs="Times New Roman" w:ascii="Times New Roman" w:hAnsi="Times New Roman"/>
          <w:color w:val="000000"/>
          <w:sz w:val="22"/>
          <w:szCs w:val="22"/>
        </w:rPr>
        <w:t xml:space="preserve">. La sanzione di cui all'articolo 31, comma 26, lettera a), della legge 12 novembre 2011, n. 183, e successive modificazioni, da applicare nell'anno 2015 agli enti locali che non hanno rispettato il patto di stabilità interno per l'anno 2014, è ridotta di un importo pari alla spesa per edilizia scolastica sostenuta nel corso dell'anno 2014, purché non già oggetto di esclusione dal saldo valido ai fini della verifica del rispetto del patto di stabilità interno. A tale fine, gli enti locali che non hanno rispettato il patto di stabilità interno nell'anno 2014 comunicano al Ministero dell'economia e delle finanze, mediante il sistema web della  Ragioneria generale dello Stato, entro il termine perentorio di quindici giorni dalla data di entrata in vigore della presente legge, le spese sostenute nell'anno 2014 per l'edilizia scolastic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5</w:t>
      </w:r>
      <w:r>
        <w:rPr>
          <w:rFonts w:cs="Times New Roman" w:ascii="Times New Roman" w:hAnsi="Times New Roman"/>
          <w:color w:val="000000"/>
          <w:sz w:val="22"/>
          <w:szCs w:val="22"/>
        </w:rPr>
        <w:t xml:space="preserve">. Al fine di assicurare la prosecuzione e il completamento degli interventi di messa in sicurezza degli edifici scolastici finanziati ai sensi dell'articolo 80, comma 21, della legge 27 dicembre 2002, n. 289, e  successive modificazioni, con le delibere del Comitato interministeriale per la programmazione economica  (CIPE) n. 102/04 del 20 dicembre 2004, di approvazione del primo programma stralcio, e n. 143/2006 del 17 novembre 2006, di approvazione del secondo programma stralcio, come rimodulati dalla delibera del CIPE  n. 17/2008 del 21 febbraio 2008, è consentito agli enti beneficiari, previa rendicontazione dei lavori eseguiti da produrre al Ministero delle infrastrutture e dei trasporti entro sessanta giorni dalla data di entrata in vigore della presente legge e comunque non oltre il 31 dicembre 2015, l'utilizzo delle economie derivanti dai ribassi d'asta per la realizzazione di altri interventi finalizzati alla sicurezza delle scuole anche sugli stessi edifici e  nel rispetto del limite complessivo del finanziamento già autorizzato. Le modalità della rendicontazione sono rese note attraverso il sito web istituzionale del Ministero delle infrastrutture e dei trasporti entro trenta giorni dalla data di entrata in vigore della presente legge. La mancata rendicontazione nel termine indicato  preclude l'utilizzo delle eventuali risorse residue ancora nella disponibilità dell'ente, che sono versate  all'entrata del bilancio dello Stato entro trenta giorni dalla scadenza del termine di cui al primo periodo del presente comma. Le somme relative a interventi non avviati e per i quali non siano stati assunti obblighi giuridicamente vincolanti, anche giacenti presso la società Cassa depositi e prestiti Spa, sono destinate dal  CIPE alle medesime finalità di edilizia scolastica in favore di interventi compresi nella programmazione nazionale triennale 2015-2017 di cui al comma 160, secondo modalità individuate dallo stesso Comitato,  nonché degli interventi che si rendono necessari all'esito delle indagini diagnostiche sugli edifici scolastici di cui ai commi da 177 a 179 e di quelli che si rendono necessari sulla base dei dati risultanti dall'Anagrafe dell'edilizia scolastica. Al fine di garantire la sollecita attuazione dei programmi finanziati ai sensi  dell'articolo 18, comma 1, lettera b), del decreto-legge 29 novembre 2008, n. 185, convertito, con modificazioni, dalla legge 28 gennaio 2009, n. 2, con la delibera del CIPE n. 32/2010 del 13 maggio 2010, e  dei programmi di intervento finanziati ai sensi dell'articolo 33, comma 3, della legge 12 novembre 2011, n. 183, con la delibera del CIPE n. 6 del 20 gennaio 2012, il parere richiesto ai provveditorati per le opere pubbliche sui progetti definitivi presentati dagli enti beneficiari si intende positivamente reso entro trenta  giorni dalla richiesta, ovvero entro trenta giorni dalla data di entrata in vigore della presente legge per quelli  presentati precedentemente. Gli enti beneficiari trasmettono al Ministero delle infrastrutture e dei trasporti le aggiudicazioni provvisorie dei lavori entro centottanta giorni dalla data di entrata in vigore della presente legge, pena la revoca dei finanziamenti. Le risorse oggetto di revoca sono destinate dal CIPE alle medesime finalità di edilizia scolastica in favore di interventi compresi nella programmazione nazionale triennale 2015-2017, secondo modalità individuate dal medesimo Comitat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6</w:t>
      </w:r>
      <w:r>
        <w:rPr>
          <w:rFonts w:cs="Times New Roman" w:ascii="Times New Roman" w:hAnsi="Times New Roman"/>
          <w:color w:val="000000"/>
          <w:sz w:val="22"/>
          <w:szCs w:val="22"/>
        </w:rPr>
        <w:t xml:space="preserve">. Il termine di utilizzo delle risorse del Fondo rotativo per la progettualità per gli interventi di edilizia  scolastica, di cui all'articolo 1, comma 54, quarto periodo, della legge 28 dicembre 1995, n. 549, come da ultimo modificato dal comma 167 del presente articolo, è differito al 31 dicembre 2018.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7</w:t>
      </w:r>
      <w:r>
        <w:rPr>
          <w:rFonts w:cs="Times New Roman" w:ascii="Times New Roman" w:hAnsi="Times New Roman"/>
          <w:color w:val="000000"/>
          <w:sz w:val="22"/>
          <w:szCs w:val="22"/>
        </w:rPr>
        <w:t xml:space="preserve">. All'articolo 1, comma 54, quarto periodo, della legge 28 dicembre 1995, n. 549, e successive modificazioni, le parole: «inseriti nel piano straordinario di messa in sicurezza degli edifici scolastici, con particolare riguardo a quelli che insistono sul territorio delle zone soggette a rischio sismico»  sono sostituite dalle seguenti: «di edilizia scolastica e può essere alimentato anche da risorse finanziarie di soggetti estern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8</w:t>
      </w:r>
      <w:r>
        <w:rPr>
          <w:rFonts w:cs="Times New Roman" w:ascii="Times New Roman" w:hAnsi="Times New Roman"/>
          <w:color w:val="000000"/>
          <w:sz w:val="22"/>
          <w:szCs w:val="22"/>
        </w:rPr>
        <w:t xml:space="preserve">. All'articolo 9 del decreto-legge 12 settembre 2014, n. 133, convertito, con modificazioni, dalla legge 11 novembre 2014, n. 164, è aggiunto, in fine, il seguente comma: «2-octies. I pareri, i visti, e i nulla osta relativi agli interventi di cui al comma 1 sono resi dalle amministrazioni competenti entro quarantacinque giorni dalla richiesta, anche tramite conferenza di servizi, e, decorso inutilmente tale termine, si intendono acquisiti con esito positiv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9</w:t>
      </w:r>
      <w:r>
        <w:rPr>
          <w:rFonts w:cs="Times New Roman" w:ascii="Times New Roman" w:hAnsi="Times New Roman"/>
          <w:color w:val="000000"/>
          <w:sz w:val="22"/>
          <w:szCs w:val="22"/>
        </w:rPr>
        <w:t xml:space="preserve">. All'articolo 23-ter, comma 1, del decreto-legge 24 giugno 2014, n. 90, convertito, con modificazioni,  dalla legge 11 agosto 2014, n. 114, e successive modificazioni, le parole: «1º settembre 2015» sono sostituite dalle seguenti: «1º novembre 2015». </w:t>
      </w:r>
    </w:p>
    <w:p>
      <w:pPr>
        <w:pStyle w:val="Testopreformattato"/>
        <w:widowControl/>
        <w:spacing w:lineRule="atLeast" w:line="375"/>
        <w:jc w:val="both"/>
        <w:rPr/>
      </w:pPr>
      <w:r>
        <w:rPr>
          <w:rFonts w:cs="Times New Roman" w:ascii="Times New Roman" w:hAnsi="Times New Roman"/>
          <w:b/>
          <w:bCs/>
          <w:color w:val="000000"/>
          <w:sz w:val="22"/>
          <w:szCs w:val="22"/>
        </w:rPr>
        <w:t>170</w:t>
      </w:r>
      <w:r>
        <w:rPr>
          <w:rFonts w:cs="Times New Roman" w:ascii="Times New Roman" w:hAnsi="Times New Roman"/>
          <w:color w:val="000000"/>
          <w:sz w:val="22"/>
          <w:szCs w:val="22"/>
        </w:rPr>
        <w:t>. Le risorse di cui all'articolo 2, comma 239, della legge 23 dicembre 2009, n. 191, e successive modificazioni, destinate alla realizzazione del piano straordinario di messa in sicurezza degli edifici scolastici individuati dalla risoluzione parlamentare n. 8-00143 del 2 agosto 2011 delle Commissioni riunite  V e VII della Camera dei deputati, in relazione alle quali non siano state assunte obbligazioni giuridicamente vincolanti alla data di entrata in vigore della presente legge, sono destinate alla programmazione nazionale di</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ui all'articolo 10 del decreto-legge 12 settembre 2013, n. 104, convertito, con modificazioni, dalla legge 8 novembre 2013, n. 128, come da ultimo modificato dai commi 173 e 176 del presente articolo, nonché agli interventi che si rendono necessari all'esito delle indagini diagnostiche sugli edifici scolastici di cui ai commi da 177 a 179 del presente articolo a quelli che si rendono necessari sulla base dei dati risultanti dall'Anagrafe dell'edilizia scolastic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71</w:t>
      </w:r>
      <w:r>
        <w:rPr>
          <w:rFonts w:cs="Times New Roman" w:ascii="Times New Roman" w:hAnsi="Times New Roman"/>
          <w:color w:val="000000"/>
          <w:sz w:val="22"/>
          <w:szCs w:val="22"/>
        </w:rPr>
        <w:t xml:space="preserve">. Il monitoraggio degli interventi di cui ai commi da 159 a 176 è effettuato secondo quanto disposto dal  decreto legislativo 29 dicembre 2011, n. 229.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72</w:t>
      </w:r>
      <w:r>
        <w:rPr>
          <w:rFonts w:cs="Times New Roman" w:ascii="Times New Roman" w:hAnsi="Times New Roman"/>
          <w:color w:val="000000"/>
          <w:sz w:val="22"/>
          <w:szCs w:val="22"/>
        </w:rPr>
        <w:t xml:space="preserve">. Le risorse della quota a gestione statale dell'otto per mille dell'imposta sul reddito delle persone fisiche, di cui all'articolo 48 della legge 20 maggio 1985, n. 222, e successive modificazioni, relative all'edilizia scolastica sono destinate agli interventi di edilizia scolastica che si rendono necessari a seguito di eventi eccezionali e imprevedibili individuati annualmente con decreto del Ministro dell'istruzione, dell'università e della ricerca, anche sulla base dei dati contenuti nell'Anagrafe dell'edilizia scolastica. </w:t>
      </w:r>
    </w:p>
    <w:p>
      <w:pPr>
        <w:pStyle w:val="Testopreformattato"/>
        <w:widowControl/>
        <w:spacing w:lineRule="atLeast" w:line="375"/>
        <w:jc w:val="both"/>
        <w:rPr/>
      </w:pPr>
      <w:r>
        <w:rPr>
          <w:rFonts w:cs="Times New Roman" w:ascii="Times New Roman" w:hAnsi="Times New Roman"/>
          <w:b/>
          <w:bCs/>
          <w:color w:val="000000"/>
          <w:sz w:val="22"/>
          <w:szCs w:val="22"/>
        </w:rPr>
        <w:t>173</w:t>
      </w:r>
      <w:r>
        <w:rPr>
          <w:rFonts w:cs="Times New Roman" w:ascii="Times New Roman" w:hAnsi="Times New Roman"/>
          <w:color w:val="000000"/>
          <w:sz w:val="22"/>
          <w:szCs w:val="22"/>
        </w:rPr>
        <w:t xml:space="preserve">. Dopo il comma 2 dell'articolo 10 del decreto-legge 12 settembre 2013, n. 104, convertito, con modificazioni, dalla legge 8 novembre 2013, n. 128, sono inseriti i seguenti: </w:t>
      </w:r>
    </w:p>
    <w:p>
      <w:pPr>
        <w:pStyle w:val="Testopreformattato"/>
        <w:widowControl/>
        <w:numPr>
          <w:ilvl w:val="0"/>
          <w:numId w:val="18"/>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bis. Per le medesime finalità di cui al comma 1 e con riferimento agli immobili di proprietà pubblica adibiti all'alta formazione artistica, musicale e coreutica, le istituzioni dell'alta formazione artistica, musicale e coreutica, di cui all'articolo 1 della legge 21 dicembre 1999, n. 508, possono essere autorizzate dal Ministero dell'economia e delle finanze, d'intesa con il Ministero dell'istruzione, dell'università e della ricerca, a stipulare mutui trentennali sulla base dei criteri di economicità e di contenimento della spesa, con oneri di ammortamento a totale carico dello Stato, con la Banca europea per gli investimenti, con la Banca  di sviluppo del Consiglio d'Europa, con la società Cassa depositi e prestiti Spa e con i soggetti autorizzati all'esercizio dell'attività bancaria, ai sensi del testo unico di cui al decreto legislativo lº settembre 1993, n. 385. Ai sensi dell'articolo 1, comma 75, della legge 30 dicembre 2004, n. 311, le rate di ammortamento dei  mutui attivati sono pagate agli istituti finanziatori direttamente dallo Stato. A tale fine sono stanziati contributi pluriennali pari a euro 4 milioni annui per la durata dell'ammortamento del mutuo a decorrere dall'anno 2016, mediante riduzione dell'autorizzazione di spesa di cui all'articolo 1, comma 131, della citata legge n. 311 del 2004. Alla compensazione degli effetti finanziari, in termini di fabbisogno e di indebitamento netto, derivanti dall'attuazione delle disposizioni del presente comma si provvede, quanto a euro 5 milioni per l'anno 2017, a euro 15 milioni per l'anno 2018, a euro 30 milioni per l'anno 2019 e a euro 30 milioni per l'anno 2020, mediante corrispondente utilizzo del fondo per la compensazione degli effetti finanziari non previsti a legislazione vigente conseguenti all'attualizzazione di contributi pluriennali, di cui all'articolo 6, comma 2, del decreto-legge 7 ottobre 2008, n. 154, convertito, con modificazioni, dalla legge 4 dicembre 2008, n. 189, e successive modificazioni. </w:t>
      </w:r>
    </w:p>
    <w:p>
      <w:pPr>
        <w:pStyle w:val="Testopreformattato"/>
        <w:widowControl/>
        <w:numPr>
          <w:ilvl w:val="0"/>
          <w:numId w:val="18"/>
        </w:numPr>
        <w:spacing w:lineRule="atLeast" w:line="37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ter. Le modalità di attuazione del comma 2-bis sono stabilite con decreto del Ministero dell'economia e delle finanze, di concerto con il Ministero dell'istruzione, dell'università e della ricerca, da adottare entro tre mesi dalla data di entrata in vigore della presente disposizione». </w:t>
      </w:r>
    </w:p>
    <w:p>
      <w:pPr>
        <w:pStyle w:val="Testopreformattato"/>
        <w:widowControl/>
        <w:spacing w:lineRule="atLeast" w:line="375"/>
        <w:jc w:val="both"/>
        <w:rPr/>
      </w:pPr>
      <w:r>
        <w:rPr>
          <w:rFonts w:cs="Times New Roman" w:ascii="Times New Roman" w:hAnsi="Times New Roman"/>
          <w:b/>
          <w:bCs/>
          <w:color w:val="000000"/>
          <w:sz w:val="22"/>
          <w:szCs w:val="22"/>
        </w:rPr>
        <w:t>174</w:t>
      </w:r>
      <w:r>
        <w:rPr>
          <w:rFonts w:cs="Times New Roman" w:ascii="Times New Roman" w:hAnsi="Times New Roman"/>
          <w:color w:val="000000"/>
          <w:sz w:val="22"/>
          <w:szCs w:val="22"/>
        </w:rPr>
        <w:t xml:space="preserve">. All'articolo 2, comma 1, del decreto-legge 7 aprile 2014, n. 58, convertito, con modificazioni, dalla legge 5 giugno 2014, n. 87, sono apportate le seguenti modifiche: </w:t>
      </w:r>
    </w:p>
    <w:p>
      <w:pPr>
        <w:pStyle w:val="Testopreformattato"/>
        <w:widowControl/>
        <w:numPr>
          <w:ilvl w:val="0"/>
          <w:numId w:val="30"/>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 parole: «2014/2015» sono sostituite dalle seguenti: «2015/2016»; </w:t>
      </w:r>
    </w:p>
    <w:p>
      <w:pPr>
        <w:pStyle w:val="Testopreformattato"/>
        <w:widowControl/>
        <w:numPr>
          <w:ilvl w:val="0"/>
          <w:numId w:val="30"/>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po le parole: «ove non è ancora attiva» sono inserite le seguenti: «, ovvero sia stata sospesa,»; </w:t>
      </w:r>
    </w:p>
    <w:p>
      <w:pPr>
        <w:pStyle w:val="Testopreformattato"/>
        <w:widowControl/>
        <w:numPr>
          <w:ilvl w:val="0"/>
          <w:numId w:val="30"/>
        </w:numPr>
        <w:spacing w:lineRule="atLeast" w:line="37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le parole: «e comunque fino e non oltre il 31 luglio 2015» sono sostituite dalle seguenti: «alla data di effettiva attivazione della citata convenzione e comunque fino a non oltre il 31 luglio 2016».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75</w:t>
      </w:r>
      <w:r>
        <w:rPr>
          <w:rFonts w:cs="Times New Roman" w:ascii="Times New Roman" w:hAnsi="Times New Roman"/>
          <w:color w:val="000000"/>
          <w:sz w:val="22"/>
          <w:szCs w:val="22"/>
        </w:rPr>
        <w:t xml:space="preserve">. Agli oneri derivanti dal comma 174 si provvede a valere sulle risorse di cui all'articolo 58, comma 5, del decreto-legge 21 giugno 2013, n. 69, convertito, con modificazioni, dalla legge 9 agosto 2013, n. 98.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76</w:t>
      </w:r>
      <w:r>
        <w:rPr>
          <w:rFonts w:cs="Times New Roman" w:ascii="Times New Roman" w:hAnsi="Times New Roman"/>
          <w:color w:val="000000"/>
          <w:sz w:val="22"/>
          <w:szCs w:val="22"/>
        </w:rPr>
        <w:t xml:space="preserve">. All'articolo 10 del decreto-legge 12 settembre 2013, n. 104, convertito, con modificazioni, dalla legge 8 novembre 2013, n. 128, al comma 1, terzo periodo, le parole: «40 milioni annui per la durata dell'ammortamento del mutuo, a decorrere dall'anno 2015» sono sostituite dalle seguenti: «40 milioni per l'anno 2015 e per euro 50 milioni annui per la durata residua dell'ammortamento del mutuo, a decorrere dall'anno 2016» e, al comma 2, dopo le parole: «effettuati dalle Regioni,» sono inserite le seguenti: «anche  attraverso la delegazione di pagament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77</w:t>
      </w:r>
      <w:r>
        <w:rPr>
          <w:rFonts w:cs="Times New Roman" w:ascii="Times New Roman" w:hAnsi="Times New Roman"/>
          <w:color w:val="000000"/>
          <w:sz w:val="22"/>
          <w:szCs w:val="22"/>
        </w:rPr>
        <w:t xml:space="preserve">. Al fine di garantire la sicurezza degli edifici scolastici e di prevenire eventi di crollo dei relativi solai e controsoffitti è autorizzata la spesa di euro 40 milioni per l'anno 2015 per finanziare indagini diagnostiche dei solai degli edifici scolastici, anche attraverso quote di cofinanziamento da parte degli enti locali proprietari, a valere sul Fondo di cui al comma 202.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78</w:t>
      </w:r>
      <w:r>
        <w:rPr>
          <w:rFonts w:cs="Times New Roman" w:ascii="Times New Roman" w:hAnsi="Times New Roman"/>
          <w:color w:val="000000"/>
          <w:sz w:val="22"/>
          <w:szCs w:val="22"/>
        </w:rPr>
        <w:t xml:space="preserve">. Con decreto del Ministro dell'istruzione, dell'università e della ricerca, da adottare entro sessanta giorni  dalla data di entrata in vigore della presente legge, sono definiti i termini e le modalità per l'erogazione dei finanziamenti agli enti locali di cui al comma 177, tenendo conto anche della vetustà degli edifici valutata anche in base ai dati contenuti nell'Anagrafe dell'edilizia scolastic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79</w:t>
      </w:r>
      <w:r>
        <w:rPr>
          <w:rFonts w:cs="Times New Roman" w:ascii="Times New Roman" w:hAnsi="Times New Roman"/>
          <w:color w:val="000000"/>
          <w:sz w:val="22"/>
          <w:szCs w:val="22"/>
        </w:rPr>
        <w:t xml:space="preserve">. Gli interventi di messa in sicurezza degli edifici scolastici che si rendono necessari all'esito delle indagini diagnostiche possono essere finanziati anche a valere sulle risorse di cui ai commi 160, 161, 162, 163, 166 e 170.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80</w:t>
      </w:r>
      <w:r>
        <w:rPr>
          <w:rFonts w:cs="Times New Roman" w:ascii="Times New Roman" w:hAnsi="Times New Roman"/>
          <w:color w:val="000000"/>
          <w:sz w:val="22"/>
          <w:szCs w:val="22"/>
        </w:rPr>
        <w:t xml:space="preserve">. Il Governo è delegato ad adottare, entro diciotto mesi dalla data di entrata in vigore della presente legge, uno o più decreti legislativi al fine di provvedere al riordino, alla semplificazione e alla codificazione delle disposizioni legislative in materia di istruzione, anche in coordinamento con le disposizioni di cui alla presente legge. </w:t>
      </w:r>
    </w:p>
    <w:p>
      <w:pPr>
        <w:pStyle w:val="Testopreformattato"/>
        <w:widowControl/>
        <w:spacing w:lineRule="atLeast" w:line="375"/>
        <w:jc w:val="both"/>
        <w:rPr/>
      </w:pPr>
      <w:r>
        <w:rPr>
          <w:rFonts w:cs="Times New Roman" w:ascii="Times New Roman" w:hAnsi="Times New Roman"/>
          <w:b/>
          <w:bCs/>
          <w:color w:val="000000"/>
          <w:sz w:val="22"/>
          <w:szCs w:val="22"/>
        </w:rPr>
        <w:t>181</w:t>
      </w:r>
      <w:r>
        <w:rPr>
          <w:rFonts w:cs="Times New Roman" w:ascii="Times New Roman" w:hAnsi="Times New Roman"/>
          <w:color w:val="000000"/>
          <w:sz w:val="22"/>
          <w:szCs w:val="22"/>
        </w:rPr>
        <w:t xml:space="preserve">. I decreti legislativi di cui al comma 180 sono adottati nel rispetto dei principi e criteri direttivi di cui  all'articolo 20 della legge 15 marzo 1997, n. 59, e successive modificazioni, nonché dei seguenti: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riordino delle disposizioni normative in materia di sistema nazionale di istruzione e formazione attraverso: </w:t>
      </w:r>
    </w:p>
    <w:p>
      <w:pPr>
        <w:pStyle w:val="Testopreformattato"/>
        <w:widowControl/>
        <w:numPr>
          <w:ilvl w:val="0"/>
          <w:numId w:val="19"/>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redazione di un testo unico delle disposizioni in materia di istruzione già contenute nel testo unico di  cui al decreto legislativo 16 aprile 1994, n. 297, nonché nelle altre fonti normative; </w:t>
      </w:r>
    </w:p>
    <w:p>
      <w:pPr>
        <w:pStyle w:val="Testopreformattato"/>
        <w:widowControl/>
        <w:numPr>
          <w:ilvl w:val="0"/>
          <w:numId w:val="19"/>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rticolazione e la rubricazione delle disposizioni di legge incluse nella codificazione per materie  omogenee, secondo il contenuto precettivo di ciascuna di esse; </w:t>
      </w:r>
    </w:p>
    <w:p>
      <w:pPr>
        <w:pStyle w:val="Testopreformattato"/>
        <w:widowControl/>
        <w:numPr>
          <w:ilvl w:val="0"/>
          <w:numId w:val="19"/>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riordino e il coordinamento formale e sostanziale delle disposizioni di legge incluse nella codificazione, anche apportando integrazioni e modifiche innovative e per garantirne la coerenza giuridica, logica e sistematica, nonché per adeguare le stesse all'intervenuta evoluzione del quadro giuridico nazionale e dell'Unione europea; </w:t>
      </w:r>
    </w:p>
    <w:p>
      <w:pPr>
        <w:pStyle w:val="Testopreformattato"/>
        <w:widowControl/>
        <w:numPr>
          <w:ilvl w:val="0"/>
          <w:numId w:val="19"/>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deguamento della normativa inclusa nella codificazione alla giurisprudenza costituzionale e dell'Unione europea; </w:t>
      </w:r>
    </w:p>
    <w:p>
      <w:pPr>
        <w:pStyle w:val="Testopreformattato"/>
        <w:widowControl/>
        <w:numPr>
          <w:ilvl w:val="0"/>
          <w:numId w:val="19"/>
        </w:numPr>
        <w:spacing w:lineRule="atLeast" w:line="375"/>
        <w:rPr>
          <w:rFonts w:ascii="Times New Roman" w:hAnsi="Times New Roman" w:cs="Times New Roman"/>
          <w:color w:val="000000"/>
          <w:sz w:val="22"/>
          <w:szCs w:val="22"/>
        </w:rPr>
      </w:pPr>
      <w:r>
        <w:rPr>
          <w:rFonts w:cs="Times New Roman" w:ascii="Times New Roman" w:hAnsi="Times New Roman"/>
          <w:color w:val="000000"/>
          <w:sz w:val="22"/>
          <w:szCs w:val="22"/>
        </w:rPr>
        <w:t xml:space="preserve">l'indicazione espressa delle disposizioni di legge abrogate;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riordino, adeguamento e semplificazione del sistema di formazione iniziale e di accesso nei ruoli di  docente nella scuola secondaria, in modo da renderlo funzionale alla valorizzazione sociale e culturale della professione, mediante: </w:t>
      </w:r>
    </w:p>
    <w:p>
      <w:pPr>
        <w:pStyle w:val="Testopreformattato"/>
        <w:widowControl/>
        <w:numPr>
          <w:ilvl w:val="0"/>
          <w:numId w:val="20"/>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introduzione di un sistema unitario e coordinato che comprenda sia la formazione iniziale dei docenti sia le procedure per l'accesso alla professione, affidando i diversi momenti e percorsi formativi alle università o alle istituzioni dell'alta formazione artistica, musicale e coreutica e alle istituzioni scolastiche statali, con una chiara distinzione dei rispettivi ruoli e competenze in un quadro di collaborazione strutturata; </w:t>
      </w:r>
    </w:p>
    <w:p>
      <w:pPr>
        <w:pStyle w:val="Testopreformattato"/>
        <w:widowControl/>
        <w:numPr>
          <w:ilvl w:val="0"/>
          <w:numId w:val="20"/>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vvio di un sistema regolare di concorsi nazionali per l'assunzione, con contratto retribuito a tempo determinato di durata triennale di tirocinio, di docenti nella scuola secondaria statale. L'accesso al concorso è riservato a coloro che sono in possesso di un diploma di laurea magistrale o di un diploma accademico di secondo livello per le discipline artistiche e musicali, coerente con la classe disciplinare di concorso. I vincitori sono assegnati a un'istituzione scolastica o a una rete tra istituzioni scolastiche. A questo fine sono previsti: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2.1) la determinazione di requisiti per l'accesso al concorso nazionale, anche in base al numero di </w:t>
        <w:tab/>
        <w:t>crediti formativi universitari acquisiti nelle discipline antropo-psico-pedagogiche e in quelle</w:t>
        <w:tab/>
        <w:t xml:space="preserve">concernenti le metodologie e le tecnologie didattiche, comunque con il limite minimo di ventiquattro </w:t>
        <w:tab/>
        <w:t xml:space="preserve">crediti conseguibili sia come crediti curricolari che come crediti aggiuntivi;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2.2) la disciplina relativa al trattamento economico durante il periodo di tirocinio, tenuto anche conto </w:t>
        <w:tab/>
        <w:t xml:space="preserve">della graduale assunzione della funzione di docente;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il completamento della formazione iniziale dei docenti assunti secondo le procedure di cui al numero 2) tramite: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1) il conseguimento, nel corso del primo anno di contratto, di un diploma di specializzazione per l'insegnamento secondario al termine di un corso annuale istituito, anche in convenzione con istituzioni scolastiche o loro reti, dalle università o dalle istituzioni dell'alta formazione artistica, musicale e coreutica,  destinato a completare la preparazione degli iscritti nel campo della didattica delle discipline afferenti alla classe concorsuale di appartenenza, della pedagogia, della psicologia e della normativa scolastica;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2) la determinazione degli standard nazionali per la valutazione finalizzata al conseguimento del diploma di specializzazione, nonché del periodo di apprendistato;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3) per i vincitori dei concorsi nazionali, l'effettuazione, nei due anni successivi al conseguimento del  diploma, di tirocini formativi e la graduale assunzione della funzione docente, anche in sostituzione di docenti assenti, presso l'istituzione scolastica o presso la rete tra istituzioni scolastiche di assegnazione;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4) la possibilità, per coloro che non hanno partecipato o non sono risultati vincitori nei concorsi nazionali di cui al numero 2), di iscriversi a proprie spese ai percorsi di specializzazione per l'insegnamento secondario di cui al numero 3.1);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la sottoscrizione del contratto di lavoro a tempo indeterminato, all'esito di positiva conclusione e valutazione del periodo di tirocinio, secondo la disciplina di cui ai commi da 63 a 85 del presente articolo;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la previsione che il percorso di cui al numero 2) divenga gradualmente l'unico per accedere all'insegnamento nella scuola secondaria statale, anche per l'effettuazione delle supplenze; l'introduzione di una disciplina transitoria in relazione ai vigenti percorsi formativi e abilitanti e al reclutamento dei docenti nonché in merito alla valutazione della competenza e della professionalità per coloro che hanno conseguito l'abilitazione prima della data di entrata in vigore del decreto legislativo di cui alla presente lettera;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il riordino delle classi disciplinari di afferenza dei docenti e delle classi di laurea magistrale, in modo da assicurarne la coerenza ai fini dei concorsi di cui al numero 2), nonché delle norme di attribuzione degli insegnamenti nell'ambito della classe disciplinare di afferenza secondo principi di semplificazione e di  flessibilità, fermo restando l'accertamento della competenza nelle discipline insegnate;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la previsione dell'istituzione di percorsi di formazione in servizio, che integrino le competenze disciplinari e pedagogiche dei docenti, consentendo, secondo principi di flessibilità e di valorizzazione, l'attribuzione di insegnamenti anche in classi disciplinari affini;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la previsione che il conseguimento del diploma di specializzazione di cui al numero 3.1) costituisca il   titolo necessario per l'insegnamento nelle scuole paritarie;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promozione dell'inclusione scolastica degli studenti con disabilità e riconoscimento delle differenti modalità di comunicazione attraverso: </w:t>
      </w:r>
    </w:p>
    <w:p>
      <w:pPr>
        <w:pStyle w:val="Testopreformattato"/>
        <w:widowControl/>
        <w:spacing w:lineRule="atLeast" w:line="375"/>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la ridefinizione del ruolo del personale docente di sostegno al fine di favorire l'inclusione scolastica degli   studenti con disabilità, anche attraverso l'istituzione di appositi percorsi di formazione universitaria;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la revisione dei criteri di inserimento nei ruoli per il sostegno didattico, al fine di garantire la continuità del diritto allo studio degli alunni con disabilità, in modo da rendere possibile allo studente di fruire dello stesso insegnante di sostegno per l'intero ordine o grado di istruzione;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l'individuazione dei livelli essenziali delle prestazioni scolastiche, sanitarie e sociali, tenuto conto dei diversi livelli di competenza istituzionale;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la previsione di indicatori per l'autovalutazione e la valutazione dell'inclusione scolastica;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la revisione delle modalità e dei criteri relativi alla certificazione, che deve essere volta a individuare le abilità residue al fine di poterle sviluppare attraverso percorsi individuati di concerto con tutti gli specialisti di strutture pubbliche, private o convenzionate che seguono gli alunni riconosciuti disabili ai sensi degli articoli 3 e 4 della legge 5 febbraio 1992, n. 104, e della legge 8 ottobre 2010, n. 170, che partecipano ai gruppi di lavoro per l'integrazione e l'inclusione o agli incontri informali;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la revisione e la razionalizzazione degli organismi operanti a livello territoriale per il supporto all'inclusione;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la previsione dell'obbligo di formazione iniziale e in servizio per i dirigenti scolastici e per i docenti sugli   aspetti pedagogico-didattici e organizzativi dell'integrazione scolastica;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la previsione dell'obbligo di formazione in servizio per il personale amministrativo, tecnico e ausiliario, rispetto alle specifiche competenze, sull'assistenza di base e sugli aspetti organizzativi ed educativo-relazionali relativi al processo di integrazione scolastica;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la previsione della garanzia dell'istruzione domiciliare per gli alunni che si trovano nelle condizioni di cui all'articolo 12, comma 9, della legge 5 febbraio 1992, n. 104;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 revisione dei percorsi dell'istruzione professionale, nel rispetto dell'articolo 117 della Costituzione, nonché raccordo con i percorsi dell'istruzione e formazione professionale, attraverso: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la ridefinizione degli indirizzi, delle articolazioni e delle opzioni dell'istruzione professionale;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il potenziamento delle attività didattiche laboratoriali anche attraverso una rimodulazione, a parità di  tempo scolastico, dei quadri orari degli indirizzi, con particolare riferimento al primo biennio;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  istituzione del sistema integrato di educazione e di istruzione dalla nascita fino a sei anni, costituito dai servizi educativi per l'infanzia e dalle scuole dell'infanzia, al fine di garantire ai bambini e alle bambine pari opportunità di educazione, istruzione, cura, relazione e gioco, superando disuguaglianze e barriere territoriali, economiche, etniche e culturali, nonché ai fini della conciliazione tra tempi di vita, di cura e di  lavoro dei genitori, della promozione della qualità dell'offerta educativa e della continuità tra i vari servizi educativi e scolastici e la partecipazione delle famiglie, attraverso: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la definizione dei livelli essenziali delle prestazioni della scuola dell'infanzia e dei servizi educativi per  l'infanzia previsti dal Nomenclatore interregionale degli interventi e dei servizi sociali, sentita la Conferenza unificata di cui all'articolo 8 del decreto legislativo 28 agosto 1997, n. 281, e successive modificazioni, prevedendo: </w:t>
      </w:r>
    </w:p>
    <w:p>
      <w:pPr>
        <w:pStyle w:val="Testopreformattato"/>
        <w:widowControl/>
        <w:spacing w:lineRule="atLeast" w:line="375"/>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la generalizzazione della scuola dell'infanzia; </w:t>
      </w:r>
    </w:p>
    <w:p>
      <w:pPr>
        <w:pStyle w:val="Testopreformattato"/>
        <w:widowControl/>
        <w:spacing w:lineRule="atLeast" w:line="375"/>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la qualificazione universitaria e la formazione continua del personale dei servizi educativi per l'infanzia  e della scuola dell'infanzia;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gli standard strutturali, organizzativi e qualitativi dei servizi educativi per l'infanzia e della scuola dell'infanzia, diversificati in base alla tipologia, all'età dei bambini e agli orari di servizio, prevedendo tempi di compresenza del personale dei servizi educativi per l'infanzia e dei docenti di scuola dell'infanzia, nonché il coordinamento pedagogico territoriale e il riferimento alle Indicazioni nazionali per il curricolo della scuola dell'infanzia e del primo ciclo di istruzione, adottate con il regolamento di cui al decreto del Ministro dell'istruzione, dell'università e della ricerca 16 novembre 2012, n. 254;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la definizione delle funzioni e dei compiti delle regioni e degli enti locali al fine di potenziare la ricettività dei servizi educativi per l'infanzia e la qualificazione del sistema integrato di cui alla presente lettera;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l'esclusione dei servizi educativi per l'infanzia e delle scuole dell'infanzia dai servizi a domanda individuale;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l'istituzione di una quota capitaria per il raggiungimento dei livelli essenziali, prevedendo il cofinanziamento dei costi di gestione, da parte dello Stato con trasferimenti diretti o con la gestione diretta delle scuole dell'infanzia e da parte delle regioni e degli enti locali al netto delle entrate da compartecipazione delle famiglie utenti del servizio;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l'approvazione e il finanziamento di un piano di azione nazionale per la promozione del sistema integrato di cui alla presente lettera, finalizzato al raggiungimento dei livelli essenziali delle prestazioni;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la copertura dei posti della scuola dell'infanzia per l'attuazione del piano di azione nazionale per la promozione del sistema integrato anche avvalendosi della graduatoria a esaurimento per il medesimo grado di istruzione come risultante alla data di entrata in vigore della presente legge; </w:t>
      </w:r>
    </w:p>
    <w:p>
      <w:pPr>
        <w:pStyle w:val="Testopreformattato"/>
        <w:widowControl/>
        <w:spacing w:lineRule="atLeast" w:line="375"/>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la promozione della costituzione di poli per l'infanzia per bambini di età fino a sei anni, anche aggregati a scuole primarie e istituti comprensivi;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l'istituzione, senza nuovi o maggiori oneri per il bilancio dello Stato, di un'apposita commissione con compiti consultivi e propositivi, composta da esperti nominati dal Ministero dell'istruzione, dell'università e della ricerca, dalle regioni e dagli enti locali;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 garanzia dell'effettività del diritto allo studio su tutto il territorio nazionale, nel rispetto delle competenze delle regioni in tale materia, attraverso la definizione dei livelli essenziali delle prestazioni, sia in relazione ai  servizi alla persona, con particolare riferimento alle condizioni di disagio, sia in relazione ai servizi strumentali; potenziamento della Carta dello studente, tenuto conto del sistema pubblico per la gestione dell'identità digitale, al fine di attestare attraverso la stessa lo status di studente e rendere possibile l'accesso a programmi relativi a beni e servizi di natura culturale, a servizi per la mobilità nazionale e internazionale, ad ausili di natura tecnologica per lo studio e per l'acquisto di materiale scolastico, nonché possibilità di associare funzionalità aggiuntive per strumenti di pagamento attraverso borsellino elettronico;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g) promozione e diffusione della cultura umanistica, valorizzazione del patrimonio e della produzione culturali, musicali, teatrali, coreutici e cinematografici e sostegno della creatività connessa alla sfera estetica, attraverso: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l'accesso, nelle sue varie espressioni amatoriali e professionali, alla formazione artistica, consistente nell'acquisizione di conoscenze e nel contestuale esercizio di pratiche connesse alle forme artistiche, musicali, coreutiche e teatrali, mediante: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il potenziamento della formazione nel settore delle arti nel curricolo delle scuole di ogni ordine e grado, compresa la prima infanzia, nonché la realizzazione di un sistema formativo della professionalità degli educatori e dei docenti in possesso di specifiche abilitazioni e di specifiche competenze artistico-musicali e didattico-metodologiche;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l'attivazione, da parte di scuole o reti di scuole di ogni ordine e grado, di accordi e collaborazioni anche con soggetti terzi, accreditati dal Ministero dell'istruzione, dell'università e della ricerca e dal Ministero dei beni e delle attività culturali e del turismo ovvero dalle regioni o dalle province autonome di Trento e di Bolzano anche mediante accordi quadro tra le istituzioni interessate;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il potenziamento e il coordinamento dell'offerta formativa extrascolastica e integrata negli ambiti artistico, musicale, coreutico e teatrale anche in funzione dell'educazione permanente;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il riequilibrio territoriale e il potenziamento delle scuole secondarie di primo grado a indirizzo musicale nonché l'aggiornamento dell'offerta formativa anche ad altri settori artistici nella scuola secondaria di primo grado e l'avvio di poli, nel primo ciclo di istruzione, a orientamento artistico e performativo;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la presenza e il rafforzamento delle arti nell'offerta formativa delle scuole secondarie di secondo grado;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il potenziamento dei licei musicali, coreutici e artistici promuovendo progettualità e scambi con gli altri paesi europei;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l'armonizzazione dei percorsi formativi di tutta la filiera del settore artistico-musicale, con particolare attenzione al percorso pre-accademico dei giovani talenti musicali, anche ai fini dell'accesso all'alta formazione artistica, musicale e coreutica e all'università;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l'incentivazione delle sinergie tra i linguaggi artistici e le nuove tecnologie valorizzando le esperienze di ricerca e innovazione;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il supporto degli scambi e delle collaborazioni artistico-musicali tra le diverse istituzioni formative sia italiane che straniere, finalizzati anche alla valorizzazione di giovani talenti;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la sinergia e l'unitarietà degli obiettivi nell'attività dei soggetti preposti alla promozione della cultura italiana all'estero;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 revisione, riordino e adeguamento della normativa in materia di istituzioni e iniziative scolastiche italiane all'estero al fine di realizzare un effettivo e sinergico coordinamento tra il Ministero degli affari  esteri e della cooperazione internazionale e il Ministero dell'istruzione, dell'università e della ricerca nella gestione della rete scolastica e della promozione della lingua italiana all'estero attraverso: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la definizione dei criteri e delle modalità di selezione, destinazione e permanenza in sede del personale   docente e amministrativo;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la revisione del trattamento economico del personale docente e amministrativo;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la previsione della disciplina delle sezioni italiane all'interno di scuole straniere o internazionali;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la revisione della disciplina dell'insegnamento di materie obbligatorie secondo la legislazione locale o l'ordinamento scolastico italiano da affidare a insegnanti a contratto locale;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 adeguamento della normativa in materia di valutazione e certificazione delle competenze degli studenti, nonché degli esami di Stato, anche in raccordo con la normativa vigente in materia di certificazione delle competenze, attraverso: </w:t>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la revisione delle modalità di valutazione e certificazione delle competenze degli studenti del primo ciclo  di istruzione, mettendo in rilievo la funzione formativa e di orientamento della valutazione, e delle modalità di svolgimento dell'esame di Stato conclusivo del primo ciclo; </w:t>
      </w:r>
    </w:p>
    <w:p>
      <w:pPr>
        <w:pStyle w:val="Testopreformattato"/>
        <w:widowControl/>
        <w:spacing w:lineRule="atLeast" w:line="375"/>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la revisione delle modalità di svolgimento degli esami di Stato relativi ai percorsi di studio della scuola  secondaria di secondo grado in coerenza con quanto previsto dai regolamenti di cui ai decreti del Presidente della Repubblica 15 marzo 2010, nn. 87, 88 e 89.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82</w:t>
      </w:r>
      <w:r>
        <w:rPr>
          <w:rFonts w:cs="Times New Roman" w:ascii="Times New Roman" w:hAnsi="Times New Roman"/>
          <w:color w:val="000000"/>
          <w:sz w:val="22"/>
          <w:szCs w:val="22"/>
        </w:rPr>
        <w:t xml:space="preserve">. I decreti legislativi di cui al comma 180 sono adottati su proposta del Ministro dell'istruzione, dell'università e della ricerca, di concerto con il Ministro per la semplificazione e la pubblica amministrazione e con il Ministro dell'economia e delle finanze nonché con gli altri Ministri competenti, previo parere della Conferenza unificata di cui all'articolo 8 del decreto legislativo 28 agosto 1997, n. 281, e successive modificazioni. Gli schemi dei decreti sono trasmessi alle Camere per l'espressione del parere da parte delle Commissioni parlamentari competenti per materia e per i profili finanziari, che si esprimono nel termine di sessanta giorni dalla data di trasmissione, decorso il quale i decreti possono comunque essere adottati. Se il termine previsto per l'espressione del parere da parte delle Commissioni parlamentari scade nei  trenta giorni che precedono la scadenza del termine per l'esercizio della delega previsto al comma 180, o successivamente, quest'ultimo è prorogato di novanta giorn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83</w:t>
      </w:r>
      <w:r>
        <w:rPr>
          <w:rFonts w:cs="Times New Roman" w:ascii="Times New Roman" w:hAnsi="Times New Roman"/>
          <w:color w:val="000000"/>
          <w:sz w:val="22"/>
          <w:szCs w:val="22"/>
        </w:rPr>
        <w:t xml:space="preserve">. Con uno o più decreti adottati ai sensi dell'articolo 17, commi 1 e 3, della legge 23 agosto 1988, n. 400, e successive modificazioni, sono raccolte per materie omogenee le norme regolamentari vigenti negli ambiti di cui alla presente legge, con le modificazioni necessarie al fine di semplificarle e adeguarle alla disciplina legislativa conseguente all'adozione dei decreti legislativi di cui al comma 180 del presente articol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84</w:t>
      </w:r>
      <w:r>
        <w:rPr>
          <w:rFonts w:cs="Times New Roman" w:ascii="Times New Roman" w:hAnsi="Times New Roman"/>
          <w:color w:val="000000"/>
          <w:sz w:val="22"/>
          <w:szCs w:val="22"/>
        </w:rPr>
        <w:t xml:space="preserve">. Entro due anni dalla data di entrata in vigore di ciascuno dei decreti legislativi di cui al comma 180, nel rispetto dei principi e criteri direttivi e con la procedura previsti dai commi 181 e 182 del presente articolo, il Governo può adottare disposizioni integrative e correttive dei decreti medesim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85</w:t>
      </w:r>
      <w:r>
        <w:rPr>
          <w:rFonts w:cs="Times New Roman" w:ascii="Times New Roman" w:hAnsi="Times New Roman"/>
          <w:color w:val="000000"/>
          <w:sz w:val="22"/>
          <w:szCs w:val="22"/>
        </w:rPr>
        <w:t xml:space="preserve">. Dall'attuazione delle deleghe di cui ai commi 180 e 184 non devono derivare nuovi o maggiori oneri a carico della finanza pubblica. A tal fine, per gli adempimenti previsti dai decreti legislativi adottati in attuazione dei commi 180 e 184 le amministrazioni competenti provvedono attraverso una diversa allocazione delle ordinarie risorse umane, finanziarie e strumentali allo stato in dotazione alle medesime amministrazioni. In conformità all'articolo 17, comma 2, della legge 31 dicembre 2009, n. 196, qualora uno o più decreti legislativi determinino nuovi o maggiori oneri che non trovino compensazione al proprio interno,  essi sono emanati solo successivamente o contestualmente all'entrata in vigore dei provvedimenti legislativi, ivi compresa la legge di stabilità, che stanzino le occorrenti risorse finanziari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86</w:t>
      </w:r>
      <w:r>
        <w:rPr>
          <w:rFonts w:cs="Times New Roman" w:ascii="Times New Roman" w:hAnsi="Times New Roman"/>
          <w:color w:val="000000"/>
          <w:sz w:val="22"/>
          <w:szCs w:val="22"/>
        </w:rPr>
        <w:t xml:space="preserve">. Alla provincia autonoma di Bolzano spetta la legittimazione attiva e passiva nei procedimenti giudiziari concernenti il personale docente, direttivo ed ispettivo delle scuole a carattere statal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87</w:t>
      </w:r>
      <w:r>
        <w:rPr>
          <w:rFonts w:cs="Times New Roman" w:ascii="Times New Roman" w:hAnsi="Times New Roman"/>
          <w:color w:val="000000"/>
          <w:sz w:val="22"/>
          <w:szCs w:val="22"/>
        </w:rPr>
        <w:t xml:space="preserve">. Al fine di rispondere alle esigenze socio-culturali e linguistiche della scuola dei diversi gruppi linguistici, la provincia autonoma di Bolzano adotta linee guida, sulla base di ricerche di settore, per la personalizzazione dei percorsi didattici e formativi, nell'ambito della flessibilità ordinamentale e ferma restando l'autonomia delle istituzioni scolastiche, per rispondere alle esigenze socio-culturali e linguistiche   dei tre gruppi linguistici italiano, tedesco e ladino, nel quadro dell'unitarietà dell'ordinamento scolastico  provinciale definito dall'articolo 19 del testo unico di cui al decreto del Presidente della Repubblica 31 agosto 1972, n. 670.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88</w:t>
      </w:r>
      <w:r>
        <w:rPr>
          <w:rFonts w:cs="Times New Roman" w:ascii="Times New Roman" w:hAnsi="Times New Roman"/>
          <w:color w:val="000000"/>
          <w:sz w:val="22"/>
          <w:szCs w:val="22"/>
        </w:rPr>
        <w:t xml:space="preserve">. La provincia autonoma di Bolzano si adegua alla normativa statale sugli esami di Stato con legge provinciale, al fine di integrare i percorsi nazionali con aspetti culturali e linguistici legati alla realtà locale.  Le norme per l'attuazione delle predette disposizioni sono adottate dalla provincia autonoma, sentito il Ministero dell'istruzione, dell'università e della ricerca. La provincia autonoma nomina i presidenti e i membri delle commissioni per l'esame di Stato delle scuole di ogni ordine e grado. In relazione al particolare ordinamento scolastico di cui all'articolo 9 del testo unificato di cui al decreto del Presidente della Repubblica 10 febbraio 1983, n. 89, e successive modificazioni, la terza prova dell'esame di Stato conclusivo della scuola secondaria di secondo grado è determinata in aderenza alle linee guida definite dalla provincia autonoma sentito il Ministero dell'istruzione, dell'università e della ricerc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89</w:t>
      </w:r>
      <w:r>
        <w:rPr>
          <w:rFonts w:cs="Times New Roman" w:ascii="Times New Roman" w:hAnsi="Times New Roman"/>
          <w:color w:val="000000"/>
          <w:sz w:val="22"/>
          <w:szCs w:val="22"/>
        </w:rPr>
        <w:t xml:space="preserve">. In attuazione dell'articolo 19 del testo unico di cui al decreto del Presidente della Repubblica 31 agosto 1972, n. 670, la provincia autonoma di Bolzano, d'intesa con l'università ed il conservatorio di musica che hanno sede nella provincia stessa, disciplina la formazione disciplinare e pedagogico-didattica degli insegnanti delle scuole funzionanti nella provincia autonoma di Bolzano di ogni ordine e grado dei tre gruppi  linguistici, anche nelle materie artistiche, nonché le modalità e i contenuti delle relative prove di accesso nel rispetto di quelli minimi previsti a livello nazionale, con possibilità di discostarsi dalla tempistica nazionale, svolgendole anche in lingua tedesca e ladina, ove necessario, e basandosi sui programmi di insegnamento sviluppati ed in vigore nella provincia autonoma stessa. Tale formazione può comprendere fino a quarantotto  crediti formativi universitari del percorso quinquennale per attività di insegnamento che riguardano il relativo contesto culturale. La provincia autonoma di Bolzano, d'intesa con l'università ed il conservatorio di cui al primo periodo, definisce altresì il punteggio con il quale integrare la votazione della prova di accesso, in caso di possesso di certificazioni di competenze linguistiche almeno di livello B1 del Quadro comune europeo di riferimento. Al fine di garantire ai futuri insegnanti delle scuole con lingua di insegnamento   tedesca e delle scuole delle località ladine la formazione nella madre lingua, l'abilitazione all'insegnamento si consegue mediante il solo compimento del tirocinio formativo attivo (TFA). Il TFA stesso, nonché le relative modalità di accesso a numero programmato, sono disciplinati dalla provincia autonoma di Bolzano. Per lo specifico contesto linguistico e culturale della provincia autonoma di Bolzano e per l'impegno istituzionale della Libera Università di Bolzano a garantire nei percorsi di formazione i presupposti per l'acquisizione delle competenze indispensabili al fine di poter partecipare alla vita culturale ed economico-sociale e di accedere al mondo del lavoro nella provincia stessa, la Libera Università di Bolzano, d'intesa con il Ministero dell'istruzione, dell'università e della ricerca, ha facoltà di ampliare, in tutti i corsi di laurea e di  laurea magistrale da essa attivati, i settori scientifici e disciplinari afferenti alle discipline letterarie e linguistiche, previsti dai rispettivi decreti ministeriali tra le attività formative di base e caratterizzant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90</w:t>
      </w:r>
      <w:r>
        <w:rPr>
          <w:rFonts w:cs="Times New Roman" w:ascii="Times New Roman" w:hAnsi="Times New Roman"/>
          <w:color w:val="000000"/>
          <w:sz w:val="22"/>
          <w:szCs w:val="22"/>
        </w:rPr>
        <w:t xml:space="preserve">. La provincia autonoma di Bolzano è delegata ad esercitare le attribuzioni dello Stato in materia di riconoscimento dei titoli di formazione professionale rilasciati da un Paese membro dell'Unione europea ai fini dell'esercizio della professione di docente nelle scuole di istruzione primaria, secondaria ed artistica  in relazione alle classi di concorso esistenti nella sola provincia autonoma di Bolzano o ai soli fini dell'accesso ai posti di insegnamento nelle scuole con lingua di insegnamento tedesca della provincia autonoma di Bolzano o ai posti di insegnamento nelle scuole delle località ladine della provincia autonoma di Bolzano per materie impartite in lingua tedesca. Resta fermo che il beneficiario del riconoscimento delle qualifiche professionali deve possedere le conoscenze linguistiche necessarie. L'ultimo periodo del comma 4 dell'articolo 427 del testo unico di cui al decreto legislativo 16 aprile 1994, n. 297, è soppress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91</w:t>
      </w:r>
      <w:r>
        <w:rPr>
          <w:rFonts w:cs="Times New Roman" w:ascii="Times New Roman" w:hAnsi="Times New Roman"/>
          <w:color w:val="000000"/>
          <w:sz w:val="22"/>
          <w:szCs w:val="22"/>
        </w:rPr>
        <w:t xml:space="preserve">. Sono fatte salve le potestà attribuite alla provincia autonoma di Bolzano dallo statuto speciale e dalle relative norme di attuazione, nonché ai sensi dell'articolo 10 della legge costituzionale 18 ottobre 2001, n. 3. La provincia autonoma di Bolzano provvede all'adeguamento del proprio ordinamento nel rispetto dei principi desumibili dalla presente legg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92</w:t>
      </w:r>
      <w:r>
        <w:rPr>
          <w:rFonts w:cs="Times New Roman" w:ascii="Times New Roman" w:hAnsi="Times New Roman"/>
          <w:color w:val="000000"/>
          <w:sz w:val="22"/>
          <w:szCs w:val="22"/>
        </w:rPr>
        <w:t xml:space="preserve">. Per l'adozione dei regolamenti, dei decreti e degli atti attuativi della presente legge non è richiesto il parere dell'organo collegiale consultivo nazionale della scuol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93</w:t>
      </w:r>
      <w:r>
        <w:rPr>
          <w:rFonts w:cs="Times New Roman" w:ascii="Times New Roman" w:hAnsi="Times New Roman"/>
          <w:color w:val="000000"/>
          <w:sz w:val="22"/>
          <w:szCs w:val="22"/>
        </w:rPr>
        <w:t xml:space="preserve">. Il regolamento di cui all'articolo 64, comma 4, lettera a), del decreto-legge 25 giugno 2008, n. 112, convertito, con modificazioni, dalla legge 6 agosto 2008, n. 133, non si applica per la procedura del piano straordinario di assunzion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94</w:t>
      </w:r>
      <w:r>
        <w:rPr>
          <w:rFonts w:cs="Times New Roman" w:ascii="Times New Roman" w:hAnsi="Times New Roman"/>
          <w:color w:val="000000"/>
          <w:sz w:val="22"/>
          <w:szCs w:val="22"/>
        </w:rPr>
        <w:t xml:space="preserve">. In sede di prima applicazione della presente legge e limitatamente all'anno scolastico 2015/2016, per la determinazione dell'organico dell'autonomia non è richiesto il parere di cui all'articolo 22, comma 2, della legge 28 dicembre 2001, n. 448.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95</w:t>
      </w:r>
      <w:r>
        <w:rPr>
          <w:rFonts w:cs="Times New Roman" w:ascii="Times New Roman" w:hAnsi="Times New Roman"/>
          <w:color w:val="000000"/>
          <w:sz w:val="22"/>
          <w:szCs w:val="22"/>
        </w:rPr>
        <w:t xml:space="preserve">. Fermo restando il contingente di cui all'articolo 639, comma 3, del testo unico di cui al decreto legislativo 16 aprile 1994, n. 297, e successive modificazioni, le disposizioni della presente legge si applicano alle scuole italiane all'estero in quanto compatibili e nell'ambito delle risorse disponibili a legislazione vigent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96</w:t>
      </w:r>
      <w:r>
        <w:rPr>
          <w:rFonts w:cs="Times New Roman" w:ascii="Times New Roman" w:hAnsi="Times New Roman"/>
          <w:color w:val="000000"/>
          <w:sz w:val="22"/>
          <w:szCs w:val="22"/>
        </w:rPr>
        <w:t xml:space="preserve">. Sono inefficaci le norme e le procedure contenute nei contratti collettivi, contrastanti con quanto previsto dalla presente legge. </w:t>
      </w:r>
    </w:p>
    <w:p>
      <w:pPr>
        <w:pStyle w:val="Testopreformattato"/>
        <w:widowControl/>
        <w:spacing w:lineRule="atLeast" w:line="375"/>
        <w:jc w:val="both"/>
        <w:rPr/>
      </w:pPr>
      <w:r>
        <w:rPr>
          <w:rFonts w:cs="Times New Roman" w:ascii="Times New Roman" w:hAnsi="Times New Roman"/>
          <w:b/>
          <w:bCs/>
          <w:color w:val="000000"/>
          <w:sz w:val="22"/>
          <w:szCs w:val="22"/>
        </w:rPr>
        <w:t>197</w:t>
      </w:r>
      <w:r>
        <w:rPr>
          <w:rFonts w:cs="Times New Roman" w:ascii="Times New Roman" w:hAnsi="Times New Roman"/>
          <w:color w:val="000000"/>
          <w:sz w:val="22"/>
          <w:szCs w:val="22"/>
        </w:rPr>
        <w:t xml:space="preserve">. Al fine di adeguare l'applicazione delle disposizioni della presente legge alle scuole con lingua di insegnamento slovena o con insegnamento bilingue della regione Friuli-Venezia Giulia, il Ministro  dell'istruzione, dell'università e della ricerca emana, entro sessanta giorni dalla data di entrata in vigore della  medesima legge, un decreto stabilendo, per le medesime scuole, le norme speciali riguardanti in particolare: </w:t>
      </w:r>
    </w:p>
    <w:p>
      <w:pPr>
        <w:pStyle w:val="Testopreformattato"/>
        <w:widowControl/>
        <w:numPr>
          <w:ilvl w:val="0"/>
          <w:numId w:val="21"/>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formazione iniziale e l'aggiornamento, l'abilitazione e il reclutamento del personale docente; </w:t>
      </w:r>
    </w:p>
    <w:p>
      <w:pPr>
        <w:pStyle w:val="Testopreformattato"/>
        <w:widowControl/>
        <w:numPr>
          <w:ilvl w:val="0"/>
          <w:numId w:val="21"/>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 modalità di assunzione, formazione e valutazione dei dirigenti scolastici; </w:t>
      </w:r>
    </w:p>
    <w:p>
      <w:pPr>
        <w:pStyle w:val="Testopreformattato"/>
        <w:widowControl/>
        <w:numPr>
          <w:ilvl w:val="0"/>
          <w:numId w:val="21"/>
        </w:numPr>
        <w:spacing w:lineRule="atLeast" w:line="37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l diritto di rappresentanza riferito alla riforma degli organi collegiali, a livello sia nazionale sia territoriale.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98</w:t>
      </w:r>
      <w:r>
        <w:rPr>
          <w:rFonts w:cs="Times New Roman" w:ascii="Times New Roman" w:hAnsi="Times New Roman"/>
          <w:color w:val="000000"/>
          <w:sz w:val="22"/>
          <w:szCs w:val="22"/>
        </w:rPr>
        <w:t xml:space="preserve">. Per l'attuazione delle disposizioni di cui alla presente legge nonché del decreto di cui al comma 197, per quanto riguarda le scuole con lingua di insegnamento slovena o con insegnamento bilingue della regione Friuli-Venezia Giulia, il Ministero dell'istruzione, dell'università e della ricerca si avvale dell'Ufficio per l'istruzione in lingua sloven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99</w:t>
      </w:r>
      <w:r>
        <w:rPr>
          <w:rFonts w:cs="Times New Roman" w:ascii="Times New Roman" w:hAnsi="Times New Roman"/>
          <w:color w:val="000000"/>
          <w:sz w:val="22"/>
          <w:szCs w:val="22"/>
        </w:rPr>
        <w:t xml:space="preserve">. L'articolo 50 del decreto-legge 9 febbraio 2012, n. 5, convertito, con modificazioni, dalla legge 4 aprile 2012, n. 35, e i commi 8 e 9 dell'articolo 19 del decreto-legge 6 luglio 2011, n. 98, convertito, con modificazioni, dalla legge 15 luglio 2011, n. 111, sono abrogati a decorrere dall'inizio dell'anno scolastico 2015/2016.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0</w:t>
      </w:r>
      <w:r>
        <w:rPr>
          <w:rFonts w:cs="Times New Roman" w:ascii="Times New Roman" w:hAnsi="Times New Roman"/>
          <w:color w:val="000000"/>
          <w:sz w:val="22"/>
          <w:szCs w:val="22"/>
        </w:rPr>
        <w:t xml:space="preserve">. Al comma 7 dell'articolo 19 del decreto-legge 6 luglio 2011, n. 98, convertito, con modificazioni, dalla legge 15 luglio 2011, n. 111, la parola: «docente,» è soppress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1</w:t>
      </w:r>
      <w:r>
        <w:rPr>
          <w:rFonts w:cs="Times New Roman" w:ascii="Times New Roman" w:hAnsi="Times New Roman"/>
          <w:color w:val="000000"/>
          <w:sz w:val="22"/>
          <w:szCs w:val="22"/>
        </w:rPr>
        <w:t xml:space="preserve">. A decorrere dall'anno scolastico 2015/2016, la dotazione organica complessiva di personale docente delle istituzioni scolastiche statali è incrementata nel limite di euro 544,18 milioni nell'anno 2015, 1.828,13 milioni nell'anno 2016, 1.839,22 milioni nell'anno 2017, 1.878,56 milioni nell'anno 2018, 1.915,91 milioni nell'anno 2019, 1.971,34 milioni nell'anno 2020, 2.012,32 milioni nell'anno 2021, 2.053,60 milioni nell'anno 2022, 2.095,20 milioni nell'anno 2023, 2.134,04 milioni nell'anno 2024 e 2.169,63 milioni annui a decorrere dall'anno 2025 rispetto a quelle determinate ai sensi dell'articolo 19, comma 7, del decreto-legge 6 luglio 2011, n. 98, convertito, con modificazioni, dalla legge 15 luglio 2011, n. 111, nel testo vigente prima della data di entrata in vigore della presente legge, nonché ai sensi dell'articolo 15, commi 2 e 2-bis, del decreto-legge 12 settembre 2013, n. 104, convertito, con modificazioni, dalla legge 8 novembre 2013, n. 128.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2</w:t>
      </w:r>
      <w:r>
        <w:rPr>
          <w:rFonts w:cs="Times New Roman" w:ascii="Times New Roman" w:hAnsi="Times New Roman"/>
          <w:color w:val="000000"/>
          <w:sz w:val="22"/>
          <w:szCs w:val="22"/>
        </w:rPr>
        <w:t xml:space="preserve">. È iscritto nello stato di previsione del Ministero dell'istruzione, dell'università e della ricerca un fondo di parte corrente, denominato «Fondo "La Buona Scuola" per il miglioramento e la valorizzazione dell'istruzione scolastica», con uno stanziamento pari a 83.000 euro per l'anno 2015, a 533.000 euro per l'anno 2016, a 104.043.000 euro per l'anno 2017, a 69.903.000 euro per l'anno 2018, a 47.053.000 euro per l'anno 2019, a 43.490.000 euro per l'anno 2020, a 48.080.000 euro per l'anno 2021, a 56.663.000 euro per l'anno 2022 e a 45.000.000 euro annui a decorrere dall'anno 2023. Al riparto del Fondo si provvede con decreto del Ministro dell'istruzione, dell'università e della ricerca, di concerto con il Ministro dell'economia e delle finanze. Il decreto di cui al presente comma può destinare un importo fino a un massimo del 10 per cento del Fondo ai servizi istituzionali e generali dell'amministrazione per le attività di supporto al sistema di istruzione scolastica.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3</w:t>
      </w:r>
      <w:r>
        <w:rPr>
          <w:rFonts w:cs="Times New Roman" w:ascii="Times New Roman" w:hAnsi="Times New Roman"/>
          <w:color w:val="000000"/>
          <w:sz w:val="22"/>
          <w:szCs w:val="22"/>
        </w:rPr>
        <w:t xml:space="preserve">. Per l'anno 2015 il Fondo relativo alle spese di funzionamento della Scuola nazionale dell'amministrazione, iscritto nel bilancio dello stato di previsione del Ministero dell'economia e delle finanze, in aggiunta allo stanziamento di cui all'articolo 17, comma 3, del decreto-legge 12 settembre 2013,  n. 104, convertito, con modificazioni, dalla legge 8 novembre 2013, n. 128, è incrementato di 1 milione di euro per l'espletamento della procedura concorsuale per l'accesso ai ruoli della dirigenza scolastica. </w:t>
      </w:r>
    </w:p>
    <w:p>
      <w:pPr>
        <w:pStyle w:val="Testopreformattato"/>
        <w:widowControl/>
        <w:spacing w:lineRule="atLeast" w:line="375"/>
        <w:jc w:val="both"/>
        <w:rPr/>
      </w:pPr>
      <w:r>
        <w:rPr>
          <w:rFonts w:cs="Times New Roman" w:ascii="Times New Roman" w:hAnsi="Times New Roman"/>
          <w:b/>
          <w:bCs/>
          <w:color w:val="000000"/>
          <w:sz w:val="22"/>
          <w:szCs w:val="22"/>
        </w:rPr>
        <w:t>204</w:t>
      </w:r>
      <w:r>
        <w:rPr>
          <w:rFonts w:cs="Times New Roman" w:ascii="Times New Roman" w:hAnsi="Times New Roman"/>
          <w:color w:val="000000"/>
          <w:sz w:val="22"/>
          <w:szCs w:val="22"/>
        </w:rPr>
        <w:t xml:space="preserve">. Agli oneri derivanti dai commi 25, 26, 39, 55, ultimo periodo, 62, 86, 94, 123, 125, 126, 132, 134, 135, 141, 144, 158, 176, 177, 201, 202 e 203, pari complessivamente a 1.012 milioni di euro per l'anno 2015, a 2.860,3 milioni di euro per l'anno 2016, a 2.909,5 milioni di euro per l'anno 2017, a 2.903,7 milioni di euro per l'anno 2018, a 2.911,2 milioni di euro per l'anno 2019, a 2.955,067 milioni di euro per l'anno 2020, a 3.000,637 milioni di euro per l'anno 2021, a 2.924,5 milioni di euro per l'anno 2022, a 2.947,437 milioni di euro per l'anno 2023, a 2.986,277 milioni di euro per l'anno 2024 e a 3.021,867 milioni di euro annui a decorrere dall'anno 2025, nonché agli oneri derivanti dai commi 150 e 151, valutati in 139,7 milioni di euro per l'anno 2016, in 90,5 milioni di euro per l'anno 2017, in 96,3 milioni di euro per l'anno 2018, in 88,8 milioni di euro per l'anno 2019, in 81,3 milioni di euro per l'anno 2020 e in 75,5 milioni di euro annui a decorrere dall'anno 2021, si provvede: </w:t>
      </w:r>
    </w:p>
    <w:p>
      <w:pPr>
        <w:pStyle w:val="Testopreformattato"/>
        <w:widowControl/>
        <w:numPr>
          <w:ilvl w:val="0"/>
          <w:numId w:val="22"/>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quanto a 1.000 milioni di euro per l'anno 2015 e a 3.000 milioni di euro annui a decorrere dall'anno 2016, mediante riduzione del Fondo «La Buona Scuola», di cui all'articolo 1, comma 4, della legge 23 dicembre 2014, n. 190; </w:t>
      </w:r>
    </w:p>
    <w:p>
      <w:pPr>
        <w:pStyle w:val="Testopreformattato"/>
        <w:widowControl/>
        <w:numPr>
          <w:ilvl w:val="0"/>
          <w:numId w:val="22"/>
        </w:numPr>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quanto a 36.367.000 euro per l'anno 2020, a 76.137.000 euro per l'anno 2021, a 22.937.000 euro per l'anno 2023, a 61.777.000 euro per l'anno 2024 e a 97.367.000 euro annui a decorrere dall'anno 2025, mediante corrispondente riduzione del Fondo per interventi strutturali di politica economica, di cui all'articolo 10, comma 5, del decreto-legge 29 novembre 2004, n. 282, convertito, con modificazioni, dalla legge 27 dicembre 2004, n. 307; </w:t>
      </w:r>
    </w:p>
    <w:p>
      <w:pPr>
        <w:pStyle w:val="Testopreformattato"/>
        <w:widowControl/>
        <w:numPr>
          <w:ilvl w:val="0"/>
          <w:numId w:val="22"/>
        </w:numPr>
        <w:spacing w:lineRule="atLeast" w:line="37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quanto a euro 12 milioni per l'anno 2015, mediante corrispondente riduzione del fondo per il funzionamento di cui all'articolo 1, comma 601, della legge 29 dicembre 2006, n. 296.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5</w:t>
      </w:r>
      <w:r>
        <w:rPr>
          <w:rFonts w:cs="Times New Roman" w:ascii="Times New Roman" w:hAnsi="Times New Roman"/>
          <w:color w:val="000000"/>
          <w:sz w:val="22"/>
          <w:szCs w:val="22"/>
        </w:rPr>
        <w:t xml:space="preserve">. Alla compensazione degli ulteriori effetti finanziari, in termini di fabbisogno e di indebitamento netto,  derivanti dalle medesime disposizioni richiamate dall'alinea del comma 204, pari a 178.956.700 euro per l'anno 2015, 338.135.700 euro per l'anno 2016, 379.003.500 euro per l'anno 2017, 419.923.410 euro per  l'anno 2018, 466.808.650 euro per l'anno 2019, 479.925.100 euro per l'anno 2020, 370.049.800 euro per l'anno 2021, 350.029.000 euro per l'anno 2022, 368.399.000 euro per l'anno 2023, 351.818.000 euro per l'anno 2024 e 293.754.500 euro annui a decorrere dall'anno 2025, si provvede mediante corrispondente utilizzo del Fondo per la compensazione degli effetti finanziari non previsti a legislazione vigente conseguenti all'attualizzazione di contributi pluriennali, di cui all'articolo 6, comma 2, del decreto-legge 7 ottobre 2008, n. 154, convertito, con modificazioni, dalla legge 4 dicembre 2008, n. 189, e successive modificazioni.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6</w:t>
      </w:r>
      <w:r>
        <w:rPr>
          <w:rFonts w:cs="Times New Roman" w:ascii="Times New Roman" w:hAnsi="Times New Roman"/>
          <w:color w:val="000000"/>
          <w:sz w:val="22"/>
          <w:szCs w:val="22"/>
        </w:rPr>
        <w:t xml:space="preserve">. Ferme restando le competenze istituzionali di controllo e verifica spettanti al Ministero dell'istruzione,  dell'università e della ricerca e al Ministero dell'economia e delle finanze, con decreto del Ministro dell'istruzione, dell'università e della ricerca, di concerto con il Ministro dell'economia e delle finanze, è costituito, a decorrere dall'anno scolastico 2015/2016 e senza maggiori oneri a carico del bilancio dello Stato,  un comitato di verifica tecnico-finanziaria composto da rappresentanti del Ministero dell'istruzione, dell'università e della ricerca e del Ministero dell'economia e delle finanze, con lo scopo di monitorare la spesa concernente l'organico dell'autonomia in relazione all'attuazione del piano straordinario di assunzioni, la progressione economica dei docenti nonché l'utilizzo del fondo per il risarcimento, di cui al comma 132. Gli eventuali risparmi rispetto alle previsioni contenute nella presente legge connesse all'attuazione delle  disposizioni di cui ai commi da 95 a 105, accertati nell'esercizio finanziario 2015 con decreto del Ministro dell'istruzione, dell'università e della ricerca, di concerto con il Ministro dell'economia e delle finanze, anche tenendo conto delle verifiche effettuate dal comitato di cui al primo periodo, sono destinati nel medesimo anno all'incremento del Fondo di cui al comma 202.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7</w:t>
      </w:r>
      <w:r>
        <w:rPr>
          <w:rFonts w:cs="Times New Roman" w:ascii="Times New Roman" w:hAnsi="Times New Roman"/>
          <w:color w:val="000000"/>
          <w:sz w:val="22"/>
          <w:szCs w:val="22"/>
        </w:rPr>
        <w:t xml:space="preserve">. Qualora, a seguito della procedura di monitoraggio di cui al comma 206, dovesse emergere una spesa complessiva superiore a quella prevista dalla presente legge, sono adottate idonee misure correttive ai sensi dell'articolo 17, comma 13, della legge 31 dicembre 2009, n. 196.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8</w:t>
      </w:r>
      <w:r>
        <w:rPr>
          <w:rFonts w:cs="Times New Roman" w:ascii="Times New Roman" w:hAnsi="Times New Roman"/>
          <w:color w:val="000000"/>
          <w:sz w:val="22"/>
          <w:szCs w:val="22"/>
        </w:rPr>
        <w:t xml:space="preserve">. Ai componenti del comitato di cui al comma 206 non spetta alcun compenso, indennità, gettone di presenza, rimborso di spese o emolumento comunque denominat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9</w:t>
      </w:r>
      <w:r>
        <w:rPr>
          <w:rFonts w:cs="Times New Roman" w:ascii="Times New Roman" w:hAnsi="Times New Roman"/>
          <w:color w:val="000000"/>
          <w:sz w:val="22"/>
          <w:szCs w:val="22"/>
        </w:rPr>
        <w:t xml:space="preserve">. Le domande per il riconoscimento dei servizi agli effetti della carriera del personale scolastico sono presentate al dirigente scolastico nel periodo compreso tra il 1º settembre e il 31 dicembre di ciascun anno, ferma restando la disciplina vigente per l'esercizio del diritto al riconoscimento dei servizi agli effetti della carriera. Entro il successivo 28 febbraio, ai fini di una corretta programmazione della spesa, il Ministero dell'istruzione, dell'università e della ricerca comunica al Ministero dell'economia e delle finanze - Dipartimento della Ragioneria generale dello Stato le risultanze dei dati relativi alle istanze per il riconoscimento dei servizi agli effetti della carriera del personale scolastic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10</w:t>
      </w:r>
      <w:r>
        <w:rPr>
          <w:rFonts w:cs="Times New Roman" w:ascii="Times New Roman" w:hAnsi="Times New Roman"/>
          <w:color w:val="000000"/>
          <w:sz w:val="22"/>
          <w:szCs w:val="22"/>
        </w:rPr>
        <w:t xml:space="preserve">. Il Ministro dell'economia e delle finanze è autorizzato ad apportare, con propri decreti, le occorrenti variazioni di bilancio. </w:t>
      </w:r>
    </w:p>
    <w:p>
      <w:pPr>
        <w:pStyle w:val="Testopreformattato"/>
        <w:widowControl/>
        <w:spacing w:lineRule="atLeast" w:line="3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11</w:t>
      </w:r>
      <w:r>
        <w:rPr>
          <w:rFonts w:cs="Times New Roman" w:ascii="Times New Roman" w:hAnsi="Times New Roman"/>
          <w:color w:val="000000"/>
          <w:sz w:val="22"/>
          <w:szCs w:val="22"/>
        </w:rPr>
        <w:t xml:space="preserve">. Le disposizioni di cui alla presente legge si applicano nelle regioni a statuto speciale e nelle province autonome di Trento e di Bolzano compatibilmente con le norme dei rispettivi statuti e con le relative norme di attuazione. </w:t>
      </w:r>
    </w:p>
    <w:p>
      <w:pPr>
        <w:pStyle w:val="Testopreformattato"/>
        <w:widowControl/>
        <w:spacing w:lineRule="atLeast" w:line="375"/>
        <w:jc w:val="both"/>
        <w:rPr/>
      </w:pPr>
      <w:r>
        <w:rPr>
          <w:rFonts w:cs="Times New Roman" w:ascii="Times New Roman" w:hAnsi="Times New Roman"/>
          <w:b/>
          <w:bCs/>
          <w:color w:val="000000"/>
          <w:sz w:val="22"/>
          <w:szCs w:val="22"/>
        </w:rPr>
        <w:t>212</w:t>
      </w:r>
      <w:r>
        <w:rPr>
          <w:rFonts w:cs="Times New Roman" w:ascii="Times New Roman" w:hAnsi="Times New Roman"/>
          <w:color w:val="000000"/>
          <w:sz w:val="22"/>
          <w:szCs w:val="22"/>
        </w:rPr>
        <w:t xml:space="preserve">. La presente legge entra in vigore il giorno successivo a quello della sua pubblicazione nella Gazzetta Ufficiale. </w:t>
      </w:r>
    </w:p>
    <w:p>
      <w:pPr>
        <w:pStyle w:val="Testopreformattato"/>
        <w:widowControl/>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preformattato"/>
        <w:widowControl/>
        <w:spacing w:lineRule="atLeast" w:line="37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preformattato"/>
        <w:widowControl/>
        <w:spacing w:lineRule="atLeast" w:line="3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a presente legge, munita del sigillo dello Stato, sarà inserita nella Raccolta ufficiale degli atti normativi della Repubblica italiana. È fatto obbligo a chiunque spetti di osservarla e di farla osservare come legge dello Stato. </w:t>
      </w:r>
    </w:p>
    <w:p>
      <w:pPr>
        <w:pStyle w:val="Testopreformattato"/>
        <w:widowControl/>
        <w:spacing w:lineRule="atLeast" w:line="375"/>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preformattato"/>
        <w:widowControl/>
        <w:spacing w:lineRule="atLeast" w:line="37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ata a Roma, addì 13 luglio 2015 </w:t>
      </w:r>
    </w:p>
    <w:p>
      <w:pPr>
        <w:pStyle w:val="Testopreformattato"/>
        <w:widowControl/>
        <w:spacing w:lineRule="atLeast" w:line="37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TTARELLA </w:t>
      </w:r>
    </w:p>
    <w:p>
      <w:pPr>
        <w:pStyle w:val="Testopreformattato"/>
        <w:widowControl/>
        <w:spacing w:lineRule="atLeast" w:line="37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Testopreformattato"/>
        <w:widowControl/>
        <w:spacing w:lineRule="atLeast" w:line="37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Testopreformattato"/>
        <w:widowControl/>
        <w:spacing w:lineRule="atLeast" w:line="37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Renzi, Presidente del Consiglio dei ministri </w:t>
      </w:r>
    </w:p>
    <w:p>
      <w:pPr>
        <w:pStyle w:val="Testopreformattato"/>
        <w:widowControl/>
        <w:spacing w:lineRule="atLeast" w:line="37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Giannini, Ministro dell'istruzione, dell'università e della ricerca </w:t>
      </w:r>
    </w:p>
    <w:p>
      <w:pPr>
        <w:pStyle w:val="Testopreformattato"/>
        <w:widowControl/>
        <w:spacing w:lineRule="atLeast" w:line="375"/>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Testopreformattato"/>
        <w:widowControl/>
        <w:spacing w:lineRule="atLeast" w:line="375"/>
        <w:jc w:val="center"/>
        <w:rPr>
          <w:color w:val="000000"/>
          <w:sz w:val="22"/>
          <w:szCs w:val="22"/>
        </w:rPr>
      </w:pPr>
      <w:r>
        <w:rPr>
          <w:rFonts w:cs="Times New Roman" w:ascii="Times New Roman" w:hAnsi="Times New Roman"/>
          <w:color w:val="000000"/>
          <w:sz w:val="22"/>
          <w:szCs w:val="22"/>
        </w:rPr>
        <w:t xml:space="preserve">Visto, il Guardasigilli: Orlando </w:t>
      </w:r>
    </w:p>
    <w:p>
      <w:pPr>
        <w:pStyle w:val="TextBody"/>
        <w:widowControl/>
        <w:spacing w:lineRule="atLeast" w:line="375" w:before="0" w:after="0"/>
        <w:jc w:val="center"/>
        <w:rPr>
          <w:color w:val="000000"/>
          <w:sz w:val="22"/>
          <w:szCs w:val="22"/>
        </w:rPr>
      </w:pPr>
      <w:r>
        <w:rPr>
          <w:color w:val="000000"/>
          <w:sz w:val="22"/>
          <w:szCs w:val="22"/>
        </w:rPr>
      </w:r>
    </w:p>
    <w:p>
      <w:pPr>
        <w:pStyle w:val="Testopreformattato"/>
        <w:widowControl/>
        <w:spacing w:lineRule="atLeast" w:line="375"/>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preformattato"/>
        <w:widowControl/>
        <w:spacing w:lineRule="atLeast" w:line="375"/>
        <w:rPr>
          <w:color w:val="000000"/>
          <w:sz w:val="22"/>
          <w:szCs w:val="22"/>
        </w:rPr>
      </w:pPr>
      <w:r>
        <w:rPr>
          <w:rFonts w:eastAsia="Times New Roman" w:cs="Times New Roman" w:ascii="Times New Roman" w:hAnsi="Times New Roman"/>
          <w:color w:val="000000"/>
          <w:sz w:val="22"/>
          <w:szCs w:val="22"/>
        </w:rPr>
        <w:t xml:space="preserve"> </w:t>
      </w:r>
    </w:p>
    <w:p>
      <w:pPr>
        <w:pStyle w:val="Normal"/>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720"/>
        </w:tabs>
        <w:ind w:left="720" w:hanging="360"/>
      </w:pPr>
    </w:lvl>
  </w:abstractNum>
  <w:abstractNum w:abstractNumId="25">
    <w:lvl w:ilvl="0">
      <w:start w:val="12"/>
      <w:numFmt w:val="lowerLetter"/>
      <w:lvlText w:val="%1)"/>
      <w:lvlJc w:val="left"/>
      <w:pPr>
        <w:tabs>
          <w:tab w:val="num" w:pos="720"/>
        </w:tabs>
        <w:ind w:left="720" w:hanging="360"/>
      </w:pPr>
      <w:rPr/>
    </w:lvl>
  </w:abstractNum>
  <w:abstractNum w:abstractNumId="26">
    <w:lvl w:ilvl="0">
      <w:start w:val="12"/>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WW8Num16z0">
    <w:name w:val="WW8Num16z0"/>
    <w:qFormat/>
    <w:rPr>
      <w:rFonts w:cs="Times New Roman"/>
    </w:rPr>
  </w:style>
  <w:style w:type="character" w:styleId="WW8Num18z0">
    <w:name w:val="WW8Num18z0"/>
    <w:qFormat/>
    <w:rPr>
      <w:rFonts w:ascii="Wingdings 2" w:hAnsi="Wingdings 2" w:cs="Wingdings 2"/>
    </w:rPr>
  </w:style>
  <w:style w:type="character" w:styleId="WW8Num18z1">
    <w:name w:val="WW8Num18z1"/>
    <w:qFormat/>
    <w:rPr>
      <w:rFonts w:ascii="OpenSymbol;Arial Unicode MS" w:hAnsi="OpenSymbol;Arial Unicode MS" w:cs="OpenSymbol;Arial Unicode MS"/>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ambria Math"/>
      <w:sz w:val="28"/>
      <w:szCs w:val="28"/>
    </w:rPr>
  </w:style>
  <w:style w:type="paragraph" w:styleId="Didascalia2">
    <w:name w:val="Didascalia2"/>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32:00Z</dcterms:created>
  <dc:creator>mario sanguinetti</dc:creator>
  <dc:description/>
  <dc:language>en-US</dc:language>
  <cp:lastModifiedBy>Nicola Giua</cp:lastModifiedBy>
  <dcterms:modified xsi:type="dcterms:W3CDTF">2017-05-11T15:32:00Z</dcterms:modified>
  <cp:revision>2</cp:revision>
  <dc:subject/>
  <dc:title>La  Camera  dei  deputati  ed  il  Senato  della  Repubblica hanno approvato;</dc:title>
</cp:coreProperties>
</file>