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Arial Black" w:hAnsi="Arial Black" w:cs="Arial Black"/>
          <w:sz w:val="28"/>
          <w:szCs w:val="28"/>
          <w:lang w:bidi="ar-SA"/>
        </w:rPr>
      </w:pPr>
      <w:r>
        <w:rPr>
          <w:rFonts w:cs="Arial Black" w:ascii="Arial Black" w:hAnsi="Arial Black"/>
          <w:sz w:val="28"/>
          <w:szCs w:val="28"/>
          <w:lang w:bidi="ar-SA"/>
        </w:rPr>
        <w:t>Al Dirigente Scolastico dell'Istituto</w:t>
      </w:r>
    </w:p>
    <w:p>
      <w:pPr>
        <w:pStyle w:val="Predefinito"/>
        <w:jc w:val="right"/>
        <w:rPr>
          <w:rFonts w:ascii="Arial Black" w:hAnsi="Arial Black" w:eastAsia="Arial Black" w:cs="Arial Black"/>
          <w:sz w:val="28"/>
          <w:szCs w:val="28"/>
          <w:lang w:bidi="ar-SA"/>
        </w:rPr>
      </w:pPr>
      <w:r>
        <w:rPr>
          <w:rFonts w:eastAsia="Arial Black" w:cs="Arial Black" w:ascii="Arial Black" w:hAnsi="Arial Black"/>
          <w:sz w:val="28"/>
          <w:szCs w:val="28"/>
          <w:lang w:bidi="ar-SA"/>
        </w:rPr>
        <w:t xml:space="preserve"> </w:t>
      </w:r>
    </w:p>
    <w:p>
      <w:pPr>
        <w:pStyle w:val="Predefinito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bidi="ar-SA"/>
        </w:rPr>
        <w:t>_______________________</w:t>
      </w:r>
    </w:p>
    <w:p>
      <w:pPr>
        <w:pStyle w:val="Predefinito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redefinito"/>
        <w:jc w:val="center"/>
        <w:rPr>
          <w:rFonts w:ascii="TTE1E41F90t00" w:hAnsi="TTE1E41F90t00" w:cs="TTE1E41F90t00"/>
          <w:b/>
          <w:b/>
          <w:lang w:bidi="ar-SA"/>
        </w:rPr>
      </w:pPr>
      <w:r>
        <w:rPr>
          <w:rFonts w:cs="TTE1E41F90t00" w:ascii="TTE1E41F90t00" w:hAnsi="TTE1E41F90t00"/>
          <w:b/>
          <w:lang w:bidi="ar-SA"/>
        </w:rPr>
      </w:r>
    </w:p>
    <w:p>
      <w:pPr>
        <w:pStyle w:val="Predefinito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  <w:lang w:bidi="ar-SA"/>
        </w:rPr>
        <w:t>A T T O  D I  D I F F I D A</w:t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  <w:t>ex articolo 7 DLGS 196/2003</w:t>
      </w:r>
    </w:p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 xml:space="preserve">RILEVATO che l’Istituto Nazionale per la Valutazione del Sistema educativo di istruzione e di formazione (in seguito INVALSI), Ente di ricerca dotato di personalità giuridica di diritto pubblico, in attuazione dei compiti attribuiti dalla normativa vigente e degli obiettivi individuati </w:t>
      </w:r>
      <w:r>
        <w:rPr>
          <w:i/>
          <w:sz w:val="22"/>
          <w:szCs w:val="22"/>
        </w:rPr>
        <w:t xml:space="preserve">dalla Direttiva del Ministro dell’Istruzione, dell’Università e della Ricerca n. 85 del 12 ottobre 2012 </w:t>
      </w:r>
      <w:r>
        <w:rPr>
          <w:sz w:val="22"/>
          <w:szCs w:val="22"/>
        </w:rPr>
        <w:t>deve realizzare, nel mese di maggio 2018, la rilevazione degli apprendimenti degli studenti frequentanti le classi II e V della scuola primaria e nelle classi II della scuola secondaria di secondo grado;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RILEVATO che i dati personali forniti verranno trattati esclusivamente per le finalità istituzionali dell’Istituto Nazionale per la Valutazione del Sistema educativo di Istruzione e di Formazione, e in particolare per l’effettuazione delle “verifiche periodiche e sistematiche sulle conoscenze e abilità degli studenti” previste dall’art. 3 della Legge 28 marzo 2003, n. 53, dall’art. 1 della L.176/2007 dall'art. 17 del D.Lgs. 213/2009, dall’art.51 c. 2 del D.M. del 3.2.2012 (G.U. 9.2.2012) convertito nella legge 35/2012 (G.U. 6.04.2012) e dalla normativa collegata e attuativa delle citate disposizion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>VISTO quanto previsto dall'Invalsi il quale dispone che il conferimento dei dati richiesti non è obbligatorio per il genitore, visto il D. Lgs. n. 196/2003 per il trattamento dei dati personali degli studenti articolo 7 in particolar modo comma 4 lì ove precisa che l'interessato ha diritto di opporsi, in tutto o in parte: a) per motivi legittimi al trattamento dei dati personali che lo riguardano , ancorché pertinenti allo scopo della raccolta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RILEVATO che la somministrazione delle prove dell'InValsi, la raccolta dei dati di contesto e la somministrazione del questionario studente è obbligatoria per l'InValsi ma non certamente per gli student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center"/>
        <w:rPr/>
      </w:pPr>
      <w:r>
        <w:rPr/>
        <w:t>il sottoscritto genitore di ….......................... iscritto alla scuola classe...........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  <w:t>CONSIDERATO</w:t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lang w:bidi="ar-SA"/>
        </w:rPr>
        <w:t>la valutazione predisposta dall'INVALSI per la rilevazione degli apprendimenti per l'a.s. è stata                     organizzata senza alcuna forma di coinvolgimento dei genitor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la rilevazione introduce modelli didattici molto discutibili ed incompatibili con un processo formativo individualizzato e partecipato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tale modello didattico risulta antitetico a quanto presentato nel PTOF della scuol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nel PTOF portato a conoscenza dai sottoscritti non risulta tale attività e che pertanto codesta scuola non può introdurla senza alcun consenso dei genitori né alcuna forma di partecipazione;</w:t>
      </w:r>
    </w:p>
    <w:p>
      <w:pPr>
        <w:pStyle w:val="Predefinito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di avvalersi dei diritti di cui all'articolo 7 del DLGS 196/2003 e pertanto intima l'Istituzione Scolastica a non somministrare le prove al proprio figlio, a non raccogliere informazioni di contesto, a non somministrare il questionario studente, poiché non condividendo le finalità perseguite dall'Invalsi e non essendo le dette prove significative, obbligatorie o vincolanti per i fini di valutazione scolastica del proprio figlio non sono obbligatorie per lo stesso.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Nel caso in cui verrà violata la volontà ora espressa, il sottoscritto ricorrerà nelle dovute sedi giudiziarie, civili e penali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nota) una copia per ricevuta ed una copia da protocollare alla segreteria della scuola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E41F90t00"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9:51:00Z</dcterms:created>
  <dc:creator>nicola</dc:creator>
  <dc:description/>
  <cp:keywords/>
  <dc:language>en-US</dc:language>
  <cp:lastModifiedBy>nicola</cp:lastModifiedBy>
  <dcterms:modified xsi:type="dcterms:W3CDTF">2018-04-26T09:13:00Z</dcterms:modified>
  <cp:revision>5</cp:revision>
  <dc:subject/>
  <dc:title>Al Dirigente Scolastico dell'Istituto</dc:title>
</cp:coreProperties>
</file>