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 Black" w:hAnsi="Arial Black" w:cs="Arial Black"/>
          <w:b/>
          <w:b/>
          <w:sz w:val="20"/>
        </w:rPr>
      </w:pPr>
      <w:r>
        <w:rPr>
          <w:rFonts w:cs="Arial Black" w:ascii="Arial Black" w:hAnsi="Arial Black"/>
          <w:b/>
        </w:rPr>
        <w:t>Verbale delle elezioni della RS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  <w:t>Amministrazione .</w:t>
      </w:r>
      <w:r>
        <w:rPr>
          <w:b/>
          <w:sz w:val="20"/>
          <w:szCs w:val="20"/>
        </w:rPr>
        <w:t>Ministero Pubblica Istruzione</w:t>
      </w:r>
      <w:r>
        <w:rPr>
          <w:sz w:val="20"/>
          <w:szCs w:val="20"/>
        </w:rPr>
        <w:tab/>
        <w:tab/>
        <w:tab/>
        <w:tab/>
        <w:t xml:space="preserve">Comparto </w:t>
      </w:r>
      <w:r>
        <w:rPr>
          <w:b/>
          <w:sz w:val="20"/>
          <w:szCs w:val="20"/>
        </w:rPr>
        <w:t>Scuola</w:t>
      </w:r>
      <w:r>
        <w:rPr>
          <w:sz w:val="20"/>
          <w:szCs w:val="20"/>
        </w:rPr>
        <w:t xml:space="preserve"> </w:t>
        <w:tab/>
        <w:tab/>
        <w:tab/>
        <w:tab/>
        <w:t xml:space="preserve">Data elezioni _____________________ 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Indirizzo .................................................. Cap…………… Comune ..............................................</w:t>
        <w:tab/>
        <w:t>Provincia..................................Regione..............................</w:t>
      </w:r>
    </w:p>
    <w:p>
      <w:pPr>
        <w:pStyle w:val="Normal"/>
        <w:spacing w:lineRule="exact" w:line="280"/>
        <w:jc w:val="center"/>
        <w:rPr>
          <w:sz w:val="20"/>
          <w:szCs w:val="20"/>
        </w:rPr>
      </w:pPr>
      <w:r>
        <w:rPr>
          <w:sz w:val="20"/>
          <w:szCs w:val="20"/>
        </w:rPr>
        <w:t>Tel ………./……………………. Fax ………../….…………………… E-mail ……………………………………………………………</w:t>
      </w:r>
    </w:p>
    <w:p>
      <w:pPr>
        <w:pStyle w:val="Normal"/>
        <w:spacing w:lineRule="exact" w:line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8"/>
        <w:gridCol w:w="993"/>
        <w:gridCol w:w="850"/>
        <w:gridCol w:w="998"/>
        <w:gridCol w:w="998"/>
        <w:gridCol w:w="999"/>
        <w:gridCol w:w="998"/>
        <w:gridCol w:w="999"/>
        <w:gridCol w:w="998"/>
        <w:gridCol w:w="999"/>
        <w:gridCol w:w="874"/>
        <w:gridCol w:w="874"/>
        <w:gridCol w:w="1047"/>
        <w:gridCol w:w="992"/>
      </w:tblGrid>
      <w:tr>
        <w:trPr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legio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*)</w:t>
            </w:r>
          </w:p>
        </w:tc>
        <w:tc>
          <w:tcPr>
            <w:tcW w:w="1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.....................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.....................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.....................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.....................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) .....................</w:t>
            </w:r>
          </w:p>
        </w:tc>
        <w:tc>
          <w:tcPr>
            <w:tcW w:w="17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Genera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Validità elezioni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e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chi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mmin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enti Diritto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ant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SULTATI: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ede valide .............................. Schede bianche ...........................</w:t>
        <w:tab/>
        <w:t xml:space="preserve"> Schede nulle ...............................</w:t>
        <w:tab/>
        <w:t xml:space="preserve"> Totale schede scrutinate ...........................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31"/>
        <w:gridCol w:w="2231"/>
        <w:gridCol w:w="2231"/>
        <w:gridCol w:w="2231"/>
        <w:gridCol w:w="2231"/>
        <w:gridCol w:w="2028"/>
      </w:tblGrid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 1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 2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 3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 4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 5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 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O.S. proponente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i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b/>
          <w:b/>
          <w:sz w:val="8"/>
          <w:szCs w:val="20"/>
        </w:rPr>
      </w:pPr>
      <w:r>
        <w:rPr>
          <w:b/>
          <w:sz w:val="8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RIPARTIZIONE SEGGI:</w:t>
      </w:r>
    </w:p>
    <w:p>
      <w:pPr>
        <w:pStyle w:val="Normal"/>
        <w:ind w:right="-1" w:hanging="0"/>
        <w:jc w:val="center"/>
        <w:rPr/>
      </w:pPr>
      <w:r>
        <w:rPr>
          <w:b/>
          <w:sz w:val="20"/>
          <w:szCs w:val="20"/>
        </w:rPr>
        <w:t>Aventi diritto........................................     Votanti......................................     Seggi da ripartire.......................................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32"/>
        <w:gridCol w:w="2232"/>
        <w:gridCol w:w="2232"/>
        <w:gridCol w:w="2232"/>
        <w:gridCol w:w="2232"/>
        <w:gridCol w:w="2023"/>
      </w:tblGrid>
      <w:tr>
        <w:trPr>
          <w:cantSplit w:val="true"/>
        </w:trPr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 1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 2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 3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 4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 5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a 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i ottenut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gi assegnat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gi attribuit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 seggi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Commissione Elettorale</w:t>
      </w:r>
    </w:p>
    <w:p>
      <w:pPr>
        <w:pStyle w:val="Normal"/>
        <w:ind w:right="-1" w:hanging="0"/>
        <w:jc w:val="center"/>
        <w:rPr/>
      </w:pPr>
      <w:r>
        <w:rPr/>
        <w:t>...............................</w:t>
        <w:tab/>
        <w:t xml:space="preserve">     ...............................       ...............................</w:t>
        <w:tab/>
        <w:t xml:space="preserve"> ...............................   </w:t>
        <w:tab/>
        <w:t xml:space="preserve">   ...........................     </w:t>
        <w:tab/>
        <w:t>.........................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/>
        <w:t xml:space="preserve">                    </w:t>
      </w:r>
      <w:r>
        <w:rPr/>
        <w:t>(Il Presidente)</w:t>
        <w:tab/>
        <w:t xml:space="preserve">            (Componente)</w:t>
        <w:tab/>
        <w:t xml:space="preserve">               (Componente)</w:t>
        <w:tab/>
        <w:t xml:space="preserve">         (Componente)</w:t>
        <w:tab/>
        <w:t xml:space="preserve">          (Componente)  </w:t>
        <w:tab/>
        <w:t xml:space="preserve">      (Componente)</w:t>
      </w:r>
    </w:p>
    <w:p>
      <w:pPr>
        <w:sectPr>
          <w:type w:val="nextPage"/>
          <w:pgSz w:orient="landscape" w:w="16838" w:h="11906"/>
          <w:pgMar w:left="1021" w:right="1021" w:gutter="0" w:header="0" w:top="907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9"/>
        <w:rPr>
          <w:b/>
          <w:b/>
        </w:rPr>
      </w:pPr>
      <w:r>
        <w:rPr>
          <w:b/>
        </w:rPr>
        <w:t>Elezioni RSU Istituto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b/>
          <w:b/>
        </w:rPr>
      </w:pPr>
      <w:r>
        <w:rPr>
          <w:b/>
        </w:rPr>
        <w:t>Assegnazione dei segg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a commissione, ricevuti i verbali dei seggi elettorali, procede in via preliminare al computo dei votanti per verificare se è stato raggiunto il quorum per la validità delle elezioni. Accertato che i votanti sono stati _____ pari al __ % degli elettori, 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 xml:space="preserve">La commissione procede al computo dei voti di lista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__ voti complessivi 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__ voti complessivi 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__ voti complessivi 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__ voti complessivi 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__ voti complessivi 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__ voti complessivi 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Poiché il  totale dei voti di lista è  _____ il quorum per l'assegnazione dei ___ seggi è  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Sono assegnati i seguenti seggi alle liste che hanno voti pari o superiori ai seggi e sono calcolati per ogni lista i resti. (vedi tabella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 seggi ___ resti 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 seggi ___ resti 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 seggi ___ resti 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 seggi ___ resti 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 seggi ___ resti 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 seggi ___ resti 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Quindi sono assegnati i restanti ___ seggi alle liste con i maggiori rest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 seggi 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 seggi 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ista ____ seggi 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 xml:space="preserve">Sono quindi individuati i candidati eletti per ogni lista in base al maggior numero di preferenze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In caso di parità vale l’ordine di presentazion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Vengono quindi elette/i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____________________________ lista 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____________________________ lista 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____________________________ lista 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2"/>
        </w:rPr>
        <w:t>La commissione riporta quindi i dati sul verbale delle elezioni conforme al modello allegato all'Accordo Quadro del 7.8.1998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  <w:t>La commissione affigge i risultati all'albo elettorale e provvede all'invio degli stessi risultati alle Organizzazioni Sindacali presentatrici di list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rme Presidente e Componenti Commissione Elettorale per le Elezioni RS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284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hadow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right="-1" w:firstLine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1:23:00Z</dcterms:created>
  <dc:creator>Nicola Giua</dc:creator>
  <dc:description/>
  <cp:keywords/>
  <dc:language>en-US</dc:language>
  <cp:lastModifiedBy>xyz</cp:lastModifiedBy>
  <cp:lastPrinted>2012-03-05T14:49:00Z</cp:lastPrinted>
  <dcterms:modified xsi:type="dcterms:W3CDTF">2013-12-07T11:23:00Z</dcterms:modified>
  <cp:revision>2</cp:revision>
  <dc:subject/>
  <dc:title>Verbale delle elezioni della RSU</dc:title>
</cp:coreProperties>
</file>