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1348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zioni RSU scuola 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TITUTO ________________________ di 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Decisioni della Commissione Elettorale</w:t>
      </w:r>
    </w:p>
    <w:p>
      <w:pPr>
        <w:pStyle w:val="Normal"/>
        <w:autoSpaceDE w:val="false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</w:rPr>
        <w:t>(verbale n° ___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Commissione Elettorale nella riunione tenutasi in data _________________ ha proceduto a determinare gli adempimenti qui di seguito elencat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*  *  *  *  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isposizione della scheda eletto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predispone la scheda elettorale su due facciate (si allega) con l'indicazione sul fronte delle elezioni, Istituto e spazio firme scrutatori e sul retro le singole liste con l'esatta denominazione con le quali sono state presentate e per ogni lista lo spazio per le preferenze ai candid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di questo verbale viene affisso in data ________________ all’Albo della Amministrazione e comunicato alle Organizzazioni presentatrici di lis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,___/___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mmissione Elettorale</w:t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5">
    <w:name w:val="c5"/>
    <w:basedOn w:val="Default"/>
    <w:next w:val="Default"/>
    <w:qFormat/>
    <w:pPr/>
    <w:rPr>
      <w:rFonts w:cs="Times New Roman"/>
      <w:color w:val="000000"/>
    </w:rPr>
  </w:style>
  <w:style w:type="paragraph" w:styleId="T1">
    <w:name w:val="t1"/>
    <w:basedOn w:val="Default"/>
    <w:next w:val="Default"/>
    <w:qFormat/>
    <w:pPr/>
    <w:rPr>
      <w:rFonts w:cs="Times New Roman"/>
      <w:color w:val="000000"/>
    </w:rPr>
  </w:style>
  <w:style w:type="paragraph" w:styleId="P12">
    <w:name w:val="p12"/>
    <w:basedOn w:val="Default"/>
    <w:next w:val="Default"/>
    <w:qFormat/>
    <w:pPr/>
    <w:rPr>
      <w:rFonts w:cs="Times New Roman"/>
      <w:color w:val="000000"/>
    </w:rPr>
  </w:style>
  <w:style w:type="paragraph" w:styleId="T4">
    <w:name w:val="t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04:00Z</dcterms:created>
  <dc:creator>Antonio Battaglia</dc:creator>
  <dc:description/>
  <cp:keywords/>
  <dc:language>en-US</dc:language>
  <cp:lastModifiedBy>Mariella</cp:lastModifiedBy>
  <dcterms:modified xsi:type="dcterms:W3CDTF">2015-02-05T22:17:00Z</dcterms:modified>
  <cp:revision>6</cp:revision>
  <dc:subject/>
  <dc:title>Elezione della RSU </dc:title>
</cp:coreProperties>
</file>