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lezioni RSU scuola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STITUTO _______________________________ di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cisioni della Commissione Elettorale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verbale n° 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Elettorale nella riunione tenutasi in data _________________ ha proceduto a determinare gli adempimenti qui di seguito elencati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ALIDAZIONE DELLE LISTE </w:t>
      </w:r>
    </w:p>
    <w:p>
      <w:pPr>
        <w:pStyle w:val="Normal"/>
        <w:autoSpaceDE w:val="false"/>
        <w:rPr/>
      </w:pPr>
      <w:r>
        <w:rPr/>
        <w:t xml:space="preserve">Sono state presentate le seguenti liste (elencate in ordine cronologico di presentazione): </w:t>
      </w:r>
    </w:p>
    <w:tbl>
      <w:tblPr>
        <w:tblW w:w="101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72"/>
        <w:gridCol w:w="2128"/>
        <w:gridCol w:w="2500"/>
        <w:gridCol w:w="2626"/>
      </w:tblGrid>
      <w:tr>
        <w:trPr>
          <w:trHeight w:val="32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sta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nominazione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ndidati n.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 sottoscrittori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Commissione Elettorale, esaminate le liste e le candidature presentate e l'idoneità di ciascuna Organizzazione, ha deciso di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ammettere </w:t>
      </w:r>
      <w:r>
        <w:rPr>
          <w:rFonts w:cs="Arial" w:ascii="Arial" w:hAnsi="Arial"/>
        </w:rPr>
        <w:t xml:space="preserve">alle elezione le liste suindicate e tutti i candidati presentati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b/>
          <w:bCs/>
        </w:rPr>
        <w:t xml:space="preserve">ammettere </w:t>
      </w:r>
      <w:r>
        <w:rPr>
          <w:rFonts w:cs="Arial" w:ascii="Arial" w:hAnsi="Arial"/>
        </w:rPr>
        <w:t xml:space="preserve">le liste suindicate </w:t>
      </w:r>
      <w:r>
        <w:rPr>
          <w:rFonts w:cs="Arial" w:ascii="Arial" w:hAnsi="Arial"/>
          <w:b/>
          <w:bCs/>
        </w:rPr>
        <w:t xml:space="preserve">tranne </w:t>
      </w:r>
      <w:r>
        <w:rPr>
          <w:rFonts w:cs="Arial" w:ascii="Arial" w:hAnsi="Arial"/>
        </w:rPr>
        <w:t>quelle presentate da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 le seguenti motivazion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mmettere all'</w:t>
      </w:r>
      <w:r>
        <w:rPr/>
        <w:t xml:space="preserve">elezione i seguenti candidati: </w:t>
      </w:r>
    </w:p>
    <w:tbl>
      <w:tblPr>
        <w:tblW w:w="524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1257"/>
        <w:gridCol w:w="1497"/>
      </w:tblGrid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list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candida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motivazione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questo verbale viene affisso in data ________________ all’Albo della Amministrazione e comunicato alle Organizzazioni presentatrici di liste con l'invito a presentare eventuali ricorsi alle decisioni assunte entro il 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___/___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mmissione Elettora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021" w:right="1021" w:gutter="0" w:header="0" w:top="90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3:00Z</dcterms:created>
  <dc:creator>Antonio Battaglia</dc:creator>
  <dc:description/>
  <cp:keywords/>
  <dc:language>en-US</dc:language>
  <cp:lastModifiedBy>xyz</cp:lastModifiedBy>
  <dcterms:modified xsi:type="dcterms:W3CDTF">2015-01-19T15:50:00Z</dcterms:modified>
  <cp:revision>5</cp:revision>
  <dc:subject/>
  <dc:title>Elezione della RSU </dc:title>
</cp:coreProperties>
</file>