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Elezioni RSU 201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TITUTO 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/>
      </w:pPr>
      <w:r>
        <w:rPr>
          <w:b/>
          <w:bCs/>
        </w:rPr>
        <w:t>VERBALE n. 1  - INSEDIAMENTO DEL SEGGIO ELETTORALE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l giorno _____________ alle ore _________________nel locale _______________ si riunisce il seggio elettorale per le elezioni delle RSU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Sono presenti: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_____________________________________________ designato presidente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l presidente, constatato che sono presenti la metà più uno dei componenti, dichiara valida la seduta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 componenti prendono atto del materiale consegnato: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l seggio esamina l’elenco degli elettori e fa le seguenti osservazioni: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Predispone n. ______ schede per le votazioni, firmate da presidente e scrutatori.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Letto, approvato e sottoscritto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Presidente                                                                                       Scrutatori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                                 ________________________________________________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szCs w:val="4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 Antiqua" w:hAnsi="Book Antiqua" w:cs="Book Antiqua"/>
      <w:b/>
      <w:sz w:val="24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54:00Z</dcterms:created>
  <dc:creator>rosaria e nicola</dc:creator>
  <dc:description/>
  <cp:keywords/>
  <dc:language>en-US</dc:language>
  <cp:lastModifiedBy>nicola</cp:lastModifiedBy>
  <dcterms:modified xsi:type="dcterms:W3CDTF">2015-02-07T20:04:00Z</dcterms:modified>
  <cp:revision>4</cp:revision>
  <dc:subject/>
  <dc:title> </dc:title>
</cp:coreProperties>
</file>