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Elezioni RSU 201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TITUTO 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>VERBALE n. ____  - SCRUTINIO</w:t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giorno _____________ alle ore _________________nel locale _______________ si riunisce il seggio elettorale per le elezioni delle RSU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ono presenti: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designato da 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 designato da 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designato da 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designato da 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 designato da ____________________________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 designato presidente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l presidente, constatato che sono presenti la metà più uno dei componenti, dichiara valida la seduta.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constata la regolarità dei sigilli messi il giorno precedente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Si procede alle operazioni di scrutinio.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ventuali osservazioni : 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el riepilogo allegato sono riassunti i risultati elettorali </w:t>
      </w:r>
    </w:p>
    <w:p>
      <w:pPr>
        <w:pStyle w:val="Defaul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tto, approvato e sottoscritto 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Presidente                                                   Scrutatori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____________________          _______________________________________</w:t>
      </w:r>
    </w:p>
    <w:p>
      <w:pPr>
        <w:pStyle w:val="Default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Elezioni RSU 2015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/>
      </w:pPr>
      <w:r>
        <w:rPr>
          <w:rFonts w:eastAsia="Arial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ISTITUTO__________________________________</w:t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Default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Riepilogo dei risultati delle elezioni delle RSU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/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Scuola  ___________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Indirizzo  _______________________________________________ ___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4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477"/>
        <w:gridCol w:w="1478"/>
      </w:tblGrid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MASCH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FEMMIN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AVENTI DIRIT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VOTANTI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RISULTATI</w:t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6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2866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chede valid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chede bianch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Schede null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  <w:t>Totale schede scrutinate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40"/>
          <w:szCs w:val="40"/>
          <w:u w:val="single"/>
        </w:rPr>
        <w:t>VOTI alle LISTE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4504"/>
        <w:gridCol w:w="2015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Nome Organizzazione Sindacal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Voti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Lista 1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ista 2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ista 3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ista 4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Lista 5</w:t>
            </w:r>
          </w:p>
          <w:p>
            <w:pPr>
              <w:pStyle w:val="Normal"/>
              <w:tabs>
                <w:tab w:val="clear" w:pos="708"/>
                <w:tab w:val="center" w:pos="1521" w:leader="none"/>
              </w:tabs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PREFERENZE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4"/>
        <w:gridCol w:w="1895"/>
      </w:tblGrid>
      <w:tr>
        <w:trPr/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TA 1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4"/>
        <w:gridCol w:w="1895"/>
      </w:tblGrid>
      <w:tr>
        <w:trPr/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TA 2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autoSpaceDE w:val="fals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4"/>
        <w:gridCol w:w="1895"/>
      </w:tblGrid>
      <w:tr>
        <w:trPr/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TA 3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4"/>
        <w:gridCol w:w="1895"/>
      </w:tblGrid>
      <w:tr>
        <w:trPr/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TA 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7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895"/>
        <w:gridCol w:w="1894"/>
        <w:gridCol w:w="1895"/>
      </w:tblGrid>
      <w:tr>
        <w:trPr/>
        <w:tc>
          <w:tcPr>
            <w:tcW w:w="7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LISTA 5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1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 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 xml:space="preserve"> </w:t>
            </w:r>
            <w:r>
              <w:rPr>
                <w:color w:val="000000"/>
                <w:sz w:val="32"/>
                <w:szCs w:val="32"/>
              </w:rPr>
              <w:t>candidato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preferenze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L SEGGIO</w:t>
      </w:r>
    </w:p>
    <w:p>
      <w:pPr>
        <w:pStyle w:val="Normal"/>
        <w:autoSpaceDE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esidente 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rutatore 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rutatore __________________________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crutatore ______________________________</w:t>
      </w:r>
    </w:p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Il presidente del seggio consegna il presente verbale, che consta di n° ____ pagine e la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Garamond" w:ascii="Garamond" w:hAnsi="Garamond"/>
          <w:sz w:val="28"/>
          <w:szCs w:val="28"/>
        </w:rPr>
        <w:t>documentazione delle elezioni alla Comm. Elettorale il 06/03 2015 alle ore ________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l Presidente 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32"/>
          <w:szCs w:val="32"/>
        </w:rPr>
      </w:pPr>
      <w:r>
        <w:rPr>
          <w:rFonts w:cs="Garamond" w:ascii="Garamond" w:hAnsi="Garamond"/>
          <w:color w:val="000000"/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961505</wp:posOffset>
              </wp:positionH>
              <wp:positionV relativeFrom="page">
                <wp:posOffset>2673350</wp:posOffset>
              </wp:positionV>
              <wp:extent cx="477520" cy="47752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7360" cy="477360"/>
                      </a:xfrm>
                      <a:prstGeom prst="ellipse">
                        <a:avLst/>
                      </a:prstGeom>
                      <a:solidFill>
                        <a:srgbClr val="9bbb5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lIns="0" r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oval id="shape_0" fillcolor="#9bbb59" stroked="f" o:allowincell="f" style="position:absolute;margin-left:548.15pt;margin-top:210.5pt;width:37.55pt;height:37.55pt;mso-wrap-style:square;v-text-anchor:top;mso-position-horizontal-relative:page;mso-position-vertical-relative:page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#6444a6"/>
              <v:stroke color="#3465a4" joinstyle="round" endcap="flat"/>
              <w10:wrap type="none"/>
            </v:oval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szCs w:val="4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 Antiqua" w:hAnsi="Book Antiqua" w:cs="Book Antiqua"/>
      <w:b/>
      <w:sz w:val="24"/>
      <w:szCs w:val="48"/>
      <w:lang w:val="it-IT" w:bidi="ar-SA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15:00Z</dcterms:created>
  <dc:creator>rosaria e nicola</dc:creator>
  <dc:description/>
  <cp:keywords/>
  <dc:language>en-US</dc:language>
  <cp:lastModifiedBy>nicola</cp:lastModifiedBy>
  <dcterms:modified xsi:type="dcterms:W3CDTF">2015-02-07T21:09:00Z</dcterms:modified>
  <cp:revision>6</cp:revision>
  <dc:subject/>
  <dc:title> </dc:title>
</cp:coreProperties>
</file>