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1348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Elezioni RSU scuola 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STITUTO ________________________ di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dempimenti della Commissione Elettoral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(verbale n° 1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La Commissione Elettorale, composta dai seguenti docenti ed ATA  </w:t>
      </w:r>
      <w:r>
        <w:rPr>
          <w:rFonts w:cs="Arial" w:ascii="Arial" w:hAnsi="Arial"/>
        </w:rPr>
        <w:t xml:space="preserve">1)____________________ (lista____________), 2)_______________________(lista_______), 3)_______________ (lista________), insediata in data __________ ha deciso di eleggere (all'unanimità o maggioranza) Presidente della stessa Commissione la/il collega ______________ ed ha successivamente assunto le determinazioni di seguito elencate: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1) richiedere al dirigente scolastico l'acquisizione degli elenchi del personale in servizio docente ed ATA a tempo indeterminato e determinato fino al 30/06 e fino al 31/08 (ed i supplenti temporanei in servizio) che ha diritto di votare; 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2) determinare, sulla base degli elenchi di cui sopra, che gli aventi diritto al voto son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13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</w:tblGrid>
      <w:tr>
        <w:trPr>
          <w:trHeight w:val="36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VENTI DIRITTO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34797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00"/>
                              <w:gridCol w:w="461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Totale Gener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7.4pt;mso-wrap-distance-left:7.05pt;mso-wrap-distance-right:7.05pt;mso-wrap-distance-top:0pt;mso-wrap-distance-bottom:0pt;margin-top:5.75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00"/>
                        <w:gridCol w:w="461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F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otale Generale 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 xml:space="preserve">3) stabilire pertanto il quorum di validità delle elezioni pari al 50% + 1  degli aventi diritto in n. _____________ partecipanti alla votazione.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4) stabilire che le liste presentate sono n° ________ delle seguenti Organizzazioni Sindacali come di seguito numerate in ordine cronologico di presentazione delle liste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_________________    ____________________   _________________ _________________     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_________________   _____________________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,___/___/2015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La Commissione Elettorale</w:t>
      </w:r>
    </w:p>
    <w:sectPr>
      <w:type w:val="nextPage"/>
      <w:pgSz w:w="12240" w:h="15840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5">
    <w:name w:val="c5"/>
    <w:basedOn w:val="Default"/>
    <w:next w:val="Default"/>
    <w:qFormat/>
    <w:pPr/>
    <w:rPr>
      <w:rFonts w:cs="Times New Roman"/>
      <w:color w:val="000000"/>
    </w:rPr>
  </w:style>
  <w:style w:type="paragraph" w:styleId="T1">
    <w:name w:val="t1"/>
    <w:basedOn w:val="Default"/>
    <w:next w:val="Default"/>
    <w:qFormat/>
    <w:pPr/>
    <w:rPr>
      <w:rFonts w:cs="Times New Roman"/>
      <w:color w:val="000000"/>
    </w:rPr>
  </w:style>
  <w:style w:type="paragraph" w:styleId="P12">
    <w:name w:val="p12"/>
    <w:basedOn w:val="Default"/>
    <w:next w:val="Default"/>
    <w:qFormat/>
    <w:pPr/>
    <w:rPr>
      <w:rFonts w:cs="Times New Roman"/>
      <w:color w:val="000000"/>
    </w:rPr>
  </w:style>
  <w:style w:type="paragraph" w:styleId="T4">
    <w:name w:val="t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37:00Z</dcterms:created>
  <dc:creator>Antonio Battaglia</dc:creator>
  <dc:description/>
  <dc:language>en-US</dc:language>
  <cp:lastModifiedBy>nicola</cp:lastModifiedBy>
  <dcterms:modified xsi:type="dcterms:W3CDTF">2015-02-07T19:37:00Z</dcterms:modified>
  <cp:revision>2</cp:revision>
  <dc:subject/>
  <dc:title>Elezione della RSU</dc:title>
</cp:coreProperties>
</file>