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lineRule="atLeast" w:line="0" w:before="0" w:after="28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0593/2013 REG.PROV.COLL.</w:t>
      </w:r>
    </w:p>
    <w:p>
      <w:pPr>
        <w:pStyle w:val="Registri"/>
        <w:spacing w:lineRule="atLeast" w:line="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0327/2013 REG.RIC.</w:t>
      </w:r>
    </w:p>
    <w:p>
      <w:pPr>
        <w:pStyle w:val="Repubblica"/>
        <w:jc w:val="center"/>
        <w:rPr>
          <w:rFonts w:ascii="Garamond" w:hAnsi="Garamond" w:cs="Garamond"/>
          <w:b/>
          <w:b/>
          <w:bCs/>
          <w:color w:val="000000"/>
          <w:spacing w:val="150"/>
          <w:sz w:val="27"/>
          <w:szCs w:val="27"/>
        </w:rPr>
      </w:pPr>
      <w:r>
        <w:rPr>
          <w:rFonts w:cs="Garamond" w:ascii="Garamond" w:hAnsi="Garamond"/>
          <w:b/>
          <w:bCs/>
          <w:color w:val="000000"/>
          <w:spacing w:val="150"/>
          <w:sz w:val="27"/>
          <w:szCs w:val="27"/>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rFonts w:ascii="Garamond" w:hAnsi="Garamond" w:cs="Garamond"/>
          <w:b/>
          <w:b/>
          <w:bCs/>
          <w:color w:val="000000"/>
          <w:spacing w:val="150"/>
          <w:sz w:val="27"/>
          <w:szCs w:val="27"/>
        </w:rPr>
      </w:pPr>
      <w:r>
        <w:rPr>
          <w:rFonts w:cs="Garamond" w:ascii="Garamond" w:hAnsi="Garamond"/>
          <w:b/>
          <w:bCs/>
          <w:color w:val="000000"/>
          <w:spacing w:val="150"/>
          <w:sz w:val="27"/>
          <w:szCs w:val="27"/>
        </w:rPr>
        <w:t>REPUBBLICA ITALIANA</w:t>
      </w:r>
    </w:p>
    <w:p>
      <w:pPr>
        <w:pStyle w:val="Innome"/>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Sardegn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ha pronunciato la presente</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ul ricorso numero di registro generale 327 del 2013, proposto da (omissis), rappresentati e difesi dall'avv. Riccardo Caboni, con domicilio eletto presso Riccardo Caboni in Cagliari, via Tuveri n. 84;</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egione Sardegna, rappresentata e difesa dagli avv. Mattia Pani, Patrizia Angius, con domicilio eletto presso Pani Mattia Ufficio Legale Regione Sarda in Cagliari, viale Trento, n. 69; Provincia di Cagliari, Istituto Statale Superiore Magistrale De Sanctis di Cagliari, Istituto Istruzione Superiore Azuni di Cagliari; Ministero dell'Istruzione dell' Università e della Ricerca, rappresentato e difeso per legge dall'Avvocatura Distrettuale, domiciliata in Cagliari, via Dante n. 23;</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e con l'intervento d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d adiuvandu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appresentati e difesi dall'avv. Riccardo Caboni, con domicilio eletto presso Riccardo Caboni in Cagliari, via Tuveri n. 84;</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della deliberazione della Giunta Regionale della Regione Autonoma della Sardegna n. 12/9 del 5.3.2013, avente ad oggetto il Piano di Dimensionamento delle Istituzioni Scolastiche e di ridefinizione della rete scolastica e dell’offerta formativa per l’anno scolastico 2013/2014, con allegato Piano di Dimensionamento Scolastico per l’annualità 2013/2014, nella parte in cui prevede la soppressione dell'Istituto di Istruzione Superiore "Deledda" di Cagliari, con conseguente trasferimento del suo liceo linguistico al liceo "De Sanctis" e della sua istruzione tecnica all'I.I.S. Azuni di Caglia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della presupposta delibera n. 7 del 27.2.2013 emessa dalla Provincia di Caglia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della nota prot. 4035 dell'8.3.2013 emessa dal M.I.U.R. per la mobilità del personal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di ogni altro atto presupposto, connesso o consequenzial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il ricorso e i relativi alleg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gli atti di costituzione in giudizio della Regione Sardegna e del Ministero Dell'Istruzione dell'Università e della Ricerc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e le memorie difensiv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elatore nell'udienza pubblica del giorno 17 luglio 2013 il dott. Gianluca Rovelli e uditi l’avvocato Caboni per i ricorrenti e gli intervenienti ad adiuvandum, gli avvocati Pani e Angius per la Regione autonoma della Sardegna e l’avvocato dello Stato Risi per il Ministero dell'Istruzione dell' Università e della Ricerc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tenuto e considerato in fatto e diritto quanto segue.</w:t>
      </w:r>
    </w:p>
    <w:p>
      <w:pPr>
        <w:pStyle w:val="Normal"/>
        <w:rPr>
          <w:color w:val="000000"/>
          <w:sz w:val="27"/>
          <w:szCs w:val="27"/>
        </w:rPr>
      </w:pPr>
      <w:r>
        <w:rPr>
          <w:color w:val="000000"/>
          <w:sz w:val="27"/>
          <w:szCs w:val="27"/>
        </w:rPr>
        <w:br/>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FAT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 ricorrenti, genitori di alunni iscritti presso l’I.I.S. Deledda o alunni se maggiorenni, hanno impugnato il Piano di dimensionamento scolastico 2013/2014 (e gli atti presupposti) che prevede, tra l’altro, la soppressione del loro Istituto con conseguente trasferimento del Liceo linguistico in esso incluso al Liceo delle scienze umane “De Sanctis” ed il trasferimento dell’Istituto di istruzione tecnica, anch’esso ricompreso nell’Istituto di istruzione “Deledda”, all’I.I.S. Azuni di Caglia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vverso tutti gli atti indicati in epigrafe hanno dedotto articolate censure di seguito sintetizzabil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 violazione di legge, violazione dell’art. 14 comma 3 della L.R. 14/1984, violazione dei principi regolanti le fasi del procedimento di formazione dell’atto conclusivo (il piano di dimensionamento scolastico regionale) di cui alle Linee guida e in particolare di quelli sulla partecipazione dei soggetti attivi, violazione di legge (art. 4 comma 2 d.P.R. 233/1998 e artt. 7 e 8 e ss. L. 241 del 1990);</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2) violazione di legge (art. 3 L. 241 del 1990, difetto di motivazione, carenza di istruttoria, insussistenza dei presupposti fattual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3) violazione di legge, falsa ed erronea applicazione dei criteri dettati dalle Linee guida regionali di cui all’allegato alla delibera G.R. 7/16 del 5.2.2013, falsa ed erronea applicazione dei criteri e obiettivi dettati con deliberazione della Giunta comunale n. 16 del 21.2.2013, art. 3 L. 241 del 1990 (difetto e/o perplessità della motivazione, carenza dei presupposti di fatto e giuridici), artt. 3 e 34 Costituzione e art. 97, violazione dei principi generali di affidamento e di continuità dell’offerta formativa, eccesso di potere (contraddittorietà tra atti della p.a., ingiustizia manifesta, disparità di trattamento, travisamento dei fat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4) illegittimità derivata delle note del MIUR.</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16 maggio 2013 sono intervenuti in giudizio docenti dell’Istituto Deledda e personale scolastico AT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i sono costituiti in giudizio il Ministero dell'Istruzione dell' Università e della Ricerca e la Regione autonoma della Sardegna contestando puntualmente le argomentazioni dei ricorrenti e chiedendo il rigetto del ricors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lla udienza pubblica del 17 luglio 2013 il ricorso veniva trattenuto per la decisione.</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DIRIT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 Vanno preliminarmente esaminate le eccezioni proposte dalla difesa regionale con le quali si lamenta il difetto di legittimazione attiva dei ricorrenti e di interesse ad agir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e eccezioni sono manifestamente infonda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E’ sufficiente osservare, senza indugiare sul punto, che gli atti di fusione, scissione o soppressione degli istituti scolastici sono espressioni della potestà organizzativa dell'Amministrazione, capaci pertanto di esplicare sul piano fattuale effetti sia sugli alunni, quali diretti fruitori del servizio scolastico, sia sui soggetti (personale docente e non docente) che opera nell'ambito della scuola; sussiste pertanto la legittimazione di detti soggetti ad impugnare i predetti atti ogni qualvolta se ne prospetti l'incidenza sulla qualità del servizi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2. Nel merito il ricorso è fondato e deve essere accol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 particolare è fondato il primo motivo dedotto dai ricorrenti avverso gli atti impugn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art. 14 comma 2 della L.R. 31 del 1984 così disp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w:t>
      </w:r>
      <w:r>
        <w:rPr>
          <w:rFonts w:cs="Garamond" w:ascii="Garamond" w:hAnsi="Garamond"/>
          <w:color w:val="000000"/>
          <w:sz w:val="30"/>
          <w:szCs w:val="30"/>
        </w:rPr>
        <w:t>La Giunta regionale, approva, sentita la competente Commissione consiliare, entro il 31 marzo di ogni anno, il programma degli interventi per il diritto allo studio relativo all'anno scolastico successivo. Il programma indica gli obiettivi prioritari da realizzare e le direttive da impartire agli enti locali; definisce gli interventi gestiti direttamente dalla Regione, determina l'ammontare del finanziamento per ciascun comune e dei finanziamenti straordinari di cui all'art. 3, nonché l'entità dei finanziamenti destinati a soddisfare eventuali esigenze impreviste. I finanziamenti per esigenze impreviste non devono superare il 5% dello stanziamento annuale complessivo, destinato agli enti locali o ai consorzi di enti locali, e sono attribuiti, sentita la competente Commissione consiliare, all'inizio dell'anno scolastic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a Giunta regionale ha invece approvato il Piano di dimensionamento scolastico impugnato disponendo poi la trasmissione della deliberazione al Consiglio regionale “per l’acquisizione del parere della competente commissione consiliare ai sensi dell’art. 14 della L.R. 31/84”.</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E’ tuttavia noto che il parere deve necessariamente precedere l’adozione del provvedimento conclusivo del procedimento,essendo la sua funzione quella di fornire elementi di valutazione di cui deve necessariamente tener conto l’ Autorità decidente, ancorchè la stessa se ne possa discostare con adeguata motiv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 punto di fatto il Collegio osserva poi che la Commissione consiliare ha espresso successivamente il parere previsto dalla citata disposizione, peraltro negativo in relazione alla soppressione dell’Istituto Deledd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 seguito di ciò la Giunta regionale,qualora avesse voluto confermare la propria precedente determinazione sulla questione,avrebbe tuttavia dovuto adottare una nuova deliberazione spiegando le ragioni di una tale sua scelta .</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vizio è flagrante e l’atto, nella parte in cui prevede la soppressione dell’I.I.S. Deledda, deve essere annulla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Possono essere assorbite le ulteriori censure dedotte avverso gli atti impugn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3. Le spese di giudizio, seguono la soccombenza nei confronti della Regione. Possono essere compensate nei confronti del Ministero.</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P.Q.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Tribunale Amministrativo Regionale per la Sardegna (Sezione Prima) definitivamente pronunciando sul ricorso, come in epigrafe proposto, lo accoglie per quanto di interesse dei ricorrenti e per l’effetto annull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la deliberazione della Giunta regionale n. 12/9 del 5.3.2013 nella parte in cui prevede la soppressione dell’Istituto di istruzione superiore “Deledda” di Caglia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il decreto del MIUR prot. AOODRSA N. 4035 dell’8.3.2013 nelle parti che danno attuazione alla delibera G.R. 12/9 del 5.3.2013.</w:t>
      </w:r>
    </w:p>
    <w:p>
      <w:pPr>
        <w:pStyle w:val="Popolo"/>
        <w:spacing w:lineRule="atLeast" w:line="520" w:before="0" w:after="0"/>
        <w:jc w:val="both"/>
        <w:rPr/>
      </w:pPr>
      <w:r>
        <w:rPr>
          <w:rFonts w:cs="Garamond" w:ascii="Garamond" w:hAnsi="Garamond"/>
          <w:color w:val="000000"/>
          <w:sz w:val="30"/>
          <w:szCs w:val="30"/>
        </w:rPr>
        <w:t>Condanna la Regione autonoma della Sardegna alle spese del presente giudizio in favore dei ricorrenti che liquida in € 2.000/00 (duemila/00) oltre accessori di legg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mpensa le spese nei confronti del Ministero dell'Istruzione dell' Università e della Ricerca.</w:t>
      </w:r>
    </w:p>
    <w:p>
      <w:pPr>
        <w:pStyle w:val="Popolo"/>
        <w:spacing w:lineRule="atLeast" w:line="520" w:before="0" w:after="0"/>
        <w:jc w:val="both"/>
        <w:rPr/>
      </w:pPr>
      <w:r>
        <w:rPr>
          <w:rFonts w:cs="Garamond" w:ascii="Garamond" w:hAnsi="Garamond"/>
          <w:color w:val="000000"/>
          <w:sz w:val="30"/>
          <w:szCs w:val="30"/>
        </w:rPr>
        <w:t>Ordina che la presente sentenza sia eseguita dall'autorità amministrativ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sì deciso in Cagliari nella camera di consiglio del giorno 17 luglio 2013 con l'intervento dei magistrati:</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Caro Lucrezio Monticelli, Presidente</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Giorgio Manca, Consigliere</w:t>
      </w:r>
    </w:p>
    <w:p>
      <w:pPr>
        <w:pStyle w:val="Tabula"/>
        <w:spacing w:lineRule="atLeast" w:line="520" w:before="0" w:after="0"/>
        <w:ind w:firstLine="567"/>
        <w:rPr/>
      </w:pPr>
      <w:r>
        <w:rPr/>
        <w:t>Gianluca Rovelli, Primo Referendario,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05/08/2013</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SEGRETARIO</w:t>
      </w:r>
    </w:p>
    <w:p>
      <w:pPr>
        <w:pStyle w:val="Fatto"/>
        <w:spacing w:lineRule="atLeast" w:line="540" w:before="0" w:after="0"/>
        <w:jc w:val="center"/>
        <w:rPr>
          <w:rFonts w:ascii="Garamond" w:hAnsi="Garamond" w:cs="Garamond"/>
          <w:color w:val="000000"/>
          <w:sz w:val="30"/>
          <w:szCs w:val="30"/>
          <w:lang w:val="en-GB"/>
        </w:rPr>
      </w:pPr>
      <w:r>
        <w:rPr>
          <w:rFonts w:cs="Garamond" w:ascii="Garamond" w:hAnsi="Garamond"/>
          <w:color w:val="000000"/>
          <w:sz w:val="30"/>
          <w:szCs w:val="30"/>
          <w:lang w:val="en-GB"/>
        </w:rPr>
        <w:t>(Art. 89, co. 3, cod. proc. amm.)</w:t>
      </w:r>
    </w:p>
    <w:p>
      <w:pPr>
        <w:pStyle w:val="Normal"/>
        <w:rPr>
          <w:rFonts w:ascii="Garamond" w:hAnsi="Garamond" w:cs="Garamond"/>
          <w:color w:val="000000"/>
          <w:sz w:val="30"/>
          <w:szCs w:val="30"/>
          <w:lang w:val="en-GB"/>
        </w:rPr>
      </w:pPr>
      <w:r>
        <w:rPr>
          <w:rFonts w:cs="Garamond" w:ascii="Garamond" w:hAnsi="Garamond"/>
          <w:color w:val="000000"/>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4:00Z</dcterms:created>
  <dc:creator>xyz</dc:creator>
  <dc:description/>
  <cp:keywords/>
  <dc:language>en-US</dc:language>
  <cp:lastModifiedBy>xyz</cp:lastModifiedBy>
  <dcterms:modified xsi:type="dcterms:W3CDTF">2013-08-07T14:34:00Z</dcterms:modified>
  <cp:revision>2</cp:revision>
  <dc:subject/>
  <dc:title>N</dc:title>
</cp:coreProperties>
</file>