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istri"/>
        <w:spacing w:lineRule="atLeast" w:line="0" w:before="0" w:after="280"/>
        <w:jc w:val="right"/>
        <w:rPr>
          <w:rFonts w:ascii="Times Nordic;Times New Roman" w:hAnsi="Times Nordic;Times New Roman" w:cs="Times Nordic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ordic;Times New Roman" w:ascii="Times Nordic;Times New Roman" w:hAnsi="Times Nordic;Times New Roman"/>
          <w:b/>
          <w:bCs/>
          <w:color w:val="000000"/>
          <w:sz w:val="22"/>
          <w:szCs w:val="22"/>
          <w:lang w:val="en-GB"/>
        </w:rPr>
        <w:t>N. 00596/2013 REG.PROV.COLL.</w:t>
      </w:r>
    </w:p>
    <w:p>
      <w:pPr>
        <w:pStyle w:val="Registri"/>
        <w:spacing w:lineRule="atLeast" w:line="0"/>
        <w:jc w:val="right"/>
        <w:rPr>
          <w:rFonts w:ascii="Times Nordic;Times New Roman" w:hAnsi="Times Nordic;Times New Roman" w:cs="Times Nordic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ordic;Times New Roman" w:ascii="Times Nordic;Times New Roman" w:hAnsi="Times Nordic;Times New Roman"/>
          <w:b/>
          <w:bCs/>
          <w:color w:val="000000"/>
          <w:sz w:val="22"/>
          <w:szCs w:val="22"/>
          <w:lang w:val="en-GB"/>
        </w:rPr>
        <w:t>N. 00366/2013 REG.RIC.</w:t>
      </w:r>
    </w:p>
    <w:p>
      <w:pPr>
        <w:pStyle w:val="Repubblica"/>
        <w:jc w:val="center"/>
        <w:rPr>
          <w:rFonts w:ascii="Garamond" w:hAnsi="Garamond" w:cs="Garamond"/>
          <w:b/>
          <w:b/>
          <w:bCs/>
          <w:color w:val="000000"/>
          <w:spacing w:val="150"/>
          <w:sz w:val="27"/>
          <w:szCs w:val="27"/>
        </w:rPr>
      </w:pPr>
      <w:r>
        <w:rPr>
          <w:rFonts w:cs="Garamond" w:ascii="Garamond" w:hAnsi="Garamond"/>
          <w:b/>
          <w:bCs/>
          <w:color w:val="000000"/>
          <w:spacing w:val="150"/>
          <w:sz w:val="27"/>
          <w:szCs w:val="27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ubblica"/>
        <w:jc w:val="center"/>
        <w:rPr>
          <w:rFonts w:ascii="Garamond" w:hAnsi="Garamond" w:cs="Garamond"/>
          <w:b/>
          <w:b/>
          <w:bCs/>
          <w:color w:val="000000"/>
          <w:spacing w:val="150"/>
          <w:sz w:val="27"/>
          <w:szCs w:val="27"/>
        </w:rPr>
      </w:pPr>
      <w:r>
        <w:rPr>
          <w:rFonts w:cs="Garamond" w:ascii="Garamond" w:hAnsi="Garamond"/>
          <w:b/>
          <w:bCs/>
          <w:color w:val="000000"/>
          <w:spacing w:val="150"/>
          <w:sz w:val="27"/>
          <w:szCs w:val="27"/>
        </w:rPr>
        <w:t>REPUBBLICA ITALIANA</w:t>
      </w:r>
    </w:p>
    <w:p>
      <w:pPr>
        <w:pStyle w:val="Innom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 NOME DEL POPOLO ITALIANO</w:t>
      </w:r>
    </w:p>
    <w:p>
      <w:pPr>
        <w:pStyle w:val="Sezion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Tribunale Amministrativo Regionale per la Sardegna</w:t>
      </w:r>
    </w:p>
    <w:p>
      <w:pPr>
        <w:pStyle w:val="Sezion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(Sezione Prima)</w:t>
      </w:r>
    </w:p>
    <w:p>
      <w:pPr>
        <w:pStyle w:val="Tabula"/>
        <w:spacing w:lineRule="atLeast" w:line="520" w:before="0" w:after="0"/>
        <w:ind w:firstLine="567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ha pronunciato la presente</w:t>
      </w:r>
    </w:p>
    <w:p>
      <w:pPr>
        <w:pStyle w:val="Sezion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SENTENZA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sul ricorso numero di registro generale 366 del 2013, proposto da (OMISSIS), rappresentati e difesi dagli avv. Luisa Giua Marassi, Antonello Rossi, Maria Rita Appeddu, con domicilio eletto presso Antonello Rossi in Cagliari, via Andrea Galassi n. 2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contro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Regione Sardegna, rappresentata e difesa dagli avv. Patrizia Angius, Mattia Pani, con domicilio eletto presso Pani Mattia Ufficio Legale Regione Sarda in Cagliari, viale Trento, n. 69; Comune di Cagliari, rappresentato e difeso dall'avv. Carla Curreli, con domicilio eletto presso Curreli Carla Ufficio Legale Comune Cagliari in Cagliari, via Roma, n. 145; Direzione Didattica Santa Caterina, Istituto Alberto Riva; Ministero dell'Istruzione dell'Università e della Ricerca, rappresentato e difeso per legge dall'Avvocatura Distrettuale, domiciliato in Cagliari, via Dante n. 23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per l'annullamento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- della delibera della G.R. n. 12/9 del 5.3.2013, avente ad oggetto l'approvazione del " piano di dimensionamento delle istituzioni scolastiche e di ridefinizione della rete scolastica e dell'offerta formativa per l'anno scolastico 2013/2014" e del relativo allegato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- della delibera della Giunta Comunale n. 16/2013 del 21.2.2013 avente ad oggetto l'approvazione del Piano di dimensionamento delle scuole del 1° ciclo del Comune di Cagliari - anno scolastico 2013/2014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- ove occorra, della delibera della G.R. n. 7/16 del 5.2.2013, avente ad oggetto l'approvazione delle "linee guida per il piano di dimensionamento scolastico per l'anno scolastico 2013/2014" e del relativo allegato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- di ogni ulteriore atto presupposto, conseguente o comunque collegato, e di qualsiasi atto medio tempore adottato dall'Amministrazione , con riserva di motivi aggiunti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i il ricorso e i relativi allegati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i gli atti di costituzione in giudizio della Regione Sardegna, del Comune di Cagliari e del Ministero dell'Istruzione dell'Università e della Ricerca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e le memorie difensive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i tutti gli atti della causa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o l'art. 52 D. Lgs. 30.06.2003 n. 196, commi 1, 2 e 5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relatore nell'udienza pubblica del giorno 17 luglio 2013 il dott. Gianluca Rovelli e uditi l’avvocato Rossi per i ricorrenti, gli avvocati Angius e Pani per la Regione autonoma della Sardegna, l’avvocato Curreli per il Comune di Cagliari e l’avvocato dello Stato Risi per il Ministero dell’istruzione dell’Università e della Ricerca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ritenuto e considerato in fatto e diritto quanto segue.</w:t>
      </w:r>
    </w:p>
    <w:p>
      <w:pPr>
        <w:pStyle w:val="Normal"/>
        <w:rPr/>
      </w:pPr>
      <w:r>
        <w:rPr>
          <w:sz w:val="27"/>
          <w:szCs w:val="27"/>
        </w:rPr>
        <w:br/>
      </w:r>
      <w:r>
        <w:rPr/>
        <w:t>FATTO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 ricorrenti sono genitori di alunni e alunne iscritti/e alla scuola primaria “Sacro cuore” del circolo didattico Santa Caterina di Cagliari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Le classi della scuola elementare Sacro Cuore sono ubicate in via San Giovanni presso un edificio privato concesso in locazione al Comune di Cagliari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All’interno della rete scolastica del territorio di Cagliari delineata dal Piano comunale e dal Piano regionale è stata eliminata la scuola primaria Sacro Cuore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 provvedimenti indicati in epigrafe sono quindi stati impugnati dai ricorrenti per i seguenti motivi in diritto: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olazione e falsa applicazione dell’art. 3 della L. 241 del 1990, difetto assoluto di motivazione, eccesso di potere per travisamento e/o erronea valutazione dei fatti, carenza di istruttoria, violazione dei principi di efficienza, efficacia ed economicità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oncludevano per l’accoglimento del ricorso con conseguente annullamento degli atti impugnati previa concessione di idonea misura cautelare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Si costituivano le amministrazioni intimate contestando puntualmente le argomentazioni dei ricorrenti e chiedendo il rigetto del ricorso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Alla udienza pubblica del 17 luglio 2013 il ricorso veniva trattenuto per la decisione.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DIRITTO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ome risulta dalla memoria difensiva del Comune di Cagliari depositata il 15.6.2013 il Piano di dimensionamento scolastico non ha soppresso né modificato né spostato il Plesso scolastico Sacro Cuore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Dall’esame degli atti e degli scritti difensivi delle parti costituite risulta con evidenza quindi che non vi è nessuna soppressione e neppure modifica di ubicazione della scuola primaria “Sacro Cuore” che resta in via San Giovanni n. 424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Allo stato, risulta pertanto chiarita la situazione di fatto, e non resta a questo Collegio che prenderne atto dichiarando la sopravvenuta carenza di interesse al ricorso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Le spese di giudizio possono essere compensate vista la peculiarità della controversia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P.Q.M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l Tribunale Amministrativo Regionale per la Sardegna (Sezione Prima) definitivamente pronunciando sul ricorso, come in epigrafe proposto, lo dichiara improcedibile per sopravvenuta carenza di interesse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Spese compensate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Ordina che la presente sentenza sia eseguita dall'autorità amministrativa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Ritenuto che sussistono i presupposti di cui all'art. 52, commi 1,2 e 5 d.lgs. 30 giugno 2003 n. 196, manda alla Segreteria di procedere, in caso di diffusione del provvedimento, all'annotazione di cui ai commi 1, 2 e 5 della medesima disposizione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osì deciso in Cagliari nella camera di consiglio del giorno 17 luglio 2013 con l'intervento dei magistrati:</w:t>
      </w:r>
    </w:p>
    <w:p>
      <w:pPr>
        <w:pStyle w:val="Tabula"/>
        <w:spacing w:lineRule="atLeast" w:line="520" w:before="0" w:after="0"/>
        <w:ind w:firstLine="567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aro Lucrezio Monticelli, Presidente</w:t>
      </w:r>
    </w:p>
    <w:p>
      <w:pPr>
        <w:pStyle w:val="Tabula"/>
        <w:spacing w:lineRule="atLeast" w:line="520" w:before="0" w:after="0"/>
        <w:ind w:firstLine="567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Giorgio Manca, Consigliere</w:t>
      </w:r>
    </w:p>
    <w:p>
      <w:pPr>
        <w:pStyle w:val="Tabula"/>
        <w:spacing w:lineRule="atLeast" w:line="520" w:before="0" w:after="0"/>
        <w:ind w:firstLine="567"/>
        <w:rPr/>
      </w:pPr>
      <w:r>
        <w:rPr/>
        <w:t>Gianluca Rovelli, Primo Referendario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DEPOSITATA IN SEGRETERIA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l 06/08/2013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L SEGRETARIO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  <w:lang w:val="en-GB"/>
        </w:rPr>
      </w:pPr>
      <w:r>
        <w:rPr>
          <w:rFonts w:cs="Garamond" w:ascii="Garamond" w:hAnsi="Garamond"/>
          <w:color w:val="000000"/>
          <w:sz w:val="30"/>
          <w:szCs w:val="30"/>
          <w:lang w:val="en-GB"/>
        </w:rPr>
        <w:t>(Art. 89, co. 3, cod. proc. amm.)</w:t>
      </w:r>
    </w:p>
    <w:p>
      <w:pPr>
        <w:pStyle w:val="Normal"/>
        <w:rPr>
          <w:rFonts w:ascii="Garamond" w:hAnsi="Garamond" w:cs="Garamond"/>
          <w:color w:val="000000"/>
          <w:sz w:val="30"/>
          <w:szCs w:val="30"/>
          <w:lang w:val="en-GB"/>
        </w:rPr>
      </w:pPr>
      <w:r>
        <w:rPr>
          <w:rFonts w:cs="Garamond" w:ascii="Garamond" w:hAnsi="Garamond"/>
          <w:color w:val="000000"/>
          <w:sz w:val="30"/>
          <w:szCs w:val="3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before="280" w:after="280"/>
    </w:pPr>
    <w:rPr/>
  </w:style>
  <w:style w:type="paragraph" w:styleId="Repubblica">
    <w:name w:val="repubblica"/>
    <w:basedOn w:val="Normal"/>
    <w:qFormat/>
    <w:pPr>
      <w:spacing w:before="280" w:after="280"/>
    </w:pPr>
    <w:rPr/>
  </w:style>
  <w:style w:type="paragraph" w:styleId="Innome">
    <w:name w:val="innome"/>
    <w:basedOn w:val="Normal"/>
    <w:qFormat/>
    <w:pPr>
      <w:spacing w:before="280" w:after="280"/>
    </w:pPr>
    <w:rPr/>
  </w:style>
  <w:style w:type="paragraph" w:styleId="Sezione">
    <w:name w:val="sezione"/>
    <w:basedOn w:val="Normal"/>
    <w:qFormat/>
    <w:pPr>
      <w:spacing w:before="280" w:after="280"/>
    </w:pPr>
    <w:rPr/>
  </w:style>
  <w:style w:type="paragraph" w:styleId="Tabula">
    <w:name w:val="tabula"/>
    <w:basedOn w:val="Normal"/>
    <w:qFormat/>
    <w:pPr>
      <w:spacing w:before="280" w:after="280"/>
    </w:pPr>
    <w:rPr/>
  </w:style>
  <w:style w:type="paragraph" w:styleId="Popolo">
    <w:name w:val="popolo"/>
    <w:basedOn w:val="Normal"/>
    <w:qFormat/>
    <w:pPr>
      <w:spacing w:before="280" w:after="280"/>
    </w:pPr>
    <w:rPr/>
  </w:style>
  <w:style w:type="paragraph" w:styleId="Contro">
    <w:name w:val="contro"/>
    <w:basedOn w:val="Normal"/>
    <w:qFormat/>
    <w:pPr>
      <w:spacing w:before="280" w:after="280"/>
    </w:pPr>
    <w:rPr/>
  </w:style>
  <w:style w:type="paragraph" w:styleId="Fatto">
    <w:name w:val="fa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1:00Z</dcterms:created>
  <dc:creator>xyz</dc:creator>
  <dc:description/>
  <cp:keywords/>
  <dc:language>en-US</dc:language>
  <cp:lastModifiedBy>xyz</cp:lastModifiedBy>
  <dcterms:modified xsi:type="dcterms:W3CDTF">2013-08-07T14:31:00Z</dcterms:modified>
  <cp:revision>2</cp:revision>
  <dc:subject/>
  <dc:title>N</dc:title>
</cp:coreProperties>
</file>