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cortese attenzione degli organi di informazione.</w:t>
      </w:r>
    </w:p>
    <w:p>
      <w:pPr>
        <w:pStyle w:val="Normal"/>
        <w:rPr>
          <w:bCs/>
        </w:rPr>
      </w:pPr>
      <w:r>
        <w:rPr>
          <w:b/>
          <w:bCs/>
        </w:rPr>
        <w:t>IL 12 ottobre 2019 manifestazione davanti al poligono di Capo Frasca, più di 40 gli organizzatori</w:t>
      </w:r>
    </w:p>
    <w:p>
      <w:pPr>
        <w:pStyle w:val="Normal"/>
        <w:jc w:val="both"/>
        <w:rPr>
          <w:bCs/>
        </w:rPr>
      </w:pPr>
      <w:r>
        <w:rPr>
          <w:bCs/>
        </w:rPr>
        <w:t>Il movimento sardo contro le basi, le esercitazioni e l'occupazione militare chiama a raccolta comitati, movimenti, associazioni, sindacati, categorie professionali, intellettuali e tutto il nostro popolo a mobilitarsi e protestare contro il prossimo inizio delle esercitazioni militari in Sardegna.</w:t>
      </w:r>
    </w:p>
    <w:p>
      <w:pPr>
        <w:pStyle w:val="Normal"/>
        <w:jc w:val="both"/>
        <w:rPr>
          <w:bCs/>
        </w:rPr>
      </w:pPr>
      <w:r>
        <w:rPr>
          <w:bCs/>
        </w:rPr>
        <w:t>Le diverse realtà che hanno a cuore le sorti della nostra terra torneranno a manifestare insieme contro l'oppressione militare il prossimo 12 ottobre 2019 davanti al poligono militare di Capo Frasca, arricchendo quella giornata ognuno con la propria sensibilità e i propri contenuti.</w:t>
      </w:r>
    </w:p>
    <w:p>
      <w:pPr>
        <w:pStyle w:val="Normal"/>
        <w:jc w:val="both"/>
        <w:rPr>
          <w:bCs/>
        </w:rPr>
      </w:pPr>
      <w:r>
        <w:rPr>
          <w:bCs/>
        </w:rPr>
        <w:t>Dopo la capitolazione delle ultime giunte regionali davanti alle pressioni del ministero della Difesa e dopo la mortificazione di ogni opposizione esistente all'interno delle istituzioni (dal Comipa fino al processo sui veleni di Quirra) appare sempre più chiaro che l'unica strada percorribile è la creazione di una forte opposizione popolare.</w:t>
      </w:r>
    </w:p>
    <w:p>
      <w:pPr>
        <w:pStyle w:val="Normal"/>
        <w:jc w:val="both"/>
        <w:rPr>
          <w:bCs/>
        </w:rPr>
      </w:pPr>
      <w:r>
        <w:rPr>
          <w:bCs/>
        </w:rPr>
        <w:t>Lottiamo per non dover più sottostare al ricatto occupazionale che legittima fabbriche di morte e multinazionali che sperimentano i loro armamenti nella nostra terra.</w:t>
      </w:r>
    </w:p>
    <w:p>
      <w:pPr>
        <w:pStyle w:val="Normal"/>
        <w:jc w:val="both"/>
        <w:rPr>
          <w:bCs/>
        </w:rPr>
      </w:pPr>
      <w:r>
        <w:rPr>
          <w:bCs/>
        </w:rPr>
        <w:t>Lottiamo per contrastare lo spopolamento e l'emigrazione forzata causata dalle diseconomie di questa presenza oppressiva.</w:t>
      </w:r>
    </w:p>
    <w:p>
      <w:pPr>
        <w:pStyle w:val="Normal"/>
        <w:jc w:val="both"/>
        <w:rPr>
          <w:bCs/>
        </w:rPr>
      </w:pPr>
      <w:r>
        <w:rPr>
          <w:bCs/>
        </w:rPr>
        <w:t>Lottiamo per alternative economiche possibili davanti alla devastazione ambientale e alla speculazione sul territorio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Lottiamo contro la guerra, per una Sardegna non più sottomessa alle politiche di guerra che minacciano e colpiscono altri popoli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</w:rPr>
        <w:t>Le esercitazioni militari devono essere fermate subito, le basi e i poligoni devono essere dismessi e bonificati, per essere restituiti alle comunità sarde che finalmente possano utilizzare quelle terre per il loro sviluppo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A Foras Contra a s’Ocupatzione Militare de sa Sardigna,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Comitato Gettiamo le Basi,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Tavola Sarda della Pace,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Comitato Su Sentidu,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Comitato Su Giassu,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Comitato Amparu,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Comitato Sa Luxi,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Comitato Riconversione RWM,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Kumone Ozastra Sàrrabus,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Movimento Nonviolento Sardegna,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Sardigna Natzione Indipendéntzia,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Sardigna Libera,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IRS - Indipendéntzia Repùbrica de Sardigna,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Laboratorio Politico Sa Domu,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Sardegna Possibile,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Potere al Popolo Sardegna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Associazione Sardegna Palestina,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Associazione Sarda Contro l’Emarginazione,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Arci Sardegna,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Coordinamento dei Comitati Sardi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BDS Sardegna,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Rete Kurdistan Sardegna,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Scida Assòtziu Indipendentista,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Cìrculu Indipendentista Hugo Chàvez,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Cagliari Social Forum,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Presidio Piazzale Trento,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Non Una di meno Cagliari,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Fridays for Future Cagliari,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Rete Unitaria Antifascista Sulcis-Iglesiente,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Comitato No Metano Sardegna,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Zero Waste Sardegna,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Assòtziu Consumadoris Sardigna,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Assemblea Permanente Villacidro,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Associazione Bixinau,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Associazione Culturale Pararrutas Isili,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No Megacentrale Guspini,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CSS - Confederazione Sindacale Sarda,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COBAS  Scuola - Sardegna,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USB - Unione Sindacale di Base,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COBAS Comitati di base della scuola - Cagliari,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UNICA 2.0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bookmarkStart w:id="0" w:name="_GoBack"/>
      <w:bookmarkEnd w:id="0"/>
      <w:r>
        <w:rPr>
          <w:b/>
          <w:bCs/>
          <w:lang w:val="de-DE"/>
        </w:rPr>
        <w:t>Collettivo Furia Rossa - Oristano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S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a atentzione garbosa de is òrganos de informat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etu: Sa die 12/10/2019 cara a sa base militare de Capo Frasca, in Sant'Antoni de Santadi, b'at a èssere sa Manifestada contra a s'ocupatzione militare de sa Sardig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 movimentu sardu contra a is bases, is esercitatziones e s'ocupatzione militare tzèrriat comitados, movimentos, assòtzios, sindacados, categorias professionales, intelletuales e totu su pòpulu nostru a protestare contra a su cumintzu imbeniente de is esercitatziones militares in Sardig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 realidades diferentes chi giughent in su coro sa sorte de sa terra nostra ant a torrare a manifestare paris contra a s'opressione militare su 12 de ladàmini de su 2019, cara a su polìgonu militare de Capo Frasca, donende valore a cussa die onniunu cun sa sensibilidade e is argumentos su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ustis de sa resa de is ùrtimas giuntas regionales cara a is pressiones de su Ministèriu de sa Difesa e a pustis de s'umiliatzione de cada opositzione chi esistit in intro de is istitutziones (dae su Comipa a su protzessu pro is velenos de Quirra) est semper prus craru chi s'ùnicu caminu possìbile est sa creatzione de un'opositzione populare for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herramus pro non dèpere prus suportare su ricatu ocupatzionale chi legìtimat fàbbricas de morte e multinatzionales chi proant is armas issoro in sa terra nost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herramus pro cuntrastare s'ispopulamentu e s'emigratzione fortzada chi sunt cajonadas dae is diseconomias de custa presèntzia oprimido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herramus pro alternativas econòmicas possìbiles contra a su disacatu ambientale e a s'ispeculatzione subra su territòr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herramus contra a sa gherra, pro una Sardigna chi non siat prus sutamissa a is polìticas de gherra chi minetzant e degòlliant a àteros pòpul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 esercitatziones militares bolent firmadas deretu, is bases e is polìgonos bolent serrados e bonificados, pro nche los torrare a is comunidades sardas chi potzant impreare cussas terras pro s'isvilupu issoro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6:39:00Z</dcterms:created>
  <dc:creator>Proprietario</dc:creator>
  <dc:description/>
  <dc:language>en-US</dc:language>
  <cp:lastModifiedBy>Proprietario</cp:lastModifiedBy>
  <dcterms:modified xsi:type="dcterms:W3CDTF">2019-08-04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