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l Dirigente Scolastico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____________________    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Oggetto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 xml:space="preserve">permesso retribuito TAS COBAS Scuola Sardegna  </w:t>
      </w:r>
    </w:p>
    <w:p>
      <w:pPr>
        <w:pStyle w:val="Heading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 coordinamento RSU e TAS del 08-11-2019 N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Terminale Associativo Sindacale (TAS) </w:t>
      </w:r>
      <w:r>
        <w:rPr>
          <w:rFonts w:cs="Bookman Old Style" w:ascii="Bookman Old Style" w:hAnsi="Bookman Old Style"/>
          <w:sz w:val="28"/>
          <w:szCs w:val="28"/>
        </w:rPr>
        <w:t>dei COBAS Scuola SARDEGN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___________</w:t>
      </w:r>
      <w:r>
        <w:rPr>
          <w:rFonts w:cs="Bookman Old Style" w:ascii="Bookman Old Style" w:hAnsi="Bookman Old Style"/>
          <w:sz w:val="28"/>
          <w:szCs w:val="28"/>
        </w:rPr>
        <w:t>, chiede alla S.V. di usufruire, in data 8 novembre 2019, di un giorno di permesso retribuito al fine di poter partecipare al Coordinamento RSU e TAS dei COBAS Scuola Sardegna, che si terrà il giorno 8 novembre 2019, presso la sede COBAS di Nuoro in via Deffenu, 35, come da comunicazione allega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9</w:t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Terminale Associativo Sindacale </w:t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BAS Scuola Sardeg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ind w:left="0" w:right="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Rientrocorpodeltesto3">
    <w:name w:val="Rientro corpo del testo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3:00Z</dcterms:created>
  <dc:creator>Luigi Saragnese</dc:creator>
  <dc:description/>
  <cp:keywords/>
  <dc:language>en-US</dc:language>
  <cp:lastModifiedBy>Nicola Giua</cp:lastModifiedBy>
  <cp:lastPrinted>2019-09-12T12:45:00Z</cp:lastPrinted>
  <dcterms:modified xsi:type="dcterms:W3CDTF">2019-10-28T10:23:00Z</dcterms:modified>
  <cp:revision>2</cp:revision>
  <dc:subject/>
  <dc:title>RITIRO IMMEDIATO DELL’EMENDAMENTO TRUFFA</dc:title>
</cp:coreProperties>
</file>